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ИД 91MS0093-01-2020-000039-94                                            </w:t>
      </w:r>
    </w:p>
    <w:p>
      <w:pPr>
        <w:pStyle w:val="Normal"/>
        <w:jc w:val="right"/>
        <w:rPr/>
      </w:pPr>
      <w:r>
        <w:rPr/>
        <w:t>Дело №5-20/93/2020</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22 января 2020 года                               Республика Крым, пгт. Черноморское</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в отношении Саросеко Дмитрия Петровича, паспортные данные, гражданина Российской Федерации, со слов не работающего, зарегистрированного и фактически проживающего по адресу: адрес,</w:t>
      </w:r>
    </w:p>
    <w:p>
      <w:pPr>
        <w:pStyle w:val="Normal"/>
        <w:jc w:val="both"/>
        <w:rPr/>
      </w:pPr>
      <w:r>
        <w:rPr/>
        <w:t>привлекаемого к административной ответственности по ч.1 ст.12.8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Саросеко Д.П. в нарушение Правил дорожного управлял транспортным средством, находясь в состоянии опьянения, если такие действия не содержат уголовно наказуемого деяния, при следующих обстоятельствах:</w:t>
      </w:r>
    </w:p>
    <w:p>
      <w:pPr>
        <w:pStyle w:val="Normal"/>
        <w:jc w:val="both"/>
        <w:rPr/>
      </w:pPr>
      <w:r>
        <w:rPr/>
        <w:t xml:space="preserve">19.01.2020 года в 18-45 часов на адрес п. Черноморское, Республики Крым, водитель Саросеко Д.П. в нарушение п. 2.7 ПДД РФ, управлял транспортным средством «ВАЗ 21099», с государственном регистрационном знаком А204ЕУ82, в состоянии алкогольного опьянения, при отсутствии в его действиях уголовно наказуемого деяния. По результатам освидетельствования на состояние алкогольного опьянения с применением технического средства измерения Алкотектор «Юпитер К», у Саросеко Д.П. установлено состояние алкогольного опьянения, показания прибора составило 0,583 мг/л.  </w:t>
      </w:r>
    </w:p>
    <w:p>
      <w:pPr>
        <w:pStyle w:val="Normal"/>
        <w:jc w:val="both"/>
        <w:rPr/>
      </w:pPr>
      <w:r>
        <w:rPr/>
        <w:t xml:space="preserve">В судебном заседании Саросеко Д.П. вину признал в полном объеме, раскаялся в содеянном. </w:t>
      </w:r>
    </w:p>
    <w:p>
      <w:pPr>
        <w:pStyle w:val="Normal"/>
        <w:jc w:val="both"/>
        <w:rPr/>
      </w:pPr>
      <w:r>
        <w:rPr/>
        <w:t>Выслушав  лицо, привлекаемое к административной ответственности, исследовав материалы дела об административном правонарушении, суд приходит к выводу, что вина Саросеко Д.П. в совершении административного правонарушения, предусмотренного ч. 1 ст. 12.8 КоАП РФ установлена в ходе рассмотрения дела.</w:t>
      </w:r>
    </w:p>
    <w:p>
      <w:pPr>
        <w:pStyle w:val="Normal"/>
        <w:jc w:val="both"/>
        <w:rPr/>
      </w:pPr>
      <w:r>
        <w:rPr/>
        <w:t>Виновность Саросеко Д.П. в совершении административного правонарушения подтверждается исследованными по делу доказательствами:</w:t>
      </w:r>
    </w:p>
    <w:p>
      <w:pPr>
        <w:pStyle w:val="Normal"/>
        <w:jc w:val="both"/>
        <w:rPr/>
      </w:pPr>
      <w:r>
        <w:rPr/>
        <w:t>- протоколом 82 АП 038755 об административном правонарушении от 19.01.2020 года, согласно которому 19.01.2020 года в 18-45 часов на адрес п. Черноморское, Республики Крым, водитель Саросеко Д.П. в нарушение п. 2.7 ПДД РФ, управлял транспортным средством «ВАЗ 21099», с государственном регистрационном знаком А204ЕУ82, в состоянии алкогольного опьянения, при отсутствии в его действиях уголовно наказуемого деяния. По результатам освидетельствования на состояние алкогольного опьянения с применением технического средства измерения Алкотектор «Юпитер К», у Саросеко Д.П. установлено состояние алкогольного опьянения, показания прибора составило 0,583 мг/л (л.д.1);</w:t>
      </w:r>
    </w:p>
    <w:p>
      <w:pPr>
        <w:pStyle w:val="Normal"/>
        <w:jc w:val="both"/>
        <w:rPr/>
      </w:pPr>
      <w:r>
        <w:rPr/>
        <w:t>- протоколом 61 АМ 408676 об отстранении от управления транспортным средством от 19.01.2020 года, согласно которому 19.01.2020 года в 18-45 часов Саросеко Д.П. под видеозапись был отстранен от управления транспортным средством автомобилем марки «ВАЗ 21099», с государственным регистрационным знаком А204ЕХ82. Основаниями отстранения послужило наличие признаков опьянения (л.д.2);</w:t>
      </w:r>
    </w:p>
    <w:p>
      <w:pPr>
        <w:pStyle w:val="Normal"/>
        <w:jc w:val="both"/>
        <w:rPr/>
      </w:pPr>
      <w:r>
        <w:rPr/>
        <w:t>- актом 61 АА 137753 освидетельствования на состояние алкогольного опьянения от 19.01.2020 года, из которого следует, что на момент освидетельствования Саросеко Д.П. находился в состоянии алкогольного опьянения. По результатам проведенного освидетельствования наличие этилового спирта в выдыхаемом воздухе у Саросеко Д.П. составило  – 0,583 мг/л, с результатами освидетельствования Саросеко Д.П. был ознакомлен и согласен, о чем в акте имеется его подпись. К акту прилагается бумажный носитель с записью результатов исследования (л.д.3,4);</w:t>
      </w:r>
    </w:p>
    <w:p>
      <w:pPr>
        <w:pStyle w:val="Normal"/>
        <w:jc w:val="both"/>
        <w:rPr/>
      </w:pPr>
      <w:r>
        <w:rPr/>
        <w:t>- свидетельством о поверке № 05.19.0803.19 технического средства измерения «Юпитер-К», согласно которому 23.07.2019г. указанное техническое средство измерения прошло поверку, действительно до дата  (л.д.5);</w:t>
      </w:r>
    </w:p>
    <w:p>
      <w:pPr>
        <w:pStyle w:val="Normal"/>
        <w:jc w:val="both"/>
        <w:rPr/>
      </w:pPr>
      <w:r>
        <w:rPr/>
        <w:t xml:space="preserve">- видеозаписью с места совершения административного правонарушения (л.д.6); </w:t>
      </w:r>
    </w:p>
    <w:p>
      <w:pPr>
        <w:pStyle w:val="Normal"/>
        <w:jc w:val="both"/>
        <w:rPr/>
      </w:pPr>
      <w:r>
        <w:rPr/>
        <w:t xml:space="preserve">        </w:t>
      </w:r>
      <w:r>
        <w:rPr/>
        <w:t>- дополнением к протоколу об административном правонарушении, согласно которому Саросеко Д.П. получал водительское удостоверение 8221146071 (л.д.11).</w:t>
      </w:r>
    </w:p>
    <w:p>
      <w:pPr>
        <w:pStyle w:val="Normal"/>
        <w:jc w:val="both"/>
        <w:rPr/>
      </w:pPr>
      <w:r>
        <w:rPr/>
        <w:t xml:space="preserve">        </w:t>
      </w:r>
      <w:r>
        <w:rPr/>
        <w:t xml:space="preserve">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w:t>
      </w:r>
    </w:p>
    <w:p>
      <w:pPr>
        <w:pStyle w:val="Normal"/>
        <w:jc w:val="both"/>
        <w:rPr/>
      </w:pPr>
      <w:r>
        <w:rPr/>
        <w:t xml:space="preserve">         </w:t>
      </w: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 </w:t>
      </w:r>
      <w:r>
        <w:rPr/>
        <w:t>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АП РФ. Частью 2 статьи 27.12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 xml:space="preserve">В судебном заседании судом установлено, что 19.01.2020 года в 18-45 часов водитель Саросеко Ю.Г. управлял транспортным средством автомобилем марки «ВАЗ 21099», с государственным регистрационном знаком А204ЕХ82 следовал по адрес п. Черноморское, Республики Крым, где был остановлен сотрудниками ДПС. Поскольку у водителя были выявлены  признаки алкогольного опьянения (запах алкоголя изо рта, нарушение речи), инспектор ДПС с применением видеозаписи отстранил его от управления транспортным средством.  В связи с наличием признаков опьянения должностным лицом в порядке, предусмотренном Правилами освидетельствования, было предложено Саросеко Д.П. пройти освидетельствование на состояние алкогольного опьянения, пройти которое он согласился. По результатам проведенного освидетельствования на состояние алкогольного опьянения у Саросеко Д.П. установлено состояние алкогольного опьянения, показания прибора составило 0,583 мг/л, что также подтверждается бумажным носителем распечаткой (чеком) результатов исследования. С актом Саросеко Д.П. был ознакомлен, с результатами освидетельствования согласен, о чем в акте имеется его подпись. </w:t>
      </w:r>
    </w:p>
    <w:p>
      <w:pPr>
        <w:pStyle w:val="Normal"/>
        <w:jc w:val="both"/>
        <w:rPr/>
      </w:pPr>
      <w:r>
        <w:rPr/>
        <w:t xml:space="preserve">Акт освидетельствования на состояние алкогольного опьянения суд принимает в качестве допустимого доказательства, поскольку он составлен в соответствии с установленными законом требованиями, результаты освидетельствования, указанные в Акте, подтверждаются распечаткой (чеком) исследования. Обоснованность выводов, указанных в Акте освидетельствования на состояние опьянения не вызывает у суда сомнений. </w:t>
      </w:r>
    </w:p>
    <w:p>
      <w:pPr>
        <w:pStyle w:val="Normal"/>
        <w:jc w:val="both"/>
        <w:rPr/>
      </w:pPr>
      <w:r>
        <w:rPr/>
        <w:t xml:space="preserve"> </w:t>
      </w:r>
      <w:r>
        <w:rPr/>
        <w:t>Нарушений порядка проведения освидетельствования на состояние опьянения, установленного «Правилами освидетельствования лица, которое управляет транспортным средством, на состояние алкогольного опьянения и оформления его результатов, медицинского освидетельствования этого лица на состояние опьянения и оформления его результатов», утвержденного Постановлением Правительства РФ от 26.06.2008 № 475 судом не установлено.  Каких-либо неустранимых сомнений по делу, которые должны толковаться в пользу Саросеко Д.П. не усматривается.</w:t>
      </w:r>
    </w:p>
    <w:p>
      <w:pPr>
        <w:pStyle w:val="Normal"/>
        <w:jc w:val="both"/>
        <w:rPr/>
      </w:pPr>
      <w:r>
        <w:rPr/>
        <w:t xml:space="preserve">Суд доверяет исследованным в судебном заседании доказательствам, и считает, что доказательства по делу являются относимыми и допустимыми, а в совокупности достаточными для разрешения дела. </w:t>
      </w:r>
    </w:p>
    <w:p>
      <w:pPr>
        <w:pStyle w:val="Normal"/>
        <w:jc w:val="both"/>
        <w:rPr/>
      </w:pPr>
      <w:r>
        <w:rPr/>
        <w:t>Таким образом, суд приходит к выводу, что Саросеко Д.П. нарушил требования п. 2.7 ПДД РФ, на основании которог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Действия Саросеко Д.П. суд квалифицирует по ч. 1 ст. 12.8 Кодекса РФ об административных правонарушениях, поскольку  он  в нарушение  п. 2.7 ПДД РФ управлял транспортным средством  в состоянии опьянения,  если такие действия не содержат уголовно наказуемого деяния.  </w:t>
      </w:r>
    </w:p>
    <w:p>
      <w:pPr>
        <w:pStyle w:val="Normal"/>
        <w:jc w:val="both"/>
        <w:rPr/>
      </w:pPr>
      <w:r>
        <w:rPr/>
        <w:t>В соответствии с п. 13 Постановлении Пленума Верховного Суда РФ от 25.06.2019 г.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Назначая Саросеко Д.П. наказание, суд учитывает характер и степень общественной опасности совершенного правонарушения, личность виновного, его имущественное положение, обстоятельства смягчающие административную ответственность, к которым суд относит раскаяние лица, совершившего правонарушение, отсутствие по делу обстоятельств отягчающих административную ответственность.</w:t>
      </w:r>
    </w:p>
    <w:p>
      <w:pPr>
        <w:pStyle w:val="Normal"/>
        <w:jc w:val="both"/>
        <w:rPr/>
      </w:pPr>
      <w:r>
        <w:rPr/>
        <w:t>Руководствуясь ст.ст.23.1, 29.9-29.11 КРФ о АП, мировой судья,</w:t>
      </w:r>
    </w:p>
    <w:p>
      <w:pPr>
        <w:pStyle w:val="Normal"/>
        <w:rPr/>
      </w:pPr>
      <w:r>
        <w:rPr/>
      </w:r>
    </w:p>
    <w:p>
      <w:pPr>
        <w:pStyle w:val="Normal"/>
        <w:jc w:val="center"/>
        <w:rPr/>
      </w:pPr>
      <w:r>
        <w:rPr/>
        <w:t>П О С Т А Н О В И Л:</w:t>
      </w:r>
    </w:p>
    <w:p>
      <w:pPr>
        <w:pStyle w:val="Normal"/>
        <w:rPr/>
      </w:pPr>
      <w:r>
        <w:rPr/>
      </w:r>
    </w:p>
    <w:p>
      <w:pPr>
        <w:pStyle w:val="Normal"/>
        <w:jc w:val="both"/>
        <w:rPr/>
      </w:pPr>
      <w:r>
        <w:rPr/>
        <w:t>Саросеко Дмитрия Петровича, паспортные данные, признать виновным в совершении правонарушения, предусмотренного ч.1 ст.12.8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шесть) месяцев.</w:t>
      </w:r>
    </w:p>
    <w:p>
      <w:pPr>
        <w:pStyle w:val="Normal"/>
        <w:jc w:val="both"/>
        <w:rPr/>
      </w:pPr>
      <w:r>
        <w:rPr/>
        <w:t>Срок лишения права управления транспортными средствами исчислять со дня вступления в законную силу настоящего постановления.</w:t>
      </w:r>
    </w:p>
    <w:p>
      <w:pPr>
        <w:pStyle w:val="Normal"/>
        <w:jc w:val="both"/>
        <w:rPr/>
      </w:pPr>
      <w:r>
        <w:rPr/>
        <w:t>Реквизиты для уплаты штрафа: УФК по Республике Крым (ОМВД России по Черноморскому району), КПП 911001001, ИНН 9110000232, ОКТМО 35656000, номер счета 40101810335100010001 в Отделение по Республике Крым ЮГУ Центрального Банка РФ, БИК 043510001, КБК 18811601123010000140, УИН 18810491203100000054, постановление №5-20/93/2020.</w:t>
      </w:r>
    </w:p>
    <w:p>
      <w:pPr>
        <w:pStyle w:val="Normal"/>
        <w:jc w:val="both"/>
        <w:rPr/>
      </w:pPr>
      <w:r>
        <w:rPr/>
        <w:t xml:space="preserve">       </w:t>
      </w:r>
      <w:r>
        <w:rPr/>
        <w:tab/>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Саросеко Д.П.,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ab/>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МВД России по Черноморскому району,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rPr/>
      </w:pPr>
      <w:r>
        <w:rPr/>
        <w:t xml:space="preserve">Мировой судья </w:t>
        <w:tab/>
        <w:tab/>
        <w:t xml:space="preserve">              подпись</w:t>
        <w:tab/>
        <w:tab/>
        <w:tab/>
        <w:t xml:space="preserve">     Солодченко И.В.</w:t>
      </w:r>
    </w:p>
    <w:p>
      <w:pPr>
        <w:pStyle w:val="Normal"/>
        <w:rPr/>
      </w:pPr>
      <w:r>
        <w:rPr/>
        <w:t xml:space="preserve">Согласовано </w:t>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