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right"/>
        <w:rPr>
          <w:sz w:val="23"/>
          <w:szCs w:val="23"/>
        </w:rPr>
      </w:pPr>
      <w:r>
        <w:rPr>
          <w:sz w:val="23"/>
          <w:szCs w:val="23"/>
        </w:rPr>
        <w:t>УИД№91MS0093-01-2023-001644-80</w:t>
      </w:r>
    </w:p>
    <w:p>
      <w:pPr>
        <w:pStyle w:val="Normal"/>
        <w:ind w:left="-1418" w:firstLine="425"/>
        <w:jc w:val="right"/>
        <w:rPr>
          <w:sz w:val="23"/>
          <w:szCs w:val="23"/>
        </w:rPr>
      </w:pPr>
      <w:r>
        <w:rPr>
          <w:sz w:val="23"/>
          <w:szCs w:val="23"/>
        </w:rPr>
        <w:t>№</w:t>
      </w:r>
      <w:r>
        <w:rPr>
          <w:sz w:val="23"/>
          <w:szCs w:val="23"/>
        </w:rPr>
        <w:t>5-93-20/2024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18 января 2023 года</w:t>
        <w:tab/>
        <w:tab/>
        <w:tab/>
        <w:tab/>
        <w:tab/>
        <w:tab/>
        <w:tab/>
        <w:t xml:space="preserve">пгт. Черноморское   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(Черноморский муниципальный район) Республики Крым (пгт.Черноморскоое, ул.Почтовая, д.82) дело об административном правонарушении в отношении должностного лица – начальника производственной площадки НАИМЕНОВАНИЕ ОРГАНИЗАЦИИ Иванова Вячеслава Владимировича, ПАСПОРТНЫЕ ДАННЫЕ, гражданина Российской Федерации, ПАСПОРТНЫЕ ДАННЫЕ, зарегистрированного и проживающего по адресу: АДРЕС, неженатого, имеющего на иждивении ДАННЫЕ ИЗЪЯТЫ,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правонарушения, предусмотренного ст.14.26 Кодекса Российской Федерации об административных правонарушениях,-</w:t>
      </w:r>
    </w:p>
    <w:p>
      <w:pPr>
        <w:pStyle w:val="Normal"/>
        <w:ind w:left="-1418" w:firstLine="425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ТА в ВРЕМЯ, находясь по адресу: АДРЕС на производственной площадке приема лома и отходов черного и цветных металлов НАИМЕНОВАНИЕ ОРГАНИЗАЦИИ должностное лицо Иванов В.В. нарушил требования к организации приема лома и отходов черных и цветных металлов, а именно отсутствуют данные о лице ответственном за прием лома и отходов черных и цветных металлов и распорядок работы производственной площадки, чем нарушил пп. «б,в» п.4 Правил обращения с ломом и отходами черных и цветных металлов, утвержденных Постановлением Правительства РФ от 28 мая 2022 года №980.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удебное заседание Иванов В.В. не явился, о слушании дела извещался надлежащим образом, предоставил заявление о рассмотрении дела в свое отсутствие, в котором также указал, что с правонарушением согласен.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мировой судья считает возможным рассмотреть дело в отсутствии лица, в отношении которого составлен протокол об административном правонарушении.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исследовав материалы дела об административном правонарушении, приходит к выводу о том, что вина Иванова В.В. в совершении административного правонарушения, предусмотренного ст.14.26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Иванова В.В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01 №НОМЕР от ДАТА, в котором изложено существо правонарушения (л.д.1);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- рапортом УУП ОУУП и ПДН ОМВД России по Черноморскому району ФИО1 от ДАТА об обнаружении в действиях Иванова В.В. признаков административного правонарушения, предусмотренного ст.14.26 КоАП РФ (л.д.2);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ом осмотра от ДАТА согласно которому осмотрена производственная площадка НАИМЕНОВАНИЕ ОРГАНИЗАЦИИ и установлены нарушения требований к организации приема лома черных и цветных металлов (л.д.3-6);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исьменным объяснением Иванова В.В. от ДАТА который пояснил, что табличку с указанием ответственного за прием лома, режимом работы и ценой сорвало ветром (л.д.7);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пией договора между НАИМЕНОВАНИЕ ОРГАНИЗАЦИИ и НАИМЕНОВАНИЕ ОРГАНИЗАЦИИ об аренде объекта расположенного по адресу: АДРЕС (л.д.8-12);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копией трудового договора №НОМЕР и дополнительного соглашения между НАИМЕНОВАНИЕ ОРГАНИЗАЦИИ и Ивановым В.В. (л.д.13, 21-25);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пией лицензии МП 16 №НОМЕР от ДАТА (л.д.14); 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- должностной инструкцией Иванова В.В. (л.д.18-20)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атьей 14.26 КоАП РФ предусмотрена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, которое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едеральным законом от 24 июня 1998 года №89-ФЗ «Об отходах производства и потребления»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атьей 13.1 Федерального закона «Об отходах производства и потребления» предусмотрено, что Правила обращения с ломом и отходами черных металлов и их отчуждения устанавливаются Правительством Российской Федерации.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Правительства Российской Федерации от ДАТА №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 утверждены Правила обращения с ломом и отходами черных и цветных металлов и их отчуждения (далее -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4 Правил, юридические лица и индивидуальные предприниматели, осуществляющие прием лома и отходов черных и (или)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для юридического лица - наименование и основной государственный регистрационный номер, номер телефона, для индивидуального предпринимателя - основной государственный регистрационный номер индивидуального предпринимателя, фамилия, имя, отчество (при наличии), номер телефона; б) данные о лице, ответственном за прием лома и отходов черных и (или) цветных металлов; в) распорядок работы; г) условия приема и цены на лом и отходы черных и (или)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 (в случае осуществления обращения с ломом и отходами цветных металлов); е) ссылка на запись в реестре лицензий, содержащую сведения о действующей лицензии.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должностной инструкции начальника производственной площадки от ДАТА на Иванова В.В., трудоустроенного в НАИМЕНОВАНИЕ ОРГАНИЗАЦИИ (договор НОМЕР-ТД от ДАТА; дополнительное соглашение НОМЕР-ДС от ДАТА), возложена должностная обязанность по обеспечению законодательства по защите прав потребителей, законности размещения рекламно-информационной вывески. 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именно Иванов В.В., являясь должностным лицом НАИМЕНОВАНИЕ ОРГАНИЗАЦИИ - начальником производственной площадки, был обязан соблюдать правила, предписывающие обеспечить наличие на каждом объекте по приему лома и отходов черных и цветных металлов в доступном для обозрения месте информацию с данными о лице, ответственном за прием лома и отходов черных и (или) цветных металлов, а также распорядке работы, однако этого не сделал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составлен уполномоченным должностным лицом в соответствии с положениями ст. 28.2 КоАП РФ, права Иванову В.В. при составлении протокола об административном правонарушении были разъяснены сотрудником полиции, что подтверждается его подписями в соответствующих графах о разъяснении процессуальных прав и обязанностей, то есть нарушения права на защиту Иванова В.В. допущено не было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ванов В.В. возражений, относительно сведений занесенных в протоколы об административном правонарушении, о доставлении лица, совершившего административное правонарушение, об изъятии вещей и документов не указал.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В связи с вышеизложенным, действия Иванова В.В. суд квалифицирует по ст.14.26 Кодекса Российской Федерации об административных правонарушениях, как нарушение правил обращения с ломом черных металлов, а именно их приема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ом отягчающим ответственность Иванова В.В., предусмотренным ст.4.3 Кодекса Российской Федерации об административных правонарушениях, суд признает повторное совершение Ивановым В.В. однородного административного правонарушения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етом конкретных обстоятельств дела, данных о личности Иванова В.В., наличие обстоятельств смягчающих и отягчающих обстоятельств административную ответственность, а также в целях предупреждения совершения им новых правонарушений, суд считает необходимым назначить Иванову В.В. наказание в виде штрафа, предусмотренного санкцией ст. 14.26 КоАП РФ. 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вышеизложенного руководствуясь ст. 29.9, 29.10, 29.11 КоАП РФ, мировой судья,-</w:t>
      </w:r>
    </w:p>
    <w:p>
      <w:pPr>
        <w:pStyle w:val="Normal"/>
        <w:ind w:left="-1418" w:firstLine="425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ванова Вячеслава Владимировича, ПАСПОРТНЫЕ ДАННЫЕ, гражданина Российской Федерации, признать виновным в совершении административного правонарушения, предусмотренного ст.14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00 (четыре тысячи пятьсот) рублей. 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143019000140, УИН 0410760300935004992314134, постановление №5-93-20/2024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Иванову В.В.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Иванову В.В., что в случае неуплаты штрафа она может быть привлечена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(Черномор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подпись                                      Д.О. Дерюгин</w:t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firstLine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