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3"/>
          <w:szCs w:val="23"/>
        </w:rPr>
      </w:pPr>
      <w:r>
        <w:rPr>
          <w:sz w:val="23"/>
          <w:szCs w:val="23"/>
        </w:rPr>
      </w:r>
    </w:p>
    <w:p>
      <w:pPr>
        <w:pStyle w:val="Normal"/>
        <w:ind w:left="-1418" w:right="-1566" w:firstLine="425"/>
        <w:jc w:val="right"/>
        <w:rPr>
          <w:sz w:val="23"/>
          <w:szCs w:val="23"/>
        </w:rPr>
      </w:pPr>
      <w:r>
        <w:rPr>
          <w:sz w:val="23"/>
          <w:szCs w:val="23"/>
        </w:rPr>
        <w:t>УИД 91MS0093-01-2023-001684-57</w:t>
      </w:r>
    </w:p>
    <w:p>
      <w:pPr>
        <w:pStyle w:val="Normal"/>
        <w:ind w:left="-1418" w:right="-1566" w:firstLine="425"/>
        <w:jc w:val="right"/>
        <w:rPr>
          <w:sz w:val="23"/>
          <w:szCs w:val="23"/>
        </w:rPr>
      </w:pPr>
      <w:r>
        <w:rPr>
          <w:sz w:val="23"/>
          <w:szCs w:val="23"/>
        </w:rPr>
        <w:t>Дело № 5-93-21/2024</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ПОСТАНОВЛЕНИ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25 января 2024 года  </w:t>
        <w:tab/>
        <w:t xml:space="preserve">                                </w:t>
        <w:tab/>
        <w:tab/>
        <w:tab/>
        <w:t xml:space="preserve"> пгт. Черноморское</w:t>
      </w:r>
    </w:p>
    <w:p>
      <w:pPr>
        <w:pStyle w:val="Normal"/>
        <w:ind w:left="-1418" w:right="-1566" w:firstLine="425"/>
        <w:jc w:val="both"/>
        <w:rPr>
          <w:sz w:val="23"/>
          <w:szCs w:val="23"/>
        </w:rPr>
      </w:pPr>
      <w:r>
        <w:rPr>
          <w:sz w:val="23"/>
          <w:szCs w:val="23"/>
        </w:rPr>
      </w:r>
    </w:p>
    <w:p>
      <w:pPr>
        <w:pStyle w:val="Normal"/>
        <w:ind w:left="-1418" w:right="-1566" w:firstLine="425"/>
        <w:jc w:val="both"/>
        <w:rPr/>
      </w:pPr>
      <w:r>
        <w:rPr>
          <w:sz w:val="23"/>
          <w:szCs w:val="23"/>
        </w:rPr>
        <w:t>Мировой судья судебного участка №93 Черноморского судебного района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должностного лица – председателя НАИМЕНОВАНИЕ ОРГАНИЗАЦИИ – главы администрации НАИМЕНОВАНИЕ ОРГАНИЗАЦИИ Стариковой Анжеллы Анатолье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sz w:val="23"/>
          <w:szCs w:val="23"/>
        </w:rPr>
      </w:pPr>
      <w:r>
        <w:rPr>
          <w:sz w:val="23"/>
          <w:szCs w:val="23"/>
        </w:rPr>
        <w:t>привлекаемой к  административной ответственности по ч.4 ст.15.15.6 КоАП РФ,-</w:t>
      </w:r>
    </w:p>
    <w:p>
      <w:pPr>
        <w:pStyle w:val="Normal"/>
        <w:ind w:left="-1418" w:right="-1566" w:firstLine="425"/>
        <w:jc w:val="center"/>
        <w:rPr>
          <w:sz w:val="23"/>
          <w:szCs w:val="23"/>
        </w:rPr>
      </w:pPr>
      <w:r>
        <w:rPr>
          <w:sz w:val="23"/>
          <w:szCs w:val="23"/>
        </w:rPr>
        <w:t>УСТАНОВИЛ:</w:t>
      </w:r>
    </w:p>
    <w:p>
      <w:pPr>
        <w:pStyle w:val="Normal"/>
        <w:ind w:left="-1418" w:right="-1566" w:firstLine="425"/>
        <w:jc w:val="both"/>
        <w:rPr>
          <w:sz w:val="23"/>
          <w:szCs w:val="23"/>
        </w:rPr>
      </w:pPr>
      <w:r>
        <w:rPr>
          <w:sz w:val="23"/>
          <w:szCs w:val="23"/>
        </w:rPr>
      </w:r>
    </w:p>
    <w:p>
      <w:pPr>
        <w:pStyle w:val="Normal"/>
        <w:ind w:left="-1418" w:right="-1566" w:firstLine="425"/>
        <w:jc w:val="both"/>
        <w:rPr/>
      </w:pPr>
      <w:r>
        <w:rPr>
          <w:sz w:val="23"/>
          <w:szCs w:val="23"/>
        </w:rPr>
        <w:t xml:space="preserve">ДАТА, Старикова А.А., являясь должностным лицом – председателем НАИМЕНОВАНИЕ ОРГАНИЗАЦИИ – главой администрации НАИМЕНОВАНИЕ ОРГАНИЗАЦИИ, при осуществлении полномочий в части формирования и подписания годовой бюджетной отчетности администрации НАИМЕНОВАНИЕ ОРГАНИЗАЦИИ за ДАТА, допустила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а именно:  </w:t>
      </w:r>
    </w:p>
    <w:p>
      <w:pPr>
        <w:pStyle w:val="Normal"/>
        <w:ind w:left="-1418" w:right="-1566" w:firstLine="425"/>
        <w:jc w:val="both"/>
        <w:rPr>
          <w:sz w:val="23"/>
          <w:szCs w:val="23"/>
        </w:rPr>
      </w:pPr>
      <w:r>
        <w:rPr>
          <w:sz w:val="23"/>
          <w:szCs w:val="23"/>
        </w:rPr>
        <w:t>1. Нарушение бюджетного учета дебиторской задолженности по доходам.</w:t>
      </w:r>
    </w:p>
    <w:p>
      <w:pPr>
        <w:pStyle w:val="Normal"/>
        <w:ind w:left="-1418" w:right="-1566" w:firstLine="425"/>
        <w:jc w:val="both"/>
        <w:rPr/>
      </w:pPr>
      <w:r>
        <w:rPr>
          <w:sz w:val="23"/>
          <w:szCs w:val="23"/>
        </w:rPr>
        <w:t>Согласно показателям Сведений по задолженности (ф. ДАННЫЕ ИЗЪЯТЫ) (дебиторская задолженность) по состоянию на ДАТА дебиторская задолженность составляет СУММА, в том числе долгосрочная задолженность – СУММА, просроченная задолженность –СУММА.</w:t>
      </w:r>
    </w:p>
    <w:p>
      <w:pPr>
        <w:pStyle w:val="Normal"/>
        <w:ind w:left="-1418" w:right="-1566" w:firstLine="425"/>
        <w:jc w:val="both"/>
        <w:rPr>
          <w:sz w:val="23"/>
          <w:szCs w:val="23"/>
        </w:rPr>
      </w:pPr>
      <w:r>
        <w:rPr>
          <w:sz w:val="23"/>
          <w:szCs w:val="23"/>
        </w:rPr>
        <w:t>Указанная дебиторская задолженность отражена в том числе на счетах бюджетного учета:</w:t>
      </w:r>
    </w:p>
    <w:p>
      <w:pPr>
        <w:pStyle w:val="Normal"/>
        <w:ind w:left="-1418" w:right="-1566" w:firstLine="425"/>
        <w:jc w:val="both"/>
        <w:rPr/>
      </w:pPr>
      <w:r>
        <w:rPr>
          <w:sz w:val="23"/>
          <w:szCs w:val="23"/>
        </w:rPr>
        <w:t>- по счету ДАННЫЕ ИЗЪЯТЫ «Расчеты по доходам от операционной аренды» в сумме СУММА СУММА ПРОПИСЬЮ, в том числе долгосрочная задолженность в сумме СУММА СУММА ПРОПИСЬЮ, просроченная задолженность в сумме СУММА СУММА ПРОПИСЬЮ. Указанная задолженность числится за предприятиями: НАИМЕНОВАНИЕ ОРГАНИЗАЦИИ (СУММА ПРОПИСЬЮ) и НАИМЕНОВАНИЕ ОРГАНИЗАЦИИ (СУММА ПРОПИСЬЮ), которые не перерегистрированы согласно законодательству Российской Федерации. Согласно Пояснительной записке (ф. ДАННЫЕ ИЗЪЯТЫ) по дебиторской задолженности в сумме СУММА СУММА ПРОПИСЬЮ, образовавшейся за НАИМЕНОВАНИЕ ОРГАНИЗАЦИИ, в соответствии с исковым заявлением НАИМЕНОВАНИЕ ОРГАНИЗАЦИИ Арбитражным судом Республики Крым по делу № НОМЕР/2022 вынесено решение от ДАТА о взыскании образовавшейся задолженности (далее – Решение по делу № НОМЕР/2022), документы переданы в Федеральную службу судебных приставов для дальнейшего взыскания указанной задолженности.  По задолженности в сумме СУММА СУММА ПРОПИСЬЮ, образовавшейся за НАИМЕНОВАНИЕ ОРГАНИЗАЦИИ, администрацией НАИМЕНОВАНИЕ ОРГАНИЗАЦИИ готовятся документы для обращения в суд с исковым заявлением о взыскании задолженности;</w:t>
      </w:r>
    </w:p>
    <w:p>
      <w:pPr>
        <w:pStyle w:val="Normal"/>
        <w:ind w:left="-1418" w:right="-1566" w:firstLine="425"/>
        <w:jc w:val="both"/>
        <w:rPr>
          <w:sz w:val="23"/>
          <w:szCs w:val="23"/>
        </w:rPr>
      </w:pPr>
      <w:r>
        <w:rPr>
          <w:sz w:val="23"/>
          <w:szCs w:val="23"/>
        </w:rPr>
        <w:t xml:space="preserve">- по счету ДАННЫЕ ИЗЪЯТЫ «Расчеты по доходам от платежей при пользовании природными ресурсами» в сумме СУММА СУММА ПРОПИСЬЮ, в том числе долгосрочная задолженность в сумме СУММА СУММА ПРОПИСЬЮ, просроченная задолженность в сумме СУММА СУММА ПРОПИСЬЮ – задолженность по платежам за пользование природными ресурсами в части арендной платы и начисленной индексации арендной платы по договорам аренды земельных участков.  </w:t>
      </w:r>
    </w:p>
    <w:p>
      <w:pPr>
        <w:pStyle w:val="Normal"/>
        <w:ind w:left="-1418" w:right="-1566" w:firstLine="425"/>
        <w:jc w:val="both"/>
        <w:rPr>
          <w:sz w:val="23"/>
          <w:szCs w:val="23"/>
        </w:rPr>
      </w:pPr>
      <w:r>
        <w:rPr>
          <w:sz w:val="23"/>
          <w:szCs w:val="23"/>
        </w:rPr>
        <w:t xml:space="preserve">В соответствии с информацией об имуществе, переданном в возмездное пользование (аренду) по состоянию на ДАТА, предоставленным администрацией АДРЕС в Счетную палату, НАИМЕНОВАНИЕ ОРГАНИЗАЦИИ заключено 19 договоров аренды имущества, в том числе 6 договоров аренды нежилых помещений, а именно: 2 долгосрочных договора (заключены на 5 лет) и 4 краткосрочных договора (на 11 месяцев). </w:t>
      </w:r>
    </w:p>
    <w:p>
      <w:pPr>
        <w:pStyle w:val="Normal"/>
        <w:ind w:left="-1418" w:right="-1566" w:firstLine="425"/>
        <w:jc w:val="both"/>
        <w:rPr/>
      </w:pPr>
      <w:r>
        <w:rPr>
          <w:sz w:val="23"/>
          <w:szCs w:val="23"/>
        </w:rPr>
        <w:t>В соответствии с оборотной ведомостью (ф. ДАННЫЕ ИЗЪЯТЫ) по состоянию на ДАТА по счету ДАННЫЕ ИЗЪЯТЫ «Расчеты по доходам от операционной аренды» отражена дебиторская задолженность по договорам аренды имущества в сумме СУММА СУММА ПРОПИСЬЮ, в том числе по договору с НАИМЕНОВАНИЕ ОРГАНИЗАЦИИ в сумме СУММА СУММА ПРОПИСЬЮ, НАИМЕНОВАНИЕ ОРГАНИЗАЦИИ – в сумме СУММА СУММА ПРОПИСЬЮ.</w:t>
      </w:r>
    </w:p>
    <w:p>
      <w:pPr>
        <w:pStyle w:val="Normal"/>
        <w:ind w:left="-1418" w:right="-1566" w:firstLine="425"/>
        <w:jc w:val="both"/>
        <w:rPr>
          <w:sz w:val="23"/>
          <w:szCs w:val="23"/>
        </w:rPr>
      </w:pPr>
      <w:r>
        <w:rPr>
          <w:sz w:val="23"/>
          <w:szCs w:val="23"/>
        </w:rPr>
        <w:t>Согласно пункту 3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далее – Стандарт «Концептуальные основы бухгалтерского учета»), для целей бухгалтерского учета, формирования и публичного раскрытия показателей бухгалтерской (финансовой) отчетности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ind w:left="-1418" w:right="-1566" w:firstLine="425"/>
        <w:jc w:val="both"/>
        <w:rPr>
          <w:sz w:val="23"/>
          <w:szCs w:val="23"/>
        </w:rPr>
      </w:pPr>
      <w:r>
        <w:rPr>
          <w:sz w:val="23"/>
          <w:szCs w:val="23"/>
        </w:rPr>
        <w:t>В соответствии с пунктом 27 Стандарта «Представление бухгалтерской (финансовой) отчетности» актив субъекта отчетности классифицируется как краткосрочный, если он удовлетворяет хотя бы одному из следующих критериев:</w:t>
      </w:r>
    </w:p>
    <w:p>
      <w:pPr>
        <w:pStyle w:val="Normal"/>
        <w:ind w:left="-1418" w:right="-1566" w:firstLine="425"/>
        <w:jc w:val="both"/>
        <w:rPr>
          <w:sz w:val="23"/>
          <w:szCs w:val="23"/>
        </w:rPr>
      </w:pPr>
      <w:r>
        <w:rPr>
          <w:sz w:val="23"/>
          <w:szCs w:val="23"/>
        </w:rPr>
        <w:t>а) актив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ind w:left="-1418" w:right="-1566" w:firstLine="425"/>
        <w:jc w:val="both"/>
        <w:rPr>
          <w:sz w:val="23"/>
          <w:szCs w:val="23"/>
        </w:rPr>
      </w:pPr>
      <w:r>
        <w:rPr>
          <w:sz w:val="23"/>
          <w:szCs w:val="23"/>
        </w:rPr>
        <w:t>б) актив представляет собой финансовый актив, классифицируемый в соответствии с нормативными правовыми актами, регулирующими ведение бухгалтерского учета и составление бухгалтерской (финансовой) отчетности как краткосрочный актив;</w:t>
      </w:r>
    </w:p>
    <w:p>
      <w:pPr>
        <w:pStyle w:val="Normal"/>
        <w:ind w:left="-1418" w:right="-1566" w:firstLine="425"/>
        <w:jc w:val="both"/>
        <w:rPr>
          <w:sz w:val="23"/>
          <w:szCs w:val="23"/>
        </w:rPr>
      </w:pPr>
      <w:r>
        <w:rPr>
          <w:sz w:val="23"/>
          <w:szCs w:val="23"/>
        </w:rPr>
        <w:t>в) актив представляет собой денежные средства или эквиваленты денежных средств (краткосрочные высоколиквидные инвестиции, легко обратимые в заранее известную сумму денежных средств и не подверженные значительным рискам изменения их стоимости, например, депозиты до востребования) при условии отсутствия ограничений на их обмен или использование для погашения обязательств в течение периода, не превышающего 3 месяцев после отчетной даты.</w:t>
      </w:r>
    </w:p>
    <w:p>
      <w:pPr>
        <w:pStyle w:val="Normal"/>
        <w:ind w:left="-1418" w:right="-1566" w:firstLine="425"/>
        <w:jc w:val="both"/>
        <w:rPr>
          <w:sz w:val="23"/>
          <w:szCs w:val="23"/>
        </w:rPr>
      </w:pPr>
      <w:r>
        <w:rPr>
          <w:sz w:val="23"/>
          <w:szCs w:val="23"/>
        </w:rPr>
        <w:t>Краткосрочные активы включают материальные запасы, дебиторскую задолженность и другие активы, которые могут быть потреблены, переданы (проданы) или обращены в денежные средства в течение 12 месяцев после отчетной даты, даже если их выбытие в течение этого периода и не предполагается. Краткосрочные активы включают также текущую долю долгосрочных финансовых активов, то есть часть долгосрочных финансовых активов субъекта, подлежащих погашению в течение 12 месяцев после отчетной даты. Все прочие активы субъекта отчетности, включая материальные, нематериальные и финансовые активы, классифицируются как долгосрочные.</w:t>
      </w:r>
    </w:p>
    <w:p>
      <w:pPr>
        <w:pStyle w:val="Normal"/>
        <w:ind w:left="-1418" w:right="-1566" w:firstLine="425"/>
        <w:jc w:val="both"/>
        <w:rPr>
          <w:sz w:val="23"/>
          <w:szCs w:val="23"/>
        </w:rPr>
      </w:pPr>
      <w:r>
        <w:rPr>
          <w:sz w:val="23"/>
          <w:szCs w:val="23"/>
        </w:rPr>
        <w:t xml:space="preserve">В соответствии с пунктом 24 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12.2016 № 258н (далее – Стандарт «Аренда») при передаче имущества в аренду на счетах Рабочего плана счетов администрацией АДРЕС должны быть отражены расчеты по доходам от собственности в сумме дебиторской задолженности по арендным обязательствам пользователя (арендатора) в корреспонденции с балансовыми счетами учета предстоящих доходов от предоставления права пользования имуществом. </w:t>
      </w:r>
    </w:p>
    <w:p>
      <w:pPr>
        <w:pStyle w:val="Normal"/>
        <w:ind w:left="-1418" w:right="-1566" w:firstLine="425"/>
        <w:jc w:val="both"/>
        <w:rPr>
          <w:sz w:val="23"/>
          <w:szCs w:val="23"/>
        </w:rPr>
      </w:pPr>
      <w:r>
        <w:rPr>
          <w:sz w:val="23"/>
          <w:szCs w:val="23"/>
        </w:rPr>
        <w:t>Согласно пункту 16 Стандарта «Концептуальные основы бухгалтерского учета»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ind w:left="-1418" w:right="-1566" w:firstLine="425"/>
        <w:jc w:val="both"/>
        <w:rPr>
          <w:sz w:val="23"/>
          <w:szCs w:val="23"/>
        </w:rPr>
      </w:pPr>
      <w:r>
        <w:rPr>
          <w:sz w:val="23"/>
          <w:szCs w:val="23"/>
        </w:rPr>
        <w:t>Частью 1 статьи 10 Закона № 402-ФЗ определено, что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left="-1418" w:right="-1566" w:firstLine="425"/>
        <w:jc w:val="both"/>
        <w:rPr/>
      </w:pPr>
      <w:r>
        <w:rPr>
          <w:sz w:val="23"/>
          <w:szCs w:val="23"/>
        </w:rPr>
        <w:t>В ходе контрольного мероприятия установлено, что дебиторская задолженность по 6 договорам аренды нежилых помещений, в том числе по  2 долгосрочным договорам (заключены на 5 лет) и 4 краткосрочным договорам (на 11 месяцев), заключенным администрацией АДРЕС, на общую сумму  СУММА  СУММА ПРОПИСЬЮ не отражена по счету  ДАННЫЕ ИЗЪЯТЫ «Расчеты по доходам от операционной аренды».</w:t>
      </w:r>
    </w:p>
    <w:p>
      <w:pPr>
        <w:pStyle w:val="Normal"/>
        <w:ind w:left="-1418" w:right="-1566" w:firstLine="425"/>
        <w:jc w:val="both"/>
        <w:rPr>
          <w:sz w:val="23"/>
          <w:szCs w:val="23"/>
        </w:rPr>
      </w:pPr>
      <w:r>
        <w:rPr>
          <w:sz w:val="23"/>
          <w:szCs w:val="23"/>
        </w:rPr>
        <w:t>Согласно пункту 31 Стандарта «Аренда» дебиторская и кредиторская задолженности пользователя (арендатора) представляются в бухгалтерской (финансовой) отчетности с разделением их на краткосрочные и долгосрочные.</w:t>
      </w:r>
    </w:p>
    <w:p>
      <w:pPr>
        <w:pStyle w:val="Normal"/>
        <w:ind w:left="-1418" w:right="-1566" w:firstLine="425"/>
        <w:jc w:val="both"/>
        <w:rPr/>
      </w:pPr>
      <w:r>
        <w:rPr>
          <w:sz w:val="23"/>
          <w:szCs w:val="23"/>
        </w:rPr>
        <w:t>В соответствии с пунктом 167 Инструкции № 191н в графах 3, 10, 13 Сведений по задолженности (ф. ДАННЫЕ ИЗЪЯТЫ) отражается информация о долгосрочной задолженности (задолженности, срок исполнения которой на отчетную дату превышает 12 месяцев), формирование показателей по указанным графам осуществляется в Сведениях по задолженности (ф. ДАННЫЕ ИЗЪЯТЫ) на ДАТА года, следующего за отчетным.</w:t>
      </w:r>
    </w:p>
    <w:p>
      <w:pPr>
        <w:pStyle w:val="Normal"/>
        <w:ind w:left="-1418" w:right="-1566" w:firstLine="425"/>
        <w:jc w:val="both"/>
        <w:rPr/>
      </w:pPr>
      <w:r>
        <w:rPr>
          <w:sz w:val="23"/>
          <w:szCs w:val="23"/>
        </w:rPr>
        <w:t>Таким образом, в нарушение пунктов 24, 31 Стандарта «Аренда», пункта 167 Инструкции № 191н администрацией АДРЕС в Сведениях по задолженности (ф. ДАННЫЕ ИЗЪЯТЫ) не отражена дебиторская задолженность по 6 договорам аренды нежилых помещений, в том числе по 2 долгосрочным договорам (заключены на 5 лет) и 4 краткосрочным договорам (на 11 месяцев), в сумме СУММА СУММА ПРОПИСЬЮ, а также долгосрочная дебиторская задолженность по 2 договорам аренды имущества, превышающая 12 месяцев, в сумме СУММА  СУММА ПРОПИСЬЮ.</w:t>
      </w:r>
    </w:p>
    <w:p>
      <w:pPr>
        <w:pStyle w:val="Normal"/>
        <w:ind w:left="-1418" w:right="-1566" w:firstLine="425"/>
        <w:jc w:val="both"/>
        <w:rPr>
          <w:sz w:val="23"/>
          <w:szCs w:val="23"/>
        </w:rPr>
      </w:pPr>
      <w:r>
        <w:rPr>
          <w:sz w:val="23"/>
          <w:szCs w:val="23"/>
        </w:rPr>
        <w:t>Кроме этого, в соответствии с информацией об имуществе, переданном в возмездное пользование (аренду) по состоянию на ДАТА, предоставленным администрацией АДРЕС в Счетную палату, АДРЕС заключено 19 договоров аренды имущества, в том числе 13 долгосрочных договоров аренды земельных участков (на срок от 5 до 49 лет).</w:t>
      </w:r>
    </w:p>
    <w:p>
      <w:pPr>
        <w:pStyle w:val="Normal"/>
        <w:ind w:left="-1418" w:right="-1566" w:firstLine="425"/>
        <w:jc w:val="both"/>
        <w:rPr/>
      </w:pPr>
      <w:r>
        <w:rPr>
          <w:sz w:val="23"/>
          <w:szCs w:val="23"/>
        </w:rPr>
        <w:t>Согласно оборотной ведомости (ф. ДАННЫЕ ИЗЪЯТЫ) по состоянию на ДАТА по счету ДАННЫЕ ИЗЪЯТЫ «Расчеты по доходам от платежей при пользовании природными ресурсами» отражена дебиторская задолженность в разрезе плательщиков по 13 договорам аренды земельных участков в сумме СУММА СУММА ПРОПИСЬЮ.</w:t>
      </w:r>
    </w:p>
    <w:p>
      <w:pPr>
        <w:pStyle w:val="Normal"/>
        <w:ind w:left="-1418" w:right="-1566" w:firstLine="425"/>
        <w:jc w:val="both"/>
        <w:rPr/>
      </w:pPr>
      <w:r>
        <w:rPr>
          <w:sz w:val="23"/>
          <w:szCs w:val="23"/>
        </w:rPr>
        <w:t xml:space="preserve">Согласно показателям Сведений по задолженности (ф. ДАННЫЕ ИЗЪЯТЫ) по состоянию на ДАТА дебиторская задолженность по счету  ДАННЫЕ ИЗЪЯТЫ «Расчеты по доходам от платежей при пользовании природными ресурсами» составляет СУММА ПРОПИСЬЮ, в том числе долгосрочная задолженность – СУММА ПРОПИСЬЮ. </w:t>
      </w:r>
    </w:p>
    <w:p>
      <w:pPr>
        <w:pStyle w:val="Normal"/>
        <w:ind w:left="-1418" w:right="-1566" w:firstLine="425"/>
        <w:jc w:val="both"/>
        <w:rPr/>
      </w:pPr>
      <w:r>
        <w:rPr>
          <w:sz w:val="23"/>
          <w:szCs w:val="23"/>
        </w:rPr>
        <w:t>Таким образом, в нарушение пункта 167 Инструкции № 191н администрацией АДРЕС дебиторская задолженность по 13 договорам аренды земельных участков отражена в Сведениях по задолженности (ф. ДАННЫЕ ИЗЪЯТЫ) без выделения долгосрочной (срок исполнения которой на отчетную дату превышает 12 месяцев) дебиторской задолженности по указанным договорам аренды земельных участков на общую сумму СУММА СУММА ПРОПИСЬЮ.</w:t>
      </w:r>
    </w:p>
    <w:p>
      <w:pPr>
        <w:pStyle w:val="Normal"/>
        <w:ind w:left="-1418" w:right="-1566" w:firstLine="425"/>
        <w:jc w:val="both"/>
        <w:rPr/>
      </w:pPr>
      <w:r>
        <w:rPr>
          <w:sz w:val="23"/>
          <w:szCs w:val="23"/>
        </w:rPr>
        <w:t>В соответствии с пунктом 167 Инструкции № 191н в Разделе 1 Сведений по задолженности (ф. ДАННЫЕ ИЗЪЯТЫ) суммы дебиторской и кредиторской задолженности учреждения указываются с выделением сумм долгосрочной (графы ДАННЫЕ ИЗЪЯТЫ) и просроченной задолженности (графы ДАННЫЕ ИЗЪЯТЫ).</w:t>
      </w:r>
    </w:p>
    <w:p>
      <w:pPr>
        <w:pStyle w:val="Normal"/>
        <w:ind w:left="-1418" w:right="-1566" w:firstLine="425"/>
        <w:jc w:val="both"/>
        <w:rPr>
          <w:sz w:val="23"/>
          <w:szCs w:val="23"/>
        </w:rPr>
      </w:pPr>
      <w:r>
        <w:rPr>
          <w:sz w:val="23"/>
          <w:szCs w:val="23"/>
        </w:rPr>
        <w:t>В соответствии с пунктом 167 Инструкции № 191н неисполненная дебиторская (кредиторская) задолженность при наступлении даты ее исполнения считается просроченной задолженностью.</w:t>
      </w:r>
    </w:p>
    <w:p>
      <w:pPr>
        <w:pStyle w:val="Normal"/>
        <w:ind w:left="-1418" w:right="-1566" w:firstLine="425"/>
        <w:jc w:val="both"/>
        <w:rPr/>
      </w:pPr>
      <w:r>
        <w:rPr>
          <w:sz w:val="23"/>
          <w:szCs w:val="23"/>
        </w:rPr>
        <w:t>В Сведениях по задолженности (ф. ДАННЫЕ ИЗЪЯТЫ) (дебиторская задолженность) администрацией АДРЕС указана просроченная дебиторская задолженность по счету ДАННЫЕ ИЗЪЯТЫ «Расчеты по доходам от операционной аренды» в сумме СУММА СУММА ПРОПИСЬЮ. Согласно Пояснительной записке (ф. ДАННЫЕ ИЗЪЯТЫ) просроченная дебиторская задолженность в сумме СУММА СУММА ПРОПИСЬЮ образовалась по договорам аренды недвижимого имущества (земельных участков) с НАИМЕНОВАНИЕ ОРГАНИЗАЦИИ в сумме СУММА СУММА ПРОПИСЬЮ и с НАИМЕНОВАНИЕ ОРГАНИЗАЦИИ – в сумме СУММА СУММА ПРОПИСЬЮ.</w:t>
      </w:r>
    </w:p>
    <w:p>
      <w:pPr>
        <w:pStyle w:val="Normal"/>
        <w:ind w:left="-1418" w:right="-1566" w:firstLine="425"/>
        <w:jc w:val="both"/>
        <w:rPr/>
      </w:pPr>
      <w:r>
        <w:rPr>
          <w:sz w:val="23"/>
          <w:szCs w:val="23"/>
        </w:rPr>
        <w:t xml:space="preserve">Арбитражным судом Республики Крым согласно Решению по делу № НОМЕР/2022 решено взыскать с НАИМЕНОВАНИЕ ОРГАНИЗАЦИИ в пользу администрации АДРЕС задолженность по договору аренды земельного участка от ДАТА в сумме СУММА СУММА ПРОПИСЬЮ. </w:t>
      </w:r>
    </w:p>
    <w:p>
      <w:pPr>
        <w:pStyle w:val="Normal"/>
        <w:ind w:left="-1418" w:right="-1566" w:firstLine="425"/>
        <w:jc w:val="both"/>
        <w:rPr/>
      </w:pPr>
      <w:r>
        <w:rPr>
          <w:sz w:val="23"/>
          <w:szCs w:val="23"/>
        </w:rPr>
        <w:t>Согласно представленному администрацией АДРЕС в Счетную палату расчету просроченной дебиторской задолженности по заключенным с НАИМЕНОВАНИЕ ОРГАНИЗАЦИИ и НАИМЕНОВАНИЕ ОРГАНИЗАЦИИ договорам аренды земельных участков просроченная дебиторская задолженность по состоянию на ДАТА составляет СУММА ПРОПИСЬЮ, из них: по счету телефон «Расчеты по доходам от операционной аренды» в сумме СУММА СУММА ПРОПИСЬЮ, в том числе по НАИМЕНОВАНИЕ ОРГАНИЗАЦИИ – СУММА ПРОПИСЬЮ, по НАИМЕНОВАНИЕ ОРГАНИЗАЦИИ – СУММА ПРОПИСЬЮ, по счету телефон «Расчеты по доходам от платежей при пользовании природными ресурсами» в сумме СУММА СУММА ПРОПИСЬЮ, в том числе по НАИМЕНОВАНИЕ ОРГАНИЗАЦИИ – СУММА ПРОПИСЬЮ, по НАИМЕНОВАНИЕ ОРГАНИЗАЦИИ – СУММА ПРОПИСЬЮ.</w:t>
      </w:r>
    </w:p>
    <w:p>
      <w:pPr>
        <w:pStyle w:val="Normal"/>
        <w:ind w:left="-1418" w:right="-1566" w:firstLine="425"/>
        <w:jc w:val="both"/>
        <w:rPr/>
      </w:pPr>
      <w:r>
        <w:rPr>
          <w:sz w:val="23"/>
          <w:szCs w:val="23"/>
        </w:rPr>
        <w:t>Согласно Сведениям по задолженности (ф. ДАННЫЕ ИЗЪЯТЫ) (дебиторская задолженность) просроченная дебиторская задолженность по счету телефон «Расчеты по доходам от платежей при пользовании природными ресурсами» отсутствует. Таким образом, в нарушение пункта 167 Инструкции № 191н администрацией АДРЕС в Сведениях по задолженности (ф. ДАННЫЕ ИЗЪЯТЫ) (дебиторская задолженность) не отражена просроченная дебиторская задолженность по счету телефон «Расчеты по доходам от платежей при пользовании природными ресурсами», образовавшаяся по договорам аренды земельных участков с НАИМЕНОВАНИЕ ОРГАНИЗАЦИИ и НАИМЕНОВАНИЕ ОРГАНИЗАЦИИ, на общую сумму СУММА СУММА ПРОПИСЬЮ.</w:t>
      </w:r>
    </w:p>
    <w:p>
      <w:pPr>
        <w:pStyle w:val="Normal"/>
        <w:ind w:left="-1418" w:right="-1566" w:firstLine="425"/>
        <w:jc w:val="both"/>
        <w:rPr>
          <w:sz w:val="23"/>
          <w:szCs w:val="23"/>
        </w:rPr>
      </w:pPr>
      <w:r>
        <w:rPr>
          <w:sz w:val="23"/>
          <w:szCs w:val="23"/>
        </w:rPr>
        <w:t>Выявленные в ходе контрольного мероприятия нарушения бюджетного учета дебиторской задолженности, в том числе долгосрочной и просроченной дебиторской задолженности, привели к нарушению части 1 статьи 13 Закона № 402-ФЗ, пунктов 24, 31 Стандарта «Аренда», пункта 167 Инструкции № 191н и искажению годовой бюджетной отчетности АДРЕС за ДАТА:</w:t>
      </w:r>
    </w:p>
    <w:p>
      <w:pPr>
        <w:pStyle w:val="Normal"/>
        <w:ind w:left="-1418" w:right="-1566" w:firstLine="425"/>
        <w:jc w:val="both"/>
        <w:rPr/>
      </w:pPr>
      <w:r>
        <w:rPr>
          <w:sz w:val="23"/>
          <w:szCs w:val="23"/>
        </w:rPr>
        <w:t>- по строке ДАННЫЕ ИЗЪЯТЫ «Дебиторская задолженность по доходам (ДАННЫЕ ИЗЪЯТЫ), всего» (графа ДАННЫЕ ИЗЪЯТЫ) Баланса (ф. ДАННЫЕ ИЗЪЯТЫ) на сумму СУММА СУММА ПРОПИСЬЮ (1,3 % от итогового показателя (графа ДАННЫЕ ИЗЪЯТЫ) на конец отчетного периода по разделу Баланса (ф. ДАННЫЕ ИЗЪЯТЫ) «Финансовые активы» (строка ДАННЫЕ ИЗЪЯТЫ));</w:t>
      </w:r>
    </w:p>
    <w:p>
      <w:pPr>
        <w:pStyle w:val="Normal"/>
        <w:ind w:left="-1418" w:right="-1566" w:firstLine="425"/>
        <w:jc w:val="both"/>
        <w:rPr/>
      </w:pPr>
      <w:r>
        <w:rPr>
          <w:sz w:val="23"/>
          <w:szCs w:val="23"/>
        </w:rPr>
        <w:t>- по строке «Всего задолженности» Графа ДАННЫЕ ИЗЪЯТЫ Сведений по задолженности (ф. ДАННЫЕ ИЗЪЯТЫ) (дебиторская задолженность) на сумму СУММА СУММА ПРОПИСЬЮ (1,3 % от итогового показателя (графа 9) на конец отчетного периода Сведений по задолженности (ф. ДАННЫЕ ИЗЪЯТЫ) (дебиторская задолженность));</w:t>
      </w:r>
    </w:p>
    <w:p>
      <w:pPr>
        <w:pStyle w:val="Normal"/>
        <w:ind w:left="-1418" w:right="-1566" w:firstLine="425"/>
        <w:jc w:val="both"/>
        <w:rPr/>
      </w:pPr>
      <w:r>
        <w:rPr>
          <w:sz w:val="23"/>
          <w:szCs w:val="23"/>
        </w:rPr>
        <w:t>- по строке «Всего задолженности» Графа ДАННЫЕ ИЗЪЯТЫ Сведений по задолженности (ф. ДАННЫЕ ИЗЪЯТЫ) (дебиторская задолженность) на сумму СУММА СУММА ПРОПИСЬЮ (СУММА ПРОПИСЬЮ = СУММА ПРОПИСЬЮ + СУММА ПРОПИСЬЮ) (100,0 % от итогового показателя (графа ДАННЫЕ ИЗЪЯТЫ) на конец отчетного периода Сведений по задолженности (ф. ДАННЫЕ ИЗЪЯТЫ) (дебиторская задолженность));</w:t>
      </w:r>
    </w:p>
    <w:p>
      <w:pPr>
        <w:pStyle w:val="Normal"/>
        <w:ind w:left="-1418" w:right="-1566" w:firstLine="425"/>
        <w:jc w:val="both"/>
        <w:rPr/>
      </w:pPr>
      <w:r>
        <w:rPr>
          <w:sz w:val="23"/>
          <w:szCs w:val="23"/>
        </w:rPr>
        <w:t>- по строке «Всего задолженности» Графа ДАННЫЕ ИЗЪЯТЫ Сведений по задолженности (ф. ДАННЫЕ ИЗЪЯТЫ) (дебиторская задолженность) на сумму СУММА СУММА ПРОПИСЬЮ (25,1 % от итогового показателя (графа 11) на конец отчетного периода Сведений по задолженности (ф. ДАННЫЕ ИЗЪЯТЫ) (дебиторская задолженность)).</w:t>
      </w:r>
    </w:p>
    <w:p>
      <w:pPr>
        <w:pStyle w:val="Normal"/>
        <w:ind w:left="-1418" w:right="-1566" w:firstLine="425"/>
        <w:jc w:val="both"/>
        <w:rPr>
          <w:sz w:val="23"/>
          <w:szCs w:val="23"/>
        </w:rPr>
      </w:pPr>
      <w:r>
        <w:rPr>
          <w:sz w:val="23"/>
          <w:szCs w:val="23"/>
        </w:rPr>
        <w:t>2. Нарушение бюджетного учета имущества, составляющего муниципальную казну.</w:t>
      </w:r>
    </w:p>
    <w:p>
      <w:pPr>
        <w:pStyle w:val="Normal"/>
        <w:ind w:left="-1418" w:right="-1566" w:firstLine="425"/>
        <w:jc w:val="both"/>
        <w:rPr>
          <w:sz w:val="23"/>
          <w:szCs w:val="23"/>
        </w:rPr>
      </w:pPr>
      <w:r>
        <w:rPr>
          <w:sz w:val="23"/>
          <w:szCs w:val="23"/>
        </w:rPr>
        <w:t>В соответствии с пунктом 14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ДАТА № 157н (далее – Инструкция № 157н)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й (муниципальной) казны.</w:t>
      </w:r>
    </w:p>
    <w:p>
      <w:pPr>
        <w:pStyle w:val="Normal"/>
        <w:ind w:left="-1418" w:right="-1566" w:firstLine="425"/>
        <w:jc w:val="both"/>
        <w:rPr/>
      </w:pPr>
      <w:r>
        <w:rPr>
          <w:sz w:val="23"/>
          <w:szCs w:val="23"/>
        </w:rPr>
        <w:t>Реестр муниципального имущества НАИМЕНОВАНИЕ ОРГАНИЗАЦИИ ведется администрацией Черноморского района Республики Крым (далее – администрация Черноморского района) на основании Соглашения № 10 «О передаче осуществления части полномочий администрацией НАИМЕНОВАНИЕ ОРГАНИЗАЦИИ администрации АДРЕС от  ДАТА (далее – Соглашение № НОМЕР), в соответствии с которым администрация АДРЕС передала администрации АДРЕС осуществление части полномочий владения, пользования и распоряжения имуществом, находящимся в муниципальной собственности АДРЕС, в том числе в части:</w:t>
      </w:r>
    </w:p>
    <w:p>
      <w:pPr>
        <w:pStyle w:val="Normal"/>
        <w:ind w:left="-1418" w:right="-1566" w:firstLine="425"/>
        <w:jc w:val="both"/>
        <w:rPr>
          <w:sz w:val="23"/>
          <w:szCs w:val="23"/>
        </w:rPr>
      </w:pPr>
      <w:r>
        <w:rPr>
          <w:sz w:val="23"/>
          <w:szCs w:val="23"/>
        </w:rPr>
        <w:t>- предоставления земельных участков гражданам и юридическим лицам в собственность, аренду, постоянное (бессрочное) пользование, безвозмездное срочное пользование;</w:t>
      </w:r>
    </w:p>
    <w:p>
      <w:pPr>
        <w:pStyle w:val="Normal"/>
        <w:ind w:left="-1418" w:right="-1566" w:firstLine="425"/>
        <w:jc w:val="both"/>
        <w:rPr>
          <w:sz w:val="23"/>
          <w:szCs w:val="23"/>
        </w:rPr>
      </w:pPr>
      <w:r>
        <w:rPr>
          <w:sz w:val="23"/>
          <w:szCs w:val="23"/>
        </w:rPr>
        <w:t>- принятия правовых актов по вопросам управления и распоряжения муниципальным имуществом (включая земельные участки);</w:t>
      </w:r>
    </w:p>
    <w:p>
      <w:pPr>
        <w:pStyle w:val="Normal"/>
        <w:ind w:left="-1418" w:right="-1566" w:firstLine="425"/>
        <w:jc w:val="both"/>
        <w:rPr>
          <w:sz w:val="23"/>
          <w:szCs w:val="23"/>
        </w:rPr>
      </w:pPr>
      <w:r>
        <w:rPr>
          <w:sz w:val="23"/>
          <w:szCs w:val="23"/>
        </w:rPr>
        <w:t>- создания и обеспечения функционирования системы учета муниципального имущества (включая проведение инвентаризации объектов муниципальной собственности, ведение Реестра объектов муниципальной собственности, постановку на учет выявленного бесхозяйного и выморочного имущества и др.) и контроля за его использованием.</w:t>
      </w:r>
    </w:p>
    <w:p>
      <w:pPr>
        <w:pStyle w:val="Normal"/>
        <w:ind w:left="-1418" w:right="-1566" w:firstLine="425"/>
        <w:jc w:val="both"/>
        <w:rPr>
          <w:sz w:val="23"/>
          <w:szCs w:val="23"/>
        </w:rPr>
      </w:pPr>
      <w:r>
        <w:rPr>
          <w:sz w:val="23"/>
          <w:szCs w:val="23"/>
        </w:rPr>
        <w:t>Согласно представленному в Счетную палату Республики Крым Реестру муниципального имущества АДРЕС в составе имущества казны отражено 50 земельных участков, учет которых в соответствии с пунктом 141 Инструкции № 157н должен быть организован на счете бюджетного учета ДАННЫЕ ИЗЪЯТЫ «Нефинансовые активы имущества казны».</w:t>
      </w:r>
    </w:p>
    <w:p>
      <w:pPr>
        <w:pStyle w:val="Normal"/>
        <w:ind w:left="-1418" w:right="-1566" w:firstLine="425"/>
        <w:jc w:val="both"/>
        <w:rPr>
          <w:sz w:val="23"/>
          <w:szCs w:val="23"/>
        </w:rPr>
      </w:pPr>
      <w:r>
        <w:rPr>
          <w:sz w:val="23"/>
          <w:szCs w:val="23"/>
        </w:rPr>
        <w:t>Проверкой установлено, что в нарушение Инструкции № 157н по счету бюджетного учета ДАННЫЕ ИЗЪЯТЫ «Непроизведенные активы, составляющие казну»:</w:t>
      </w:r>
    </w:p>
    <w:p>
      <w:pPr>
        <w:pStyle w:val="Normal"/>
        <w:ind w:left="-1418" w:right="-1566" w:firstLine="425"/>
        <w:jc w:val="both"/>
        <w:rPr>
          <w:sz w:val="23"/>
          <w:szCs w:val="23"/>
        </w:rPr>
      </w:pPr>
      <w:r>
        <w:rPr>
          <w:sz w:val="23"/>
          <w:szCs w:val="23"/>
        </w:rPr>
        <w:t xml:space="preserve">- стоимость 7 земельных участков, отраженная на счетах бюджетного учета Поселения, не соответствует кадастровой стоимости, указанной в Едином государственном реестре недвижимости (далее – ЕГРН), чем нарушены пункты 28, 142 Инструкции № 157н, что привело к искажению данных на сумму СУММА СУММА ПРОПИСЬЮ; </w:t>
      </w:r>
    </w:p>
    <w:p>
      <w:pPr>
        <w:pStyle w:val="Normal"/>
        <w:ind w:left="-1418" w:right="-1566" w:firstLine="425"/>
        <w:jc w:val="both"/>
        <w:rPr>
          <w:sz w:val="23"/>
          <w:szCs w:val="23"/>
        </w:rPr>
      </w:pPr>
      <w:r>
        <w:rPr>
          <w:sz w:val="23"/>
          <w:szCs w:val="23"/>
        </w:rPr>
        <w:t xml:space="preserve">- не отражено 4 земельных участка, входящих в состав имущества казны Поселения, чем нарушены пункты 141, 142 Инструкции № 157н, что привело к искажению данных на сумму СУММА СУММА ПРОПИСЬЮ; </w:t>
      </w:r>
    </w:p>
    <w:p>
      <w:pPr>
        <w:pStyle w:val="Normal"/>
        <w:ind w:left="-1418" w:right="-1566" w:firstLine="425"/>
        <w:jc w:val="both"/>
        <w:rPr/>
      </w:pPr>
      <w:r>
        <w:rPr>
          <w:sz w:val="23"/>
          <w:szCs w:val="23"/>
        </w:rPr>
        <w:t>- отражено 7 земельных участков, имеющих частную форму собственности, чем нарушен пункт 141 Инструкции № 157н, что привело к искажению данных на сумму «СУММА ПРОПИСЬЮ».</w:t>
      </w:r>
    </w:p>
    <w:p>
      <w:pPr>
        <w:pStyle w:val="Normal"/>
        <w:ind w:left="-1418" w:right="-1566" w:firstLine="425"/>
        <w:jc w:val="both"/>
        <w:rPr>
          <w:sz w:val="23"/>
          <w:szCs w:val="23"/>
        </w:rPr>
      </w:pPr>
      <w:r>
        <w:rPr>
          <w:sz w:val="23"/>
          <w:szCs w:val="23"/>
        </w:rPr>
        <w:t>Кроме того, контрольным мероприятием установлено, что в нарушение Инструкции № 157н по счету бюджетного учета ДАННЫЕ ИЗЪЯТЫ «Недвижимое имущество, составляющее казну»:</w:t>
      </w:r>
    </w:p>
    <w:p>
      <w:pPr>
        <w:pStyle w:val="Normal"/>
        <w:ind w:left="-1418" w:right="-1566" w:firstLine="425"/>
        <w:jc w:val="both"/>
        <w:rPr/>
      </w:pPr>
      <w:r>
        <w:rPr>
          <w:sz w:val="23"/>
          <w:szCs w:val="23"/>
        </w:rPr>
        <w:t xml:space="preserve">- не отражено 2 нежилых здания (кадастровые номера ДАННЫЕ ИЗЪЯТЫ), 7 жилых помещений (квартир) (кадастровые номера ДАННЫЕ ИЗЪЯТЫ), входящих в состав имущества казны Поселения, чем нарушены пункты 141, 143 Инструкции № 157н, что привело к искажению на сумму СУММА СУММА ПРОПИСЬЮ; </w:t>
      </w:r>
    </w:p>
    <w:p>
      <w:pPr>
        <w:pStyle w:val="Normal"/>
        <w:ind w:left="-1418" w:right="-1566" w:firstLine="425"/>
        <w:jc w:val="both"/>
        <w:rPr/>
      </w:pPr>
      <w:r>
        <w:rPr>
          <w:sz w:val="23"/>
          <w:szCs w:val="23"/>
        </w:rPr>
        <w:t>- отражен жилой дом по адресу: АДРЕС, который принят в муниципальную собственность в соответствии с решением НАИМЕНОВАНИЕ ОРГАНИЗАЦИИ от ДАТА № НОМЕР, право собственности в ЕГРН за АДРЕС не зарегистрировано, подлежащий отражению по счету ДАННЫЕ ИЗЪЯТЫ «Основные средства» вместо счета ДАННЫЕ ИЗЪЯТЫ «Недвижимое имущество, составляющее казну», чем нарушен пункт 7 Инструкции по применению плана счетов бюджетного учета, утвержденной приказом Министерства финансов Российской Федерации от 06.12.2010 № 162н (далее – Инструкция № 162н), пункт 141 Инструкции № 157н, что привело к искажению по счету телефон «Недвижимое имущество, составляющее казну» на сумму «СУММА».</w:t>
      </w:r>
    </w:p>
    <w:p>
      <w:pPr>
        <w:pStyle w:val="Normal"/>
        <w:ind w:left="-1418" w:right="-1566" w:firstLine="425"/>
        <w:jc w:val="both"/>
        <w:rPr/>
      </w:pPr>
      <w:r>
        <w:rPr>
          <w:sz w:val="23"/>
          <w:szCs w:val="23"/>
        </w:rPr>
        <w:t>Согласно выпискам ЕГРН 7 земельных участков на общую сумму СУММА СУММА ПРОПИСЬЮ, отраженных по счету бюджетного учета ДАННЫЕ ИЗЪЯТЫ «Непроизведенные активы, составляющие казну» согласно оборотно-сальдовой ведомости, оформлены в частную собственность физическими лицами в период с ДАТА по ДАТА.</w:t>
      </w:r>
    </w:p>
    <w:p>
      <w:pPr>
        <w:pStyle w:val="Normal"/>
        <w:ind w:left="-1418" w:right="-1566" w:firstLine="425"/>
        <w:jc w:val="both"/>
        <w:rPr>
          <w:sz w:val="23"/>
          <w:szCs w:val="23"/>
        </w:rPr>
      </w:pPr>
      <w:r>
        <w:rPr>
          <w:sz w:val="23"/>
          <w:szCs w:val="23"/>
        </w:rPr>
        <w:t>Согласно статье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В соответствии с частью 1 статьи 215 ГК РФ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w:t>
      </w:r>
    </w:p>
    <w:p>
      <w:pPr>
        <w:pStyle w:val="Normal"/>
        <w:ind w:left="-1418" w:right="-1566" w:firstLine="425"/>
        <w:jc w:val="both"/>
        <w:rPr>
          <w:sz w:val="23"/>
          <w:szCs w:val="23"/>
        </w:rPr>
      </w:pPr>
      <w:r>
        <w:rPr>
          <w:sz w:val="23"/>
          <w:szCs w:val="23"/>
        </w:rPr>
        <w:t>Пунктом 141 Инструкции № 157н определено, что счет телефон «Нефинансовые активы имущества казны»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ind w:left="-1418" w:right="-1566" w:firstLine="425"/>
        <w:jc w:val="both"/>
        <w:rPr>
          <w:sz w:val="23"/>
          <w:szCs w:val="23"/>
        </w:rPr>
      </w:pPr>
      <w:r>
        <w:rPr>
          <w:sz w:val="23"/>
          <w:szCs w:val="23"/>
        </w:rPr>
        <w:t>Согласно пункту 22 Инструкции № 157н счета раздела «Нефинансовые активы» Единого плана счетов предназначены для сбора, регистрации и обобщения информации в денежном выражении о состоянии активов, находящихся в собственности Российской Федерации, субъектов Российской Федерации, муниципальных образований, в том числе переданных (полученных) по договорам аренды, безвозмездного пользования, в доверительное управление, а также имущества, являющегося объектом концессионных соглашений, объектов учета аренды, и относящихся для целей бухгалтерского учета к основным средствам, нематериальным активам, непроизведенным активам, материальным запасам, имуществу, составляющему государственную (муниципальную) казну, иным видам материальных ценностей, а также об операциях, связанных с их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умм фактических вложений учреждения (организации, осуществляющей полномочия получателя бюджетных средств) в объекты нефинансовых активов, стоимости объекта учета, затрат на производство готовой продукции, выполнения работ, оказания услуг.  Таким образом, в нарушение пунктов 22, 141 Инструкции № 157н по счету бюджетного учета телефон «Непроизведенные активы, составляющие казну» администрацией АДРЕС отражено имущество, принадлежащее иным субъектам – физическим лицам.</w:t>
      </w:r>
    </w:p>
    <w:p>
      <w:pPr>
        <w:pStyle w:val="Normal"/>
        <w:ind w:left="-1418" w:right="-1566" w:firstLine="425"/>
        <w:jc w:val="both"/>
        <w:rPr/>
      </w:pPr>
      <w:r>
        <w:rPr>
          <w:sz w:val="23"/>
          <w:szCs w:val="23"/>
        </w:rPr>
        <w:t>Кроме того, согласно выпискам из ЕГРН установлено несоответствие стоимости 7 земельных участков, составляющих муниципальную казну АДРЕС, отраженной по счету ДАННЫЕ ИЗЪЯТЫ «Непроизведенные активы имущества казны» согласно оборотно-сальдовой ведомости, кадастровой стоимости данных земельных участков на общую сумму СУММА СУММА ПРОПИСЬЮ.</w:t>
      </w:r>
    </w:p>
    <w:p>
      <w:pPr>
        <w:pStyle w:val="Normal"/>
        <w:ind w:left="-1418" w:right="-1566" w:firstLine="425"/>
        <w:jc w:val="both"/>
        <w:rPr>
          <w:sz w:val="23"/>
          <w:szCs w:val="23"/>
        </w:rPr>
      </w:pPr>
      <w:r>
        <w:rPr>
          <w:sz w:val="23"/>
          <w:szCs w:val="23"/>
        </w:rPr>
        <w:t>Согласно пункту 142 Инструкции № 157н земельные участки в составе государственной (муниципальной) казны учитываются по их кадастровой стоимости.</w:t>
      </w:r>
    </w:p>
    <w:p>
      <w:pPr>
        <w:pStyle w:val="Normal"/>
        <w:ind w:left="-1418" w:right="-1566" w:firstLine="425"/>
        <w:jc w:val="both"/>
        <w:rPr>
          <w:sz w:val="23"/>
          <w:szCs w:val="23"/>
        </w:rPr>
      </w:pPr>
      <w:r>
        <w:rPr>
          <w:sz w:val="23"/>
          <w:szCs w:val="23"/>
        </w:rPr>
        <w:t>Согласно пункту 28 Инструкции № 157н 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Таким образом, в нарушение пунктов 28, 142 Инструкции № 157н по счету бюджетного учета телефон «Непроизведенные активы, составляющие казну» земельные участки, составляющие муниципальную казну, отражены не по кадастровой стоимости по состоянию на ДАТА (согласно выпискам из ЕГРН).</w:t>
      </w:r>
    </w:p>
    <w:p>
      <w:pPr>
        <w:pStyle w:val="Normal"/>
        <w:ind w:left="-1418" w:right="-1566" w:firstLine="425"/>
        <w:jc w:val="both"/>
        <w:rPr/>
      </w:pPr>
      <w:r>
        <w:rPr>
          <w:sz w:val="23"/>
          <w:szCs w:val="23"/>
        </w:rPr>
        <w:t>В ходе контрольного мероприятия установлено, что по счету ДАННЫЕ ИЗЪЯТЫ «Непроизведенные активы имущества казны» в соответствии с оборотно-сальдовой ведомостью отражено 2 земельных участка общей стоимостью СУММА ПРОПИСЬЮ, которые согласно выпискам из ЕГРН переданы в постоянное (бессрочное) пользование НАИМЕНОВАНИЕ ОРГАНИЗАЦИИ:</w:t>
      </w:r>
    </w:p>
    <w:p>
      <w:pPr>
        <w:pStyle w:val="Normal"/>
        <w:ind w:left="-1418" w:right="-1566" w:firstLine="425"/>
        <w:jc w:val="both"/>
        <w:rPr>
          <w:sz w:val="23"/>
          <w:szCs w:val="23"/>
        </w:rPr>
      </w:pPr>
      <w:r>
        <w:rPr>
          <w:sz w:val="23"/>
          <w:szCs w:val="23"/>
        </w:rPr>
        <w:t>- земельный участок (кадастровый номер ДАННЫЕ ИЗЪЯТЫ), расположенный по адресу: АДРЕС;</w:t>
      </w:r>
    </w:p>
    <w:p>
      <w:pPr>
        <w:pStyle w:val="Normal"/>
        <w:ind w:left="-1418" w:right="-1566" w:firstLine="425"/>
        <w:jc w:val="both"/>
        <w:rPr>
          <w:sz w:val="23"/>
          <w:szCs w:val="23"/>
        </w:rPr>
      </w:pPr>
      <w:r>
        <w:rPr>
          <w:sz w:val="23"/>
          <w:szCs w:val="23"/>
        </w:rPr>
        <w:t>- земельный участок (кадастровый номер ДАННЫЕ ИЗЪЯТЫ), расположенный по адресу: АДРЕС.</w:t>
      </w:r>
    </w:p>
    <w:p>
      <w:pPr>
        <w:pStyle w:val="Normal"/>
        <w:ind w:left="-1418" w:right="-1566" w:firstLine="425"/>
        <w:jc w:val="both"/>
        <w:rPr>
          <w:sz w:val="23"/>
          <w:szCs w:val="23"/>
        </w:rPr>
      </w:pPr>
      <w:r>
        <w:rPr>
          <w:sz w:val="23"/>
          <w:szCs w:val="23"/>
        </w:rPr>
        <w:t xml:space="preserve">В соответствии с пунктом 22 Стандарта «Аренда» передача объекта учета неоперационной (финансовой) аренды пользователю (арендатору) отражается правообладателем (арендодателем) на дату классификации объектов учета аренды как выбытие объекта нефинансового актива. </w:t>
      </w:r>
    </w:p>
    <w:p>
      <w:pPr>
        <w:pStyle w:val="Normal"/>
        <w:ind w:left="-1418" w:right="-1566" w:firstLine="425"/>
        <w:jc w:val="both"/>
        <w:rPr>
          <w:sz w:val="23"/>
          <w:szCs w:val="23"/>
        </w:rPr>
      </w:pPr>
      <w:r>
        <w:rPr>
          <w:sz w:val="23"/>
          <w:szCs w:val="23"/>
        </w:rPr>
        <w:t>Из пункта 38 Инструкции № 162 н следует, что при передаче земельных участков, находящихся в составе государственной (муниципальной) казны, в постоянное (бессрочное) пользование отражается выбытие земельного участка – объекта имущества казны (по кредиту счета телефон «Непроизведенные активы имущества казны») с одновременным отражением на забалансовом счете 26 «Имущество, переданное в безвозмездное пользование».</w:t>
      </w:r>
    </w:p>
    <w:p>
      <w:pPr>
        <w:pStyle w:val="Normal"/>
        <w:ind w:left="-1418" w:right="-1566" w:firstLine="425"/>
        <w:jc w:val="both"/>
        <w:rPr>
          <w:sz w:val="23"/>
          <w:szCs w:val="23"/>
        </w:rPr>
      </w:pPr>
      <w:r>
        <w:rPr>
          <w:sz w:val="23"/>
          <w:szCs w:val="23"/>
        </w:rPr>
        <w:t>Также в ходе контрольного мероприятия установлено неотражение по счету ДАННЫЕ ИЗЪЯТЫ «Нефинансовые активы имущества казны» имущества, принадлежащего НАИМЕНОВАНИЕ ОРГАНИЗАЦИИ на праве муниципальной собственности согласно выпискам из ЕГРН:</w:t>
      </w:r>
    </w:p>
    <w:p>
      <w:pPr>
        <w:pStyle w:val="Normal"/>
        <w:ind w:left="-1418" w:right="-1566" w:firstLine="425"/>
        <w:jc w:val="both"/>
        <w:rPr>
          <w:sz w:val="23"/>
          <w:szCs w:val="23"/>
        </w:rPr>
      </w:pPr>
      <w:r>
        <w:rPr>
          <w:sz w:val="23"/>
          <w:szCs w:val="23"/>
        </w:rPr>
        <w:t>- 4 земельных участков общей стоимостью СУММА ПРОПИСЬЮ, по счету ДАННЫЕ ИЗЪЯТЫ «Непроизведенные активы имущества казны», что подтверждается оборотно-сальдовой ведомостью по указанному счету за период с ДАТА по ДАТА;</w:t>
      </w:r>
    </w:p>
    <w:p>
      <w:pPr>
        <w:pStyle w:val="Normal"/>
        <w:ind w:left="-1418" w:right="-1566" w:firstLine="425"/>
        <w:jc w:val="both"/>
        <w:rPr>
          <w:sz w:val="23"/>
          <w:szCs w:val="23"/>
        </w:rPr>
      </w:pPr>
      <w:r>
        <w:rPr>
          <w:sz w:val="23"/>
          <w:szCs w:val="23"/>
        </w:rPr>
        <w:t>- 2 нежилых зданий (кадастровые номера ДАННЫЕ ИЗЪЯТЫ), 7 жилых помещений (квартир) (кадастровые номера ДАННЫЕ ИЗЪЯТЫ), общей стоимостью СУММА ПРОПИСЬЮ по счету ДАННЫЕ ИЗЪЯТЫ «Недвижимое имущество, составляющее казну», что подтверждается оборотно-сальдовой ведомости по указанному счету за период с ДАТА по ДАТА.</w:t>
      </w:r>
    </w:p>
    <w:p>
      <w:pPr>
        <w:pStyle w:val="Normal"/>
        <w:ind w:left="-1418" w:right="-1566" w:firstLine="425"/>
        <w:jc w:val="both"/>
        <w:rPr>
          <w:sz w:val="23"/>
          <w:szCs w:val="23"/>
        </w:rPr>
      </w:pPr>
      <w:r>
        <w:rPr>
          <w:sz w:val="23"/>
          <w:szCs w:val="23"/>
        </w:rPr>
        <w:t>В соответствии с частью 1 статьи 215 ГК РФ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Частью 3 статьи 215 ГК РФ установлено, что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ind w:left="-1418" w:right="-1566" w:firstLine="425"/>
        <w:jc w:val="both"/>
        <w:rPr>
          <w:sz w:val="23"/>
          <w:szCs w:val="23"/>
        </w:rPr>
      </w:pPr>
      <w:r>
        <w:rPr>
          <w:sz w:val="23"/>
          <w:szCs w:val="23"/>
        </w:rPr>
        <w:t>Пунктом 141 Инструкции № 157н определено, что счет телефон «Нефинансовые активы имущества казны»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 Таким образом, в нарушение пункта 141 Инструкции № 157н администрацией АДРЕС не обеспечен учет имущества, составляющего муниципальную казну АДРЕС.</w:t>
      </w:r>
    </w:p>
    <w:p>
      <w:pPr>
        <w:pStyle w:val="Normal"/>
        <w:ind w:left="-1418" w:right="-1566" w:firstLine="425"/>
        <w:jc w:val="both"/>
        <w:rPr/>
      </w:pPr>
      <w:r>
        <w:rPr>
          <w:sz w:val="23"/>
          <w:szCs w:val="23"/>
        </w:rPr>
        <w:t xml:space="preserve">Кроме того, согласно оборотно-сальдовой ведомости по счету ДАННЫЕ ИЗЪЯТЫ «Недвижимое имущество, составляющее казну» по указанному счету отражен жилой дом по адресу: АДРЕС, который принят в муниципальную собственность в соответствии с решением НАИМЕНОВАНИЕ ОРГАНИЗАЦИИ Черноморского района Республики Крым от ДАТА № НОМЕР. Право собственности на жилой дом  в Едином государственном реестре недвижимости за АДРЕС не зарегистрировано. </w:t>
      </w:r>
    </w:p>
    <w:p>
      <w:pPr>
        <w:pStyle w:val="Normal"/>
        <w:ind w:left="-1418" w:right="-1566" w:firstLine="425"/>
        <w:jc w:val="both"/>
        <w:rPr>
          <w:sz w:val="23"/>
          <w:szCs w:val="23"/>
        </w:rPr>
      </w:pPr>
      <w:r>
        <w:rPr>
          <w:sz w:val="23"/>
          <w:szCs w:val="23"/>
        </w:rPr>
        <w:t xml:space="preserve">Согласно статье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В соответствии с частью 1 статьи 215 ГК РФ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Таким образом, в нарушение пункта 141 Инструкции № 157н администрацией АДРЕС по счету бюджетного учета телефон «Недвижимое имущество, составляющее казну» отражен жилой дом по адресу: АДРЕС, право собственности на который ЕГРН за АДРЕС не зарегистрировано. </w:t>
      </w:r>
    </w:p>
    <w:p>
      <w:pPr>
        <w:pStyle w:val="Normal"/>
        <w:ind w:left="-1418" w:right="-1566" w:firstLine="425"/>
        <w:jc w:val="both"/>
        <w:rPr>
          <w:sz w:val="23"/>
          <w:szCs w:val="23"/>
        </w:rPr>
      </w:pPr>
      <w:r>
        <w:rPr>
          <w:sz w:val="23"/>
          <w:szCs w:val="23"/>
        </w:rPr>
        <w:t xml:space="preserve"> </w:t>
      </w:r>
      <w:r>
        <w:rPr>
          <w:sz w:val="23"/>
          <w:szCs w:val="23"/>
        </w:rPr>
        <w:t>Выявленные в ходе проверки нарушения учета имущества казны по счетам ДАННЫЕ ИЗЪЯТЫ «Недвижимое имущество, составляющее казну», ДАННЫЕ ИЗЪЯТЫ «Непроизведенные активы, составляющие казну» привело к нарушению части 1 статьи 13 Закона № 402-ФЗ и искажению годовой бюджетной отчетности АДРЕС за ДАТА:</w:t>
      </w:r>
    </w:p>
    <w:p>
      <w:pPr>
        <w:pStyle w:val="Normal"/>
        <w:ind w:left="-1418" w:right="-1566" w:firstLine="425"/>
        <w:jc w:val="both"/>
        <w:rPr>
          <w:sz w:val="23"/>
          <w:szCs w:val="23"/>
        </w:rPr>
      </w:pPr>
      <w:r>
        <w:rPr>
          <w:sz w:val="23"/>
          <w:szCs w:val="23"/>
        </w:rPr>
        <w:t>- по строке ДАННЫЕ ИЗЪЯТЫ «Нефинансовые активы имущества казны (остаточная стоимость)» Баланса (ф. ДАННЫЕ ИЗЪЯТЫ) на сумму СУММА СУММА ПРОПИСЬЮ (0,1 % от итогового показателя (графа ДАННЫЕ ИЗЪЯТЫ) на конец отчетного периода по разделу Баланса (ф. ДАННЫЕ ИЗЪЯТЫ) «Нефинансовые активы» (строка ДАННЫЕ ИЗЪЯТЫ));</w:t>
      </w:r>
    </w:p>
    <w:p>
      <w:pPr>
        <w:pStyle w:val="Normal"/>
        <w:ind w:left="-1418" w:right="-1566" w:firstLine="425"/>
        <w:jc w:val="both"/>
        <w:rPr>
          <w:sz w:val="23"/>
          <w:szCs w:val="23"/>
        </w:rPr>
      </w:pPr>
      <w:r>
        <w:rPr>
          <w:sz w:val="23"/>
          <w:szCs w:val="23"/>
        </w:rPr>
        <w:t>- по строке НОМЕР «Недвижимое имущество в составе имущества казны» Сведений о движении нефинансовых активов (ф. ДАННЫЕ ИЗЪЯТЫ) на сумму СУММА СУММА ПРОПИСЬЮ (44,2 % от итогового показателя на конец года (графа НОМЕР));</w:t>
      </w:r>
    </w:p>
    <w:p>
      <w:pPr>
        <w:pStyle w:val="Normal"/>
        <w:ind w:left="-1418" w:right="-1566" w:firstLine="425"/>
        <w:jc w:val="both"/>
        <w:rPr>
          <w:sz w:val="23"/>
          <w:szCs w:val="23"/>
        </w:rPr>
      </w:pPr>
      <w:r>
        <w:rPr>
          <w:sz w:val="23"/>
          <w:szCs w:val="23"/>
        </w:rPr>
        <w:t>- по строке НОМЕР «Движимое имущество в составе имущества казны» Сведений о движении нефинансовых активов (ф. ДАННЫЕ ИЗЪЯТЫ) на сумму СУММА СУММА ПРОПИСЬЮ (1,7 % от итогового показателя на конец года (графа НОМЕР));</w:t>
      </w:r>
    </w:p>
    <w:p>
      <w:pPr>
        <w:pStyle w:val="Normal"/>
        <w:ind w:left="-1418" w:right="-1566" w:firstLine="425"/>
        <w:jc w:val="both"/>
        <w:rPr>
          <w:sz w:val="23"/>
          <w:szCs w:val="23"/>
        </w:rPr>
      </w:pPr>
      <w:r>
        <w:rPr>
          <w:sz w:val="23"/>
          <w:szCs w:val="23"/>
        </w:rPr>
        <w:t>- по строке НОМЕР «Непроизведенные активы в составе имущества казны» Сведений о движении нефинансовых активов (ф. ДАННЫЕ ИЗЪЯТЫ) на сумму «СУММА ПРОПИСЬЮ» (9,8 % от итогового показателя на конец года (графа НОМЕР)).</w:t>
      </w:r>
    </w:p>
    <w:p>
      <w:pPr>
        <w:pStyle w:val="Normal"/>
        <w:ind w:left="-1418" w:right="-1566" w:firstLine="425"/>
        <w:jc w:val="both"/>
        <w:rPr>
          <w:sz w:val="23"/>
          <w:szCs w:val="23"/>
        </w:rPr>
      </w:pPr>
      <w:r>
        <w:rPr>
          <w:sz w:val="23"/>
          <w:szCs w:val="23"/>
        </w:rPr>
        <w:t xml:space="preserve">В судебном заседании должностное лицо Старикова А.А. вину в совершенном правонарушении признала в полном объеме, в содеянном раскаялась и пояснила, что допущенные нарушения в настоящее время устранены. </w:t>
      </w:r>
    </w:p>
    <w:p>
      <w:pPr>
        <w:pStyle w:val="Normal"/>
        <w:ind w:left="-1418" w:right="-1566" w:firstLine="425"/>
        <w:jc w:val="both"/>
        <w:rPr/>
      </w:pPr>
      <w:r>
        <w:rPr>
          <w:sz w:val="23"/>
          <w:szCs w:val="23"/>
        </w:rPr>
        <w:t xml:space="preserve">Главный инспектор инспекции правового обеспечения Счетной палаты Республики Крым ФИО2 и главный инспектор Счетной палаты Республики Крым ФИО3 в судебном заседании при рассмотрении административного материала полагали установленным факт совершения Стариковой А.А. административного правонарушения, предусмотренного частью 4 статьей 15.15.6 КоАП РФ, поскольку обстоятельства подтверждены совокупностью собранных доказательств. Пояснили, что нарушения Стариковой А.А. бюджетной (бухгалтерской) отчетности длительное время не устранялись и были выявлены в ходе проверки. Ппросили назначить должностному лицу – председателю НАИМЕНОВАНИЕ ОРГАНИЗАЦИИ – главе администрации НАИМЕНОВАНИЕ ОРГАНИЗАЦИИ Стариковой А.А. наказание в виде административного штрафа в пределах санкции ч.4 ст.15.15.6 КоАП РФ, указали на повторное совершение Стариковой А.А. однородного административного правонарушения. </w:t>
      </w:r>
    </w:p>
    <w:p>
      <w:pPr>
        <w:pStyle w:val="Normal"/>
        <w:ind w:left="-1418" w:right="-1566" w:firstLine="425"/>
        <w:jc w:val="both"/>
        <w:rPr>
          <w:sz w:val="23"/>
          <w:szCs w:val="23"/>
        </w:rPr>
      </w:pPr>
      <w:r>
        <w:rPr>
          <w:sz w:val="23"/>
          <w:szCs w:val="23"/>
        </w:rPr>
        <w:t xml:space="preserve">Суд, исследовав материалы дела об административном правонарушении, приходит к выводу о том, что вина Стариковой А.А. в совершении административного правонарушения, предусмотренного ч.4 ст.15.15.6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sz w:val="23"/>
          <w:szCs w:val="23"/>
        </w:rPr>
      </w:pPr>
      <w:r>
        <w:rPr>
          <w:sz w:val="23"/>
          <w:szCs w:val="23"/>
        </w:rPr>
        <w:t xml:space="preserve">Так, вина Стариковой А.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sz w:val="23"/>
          <w:szCs w:val="23"/>
        </w:rPr>
      </w:pPr>
      <w:r>
        <w:rPr>
          <w:sz w:val="23"/>
          <w:szCs w:val="23"/>
        </w:rPr>
        <w:t xml:space="preserve">- протоколом об административном правонарушении в отношении Стариковой А.А. от ДАТА в котором изложена суть правонарушения и нарушение законодательства при предоставлении финансовой (бюджетной) отчетности (л.д.1-20); </w:t>
      </w:r>
    </w:p>
    <w:p>
      <w:pPr>
        <w:pStyle w:val="Normal"/>
        <w:ind w:left="-1418" w:right="-1566" w:firstLine="425"/>
        <w:jc w:val="both"/>
        <w:rPr/>
      </w:pPr>
      <w:r>
        <w:rPr>
          <w:sz w:val="23"/>
          <w:szCs w:val="23"/>
        </w:rPr>
        <w:t>- выписка из акта по результатам контрольного мероприятия «Проверка годовых отчетов об исполнении бюджетов муниципальных образований за ДАТА, входящих в АДРЕС, в соответствии с требованиями статьи 136 БК РФ» в отношении НАИМЕНОВАНИЕ ОРГАНИЗАЦИИ от ДАТА № НОМЕР (л.д.23-33);</w:t>
      </w:r>
    </w:p>
    <w:p>
      <w:pPr>
        <w:pStyle w:val="Normal"/>
        <w:ind w:left="-1418" w:right="-1566" w:firstLine="425"/>
        <w:jc w:val="both"/>
        <w:rPr/>
      </w:pPr>
      <w:r>
        <w:rPr>
          <w:sz w:val="23"/>
          <w:szCs w:val="23"/>
        </w:rPr>
        <w:t>- копией решения НАИМЕНОВАНИЕ ОРГАНИЗАЦИИ от ДАТА № НОМЕР «Об избрании главы НАИМЕНОВАНИЕ ОРГАНИЗАЦИИ  председателя НАИМЕНОВАНИЕ ОРГАНИЗАЦИИ  – главы администрации АДРЕС» (л.д.35);</w:t>
      </w:r>
    </w:p>
    <w:p>
      <w:pPr>
        <w:pStyle w:val="Normal"/>
        <w:ind w:left="-1418" w:right="-1566" w:firstLine="425"/>
        <w:jc w:val="both"/>
        <w:rPr/>
      </w:pPr>
      <w:r>
        <w:rPr>
          <w:sz w:val="23"/>
          <w:szCs w:val="23"/>
        </w:rPr>
        <w:t>- копией справки о праве подписи должностных лиц в администрации НАИМЕНОВАНИЕ ОРГАНИЗАЦИИ с ДАТА и на дату проведения контрольного мероприятия (л.д.36);</w:t>
      </w:r>
    </w:p>
    <w:p>
      <w:pPr>
        <w:pStyle w:val="Normal"/>
        <w:ind w:left="-1418" w:right="-1566" w:firstLine="425"/>
        <w:jc w:val="both"/>
        <w:rPr>
          <w:sz w:val="23"/>
          <w:szCs w:val="23"/>
        </w:rPr>
      </w:pPr>
      <w:r>
        <w:rPr>
          <w:sz w:val="23"/>
          <w:szCs w:val="23"/>
        </w:rPr>
        <w:t>- копией Пояснительной записки от ДАТА (ф. ДАННЫЕ ИЗЪЯТЫ) на ДАТА согласно которой предоставлены сведения субъекта бюджетной отчетности – НАИМЕНОВАНИЕ ОРГАНИЗАЦИИ (л.д. 37-55);</w:t>
      </w:r>
    </w:p>
    <w:p>
      <w:pPr>
        <w:pStyle w:val="Normal"/>
        <w:ind w:left="-1418" w:right="-1566" w:firstLine="425"/>
        <w:jc w:val="both"/>
        <w:rPr>
          <w:sz w:val="23"/>
          <w:szCs w:val="23"/>
        </w:rPr>
      </w:pPr>
      <w:r>
        <w:rPr>
          <w:sz w:val="23"/>
          <w:szCs w:val="23"/>
        </w:rPr>
        <w:t xml:space="preserve">-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ДАННЫЕ ИЗЪЯТЫ) на ДАТА (л.д.56-62); </w:t>
      </w:r>
    </w:p>
    <w:p>
      <w:pPr>
        <w:pStyle w:val="Normal"/>
        <w:ind w:left="-1418" w:right="-1566" w:firstLine="425"/>
        <w:jc w:val="both"/>
        <w:rPr>
          <w:sz w:val="23"/>
          <w:szCs w:val="23"/>
        </w:rPr>
      </w:pPr>
      <w:r>
        <w:rPr>
          <w:sz w:val="23"/>
          <w:szCs w:val="23"/>
        </w:rPr>
        <w:t>- копией Справки о наличии имущества и обязательств на забалансовых счетах Баланса (ф. ДАННЫЕ ИЗЪЯТЫ) на ДАТА (л.д.63-65);</w:t>
      </w:r>
    </w:p>
    <w:p>
      <w:pPr>
        <w:pStyle w:val="Normal"/>
        <w:ind w:left="-1418" w:right="-1566" w:firstLine="425"/>
        <w:jc w:val="both"/>
        <w:rPr>
          <w:sz w:val="23"/>
          <w:szCs w:val="23"/>
        </w:rPr>
      </w:pPr>
      <w:r>
        <w:rPr>
          <w:sz w:val="23"/>
          <w:szCs w:val="23"/>
        </w:rPr>
        <w:t>- копией Сведений о движении нефинансовых активов (ф. ДАННЫЕ ИЗЪЯТЫ) (без имущества казны) на ДАТА (л.д.64-75);</w:t>
      </w:r>
    </w:p>
    <w:p>
      <w:pPr>
        <w:pStyle w:val="Normal"/>
        <w:ind w:left="-1418" w:right="-1566" w:firstLine="425"/>
        <w:jc w:val="both"/>
        <w:rPr>
          <w:sz w:val="23"/>
          <w:szCs w:val="23"/>
        </w:rPr>
      </w:pPr>
      <w:r>
        <w:rPr>
          <w:sz w:val="23"/>
          <w:szCs w:val="23"/>
        </w:rPr>
        <w:t>- копией Сведений о движении нефинансовых активов (ф. ДАННЫЕ ИЗЪЯТЫ) (в части имущества казны) на ДАТА (л.д.76-87);</w:t>
      </w:r>
    </w:p>
    <w:p>
      <w:pPr>
        <w:pStyle w:val="Normal"/>
        <w:ind w:left="-1418" w:right="-1566" w:firstLine="425"/>
        <w:jc w:val="both"/>
        <w:rPr>
          <w:sz w:val="23"/>
          <w:szCs w:val="23"/>
        </w:rPr>
      </w:pPr>
      <w:r>
        <w:rPr>
          <w:sz w:val="23"/>
          <w:szCs w:val="23"/>
        </w:rPr>
        <w:t>- копией Сведений по дебиторской и кредиторской задолженности (ф. ДАННЫЕ ИЗЪЯТЫ) на ДАТА (л.д.88-91);</w:t>
      </w:r>
    </w:p>
    <w:p>
      <w:pPr>
        <w:pStyle w:val="Normal"/>
        <w:ind w:left="-1418" w:right="-1566" w:firstLine="425"/>
        <w:jc w:val="both"/>
        <w:rPr/>
      </w:pPr>
      <w:r>
        <w:rPr>
          <w:sz w:val="23"/>
          <w:szCs w:val="23"/>
        </w:rPr>
        <w:t>-  копией Сведений об имуществе, переданном в возмездное пользование (аренду) НАИМЕНОВАНИЕ ОРГАНИЗАЦИИ по состоянию на ДАТА (л.д.92-93);</w:t>
      </w:r>
    </w:p>
    <w:p>
      <w:pPr>
        <w:pStyle w:val="Normal"/>
        <w:ind w:left="-1418" w:right="-1566" w:firstLine="425"/>
        <w:jc w:val="both"/>
        <w:rPr>
          <w:sz w:val="23"/>
          <w:szCs w:val="23"/>
        </w:rPr>
      </w:pPr>
      <w:r>
        <w:rPr>
          <w:sz w:val="23"/>
          <w:szCs w:val="23"/>
        </w:rPr>
        <w:t>- копиями оборотно-сальдовых ведомостей за период с ДАТА по ДАТА, с ДАТА по ДАТА по счетам бюджетного учета НОМЕР «Недвижимое имущество, составляющее казну», НОМЕР «Движимое имущество, составляющее казну», НОМЕР «Непроизведенные активы, составляющие казну», оборотных ведомостей (ф. ДАННЫЕ ИЗЪЯТЫ) за период с ДАТА по ДАТА по счетам бюджетного учета НОМЕР «Расчеты по доходам от операционной деятельности», НОМЕР «Расчеты по доходам от платежей при пользовании природными ресурсами» (л.д.94-108);</w:t>
      </w:r>
    </w:p>
    <w:p>
      <w:pPr>
        <w:pStyle w:val="Normal"/>
        <w:ind w:left="-1418" w:right="-1566" w:firstLine="425"/>
        <w:jc w:val="both"/>
        <w:rPr>
          <w:sz w:val="23"/>
          <w:szCs w:val="23"/>
        </w:rPr>
      </w:pPr>
      <w:r>
        <w:rPr>
          <w:sz w:val="23"/>
          <w:szCs w:val="23"/>
        </w:rPr>
        <w:t>- копией Реестра муниципального имущества НАИМЕНОВАНИЕ ОРГАНИЗАЦИИ (л.д.109-122);</w:t>
      </w:r>
    </w:p>
    <w:p>
      <w:pPr>
        <w:pStyle w:val="Normal"/>
        <w:ind w:left="-1418" w:right="-1566" w:firstLine="425"/>
        <w:jc w:val="both"/>
        <w:rPr>
          <w:sz w:val="23"/>
          <w:szCs w:val="23"/>
        </w:rPr>
      </w:pPr>
      <w:r>
        <w:rPr>
          <w:sz w:val="23"/>
          <w:szCs w:val="23"/>
        </w:rPr>
        <w:t>- копиями выписок из Единого государственного реестра недвижимости об основных характеристиках и зарегистрированных правах на объект недвижимости по земельным участкам (л.д.123-293);</w:t>
      </w:r>
    </w:p>
    <w:p>
      <w:pPr>
        <w:pStyle w:val="Normal"/>
        <w:ind w:left="-1418" w:right="-1566" w:firstLine="425"/>
        <w:jc w:val="both"/>
        <w:rPr>
          <w:sz w:val="23"/>
          <w:szCs w:val="23"/>
        </w:rPr>
      </w:pPr>
      <w:r>
        <w:rPr>
          <w:sz w:val="23"/>
          <w:szCs w:val="23"/>
        </w:rPr>
        <w:t>- копией Устава муниципального образования Новоивановское АДРЕС (л.д.296-322);</w:t>
      </w:r>
    </w:p>
    <w:p>
      <w:pPr>
        <w:pStyle w:val="Normal"/>
        <w:ind w:left="-1418" w:right="-1566" w:firstLine="425"/>
        <w:jc w:val="both"/>
        <w:rPr>
          <w:sz w:val="23"/>
          <w:szCs w:val="23"/>
        </w:rPr>
      </w:pPr>
      <w:r>
        <w:rPr>
          <w:sz w:val="23"/>
          <w:szCs w:val="23"/>
        </w:rPr>
        <w:t>- копией информации о договорах аренды имущества (земельных участков и зданий), заключенных администрацией АДРЕС по состоянию на ДАТА (л.д.333-334);</w:t>
      </w:r>
    </w:p>
    <w:p>
      <w:pPr>
        <w:pStyle w:val="Normal"/>
        <w:ind w:left="-1418" w:right="-1566" w:firstLine="425"/>
        <w:jc w:val="both"/>
        <w:rPr>
          <w:sz w:val="23"/>
          <w:szCs w:val="23"/>
        </w:rPr>
      </w:pPr>
      <w:r>
        <w:rPr>
          <w:sz w:val="23"/>
          <w:szCs w:val="23"/>
        </w:rPr>
        <w:t>- копией информации об искажении по счету НОМЕР «Недвижимое имущество казны», по счету НОМЕР «Непроизведенные активы» (л.д.335-338);</w:t>
      </w:r>
    </w:p>
    <w:p>
      <w:pPr>
        <w:pStyle w:val="Normal"/>
        <w:ind w:left="-1418" w:right="-1566" w:firstLine="425"/>
        <w:jc w:val="both"/>
        <w:rPr/>
      </w:pPr>
      <w:r>
        <w:rPr>
          <w:sz w:val="23"/>
          <w:szCs w:val="23"/>
        </w:rPr>
        <w:t>- копиями пояснений заведующего сектором экономики и бухгалтерского учета  администрации НАИМЕНОВАНИЕ ОРГАНИЗАЦИИ от ДАТА, от ДАТА (л.д.342-346).</w:t>
      </w:r>
    </w:p>
    <w:p>
      <w:pPr>
        <w:pStyle w:val="Normal"/>
        <w:ind w:left="-1418" w:right="-1566" w:firstLine="425"/>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sz w:val="23"/>
          <w:szCs w:val="23"/>
        </w:rPr>
      </w:pPr>
      <w:r>
        <w:rPr>
          <w:sz w:val="23"/>
          <w:szCs w:val="23"/>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left="-1418" w:right="-1566" w:firstLine="425"/>
        <w:jc w:val="both"/>
        <w:rPr>
          <w:sz w:val="23"/>
          <w:szCs w:val="23"/>
        </w:rPr>
      </w:pPr>
      <w:r>
        <w:rPr>
          <w:sz w:val="23"/>
          <w:szCs w:val="23"/>
        </w:rPr>
        <w:t>Пунктом 18 Стандарта «Концептуальные основы бухгалтерского учета» установлено, что 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о принятых им обязательствах, полученных финансовых результатах,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ind w:left="-1418" w:right="-1566" w:firstLine="425"/>
        <w:jc w:val="both"/>
        <w:rPr>
          <w:sz w:val="23"/>
          <w:szCs w:val="23"/>
        </w:rPr>
      </w:pPr>
      <w:r>
        <w:rPr>
          <w:sz w:val="23"/>
          <w:szCs w:val="23"/>
        </w:rPr>
        <w:t xml:space="preserve">Согласно пунктам 17, 65 Стандарта «Концептуальные основы бухгалтерского учета»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w:t>
      </w:r>
    </w:p>
    <w:p>
      <w:pPr>
        <w:pStyle w:val="Normal"/>
        <w:ind w:left="-1418" w:right="-1566" w:firstLine="425"/>
        <w:jc w:val="both"/>
        <w:rPr>
          <w:sz w:val="23"/>
          <w:szCs w:val="23"/>
        </w:rPr>
      </w:pPr>
      <w:r>
        <w:rPr>
          <w:sz w:val="23"/>
          <w:szCs w:val="23"/>
        </w:rPr>
        <w:t xml:space="preserve">Согласно пункту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w:t>
      </w:r>
    </w:p>
    <w:p>
      <w:pPr>
        <w:pStyle w:val="Normal"/>
        <w:ind w:left="-1418" w:right="-1566" w:firstLine="425"/>
        <w:jc w:val="both"/>
        <w:rPr/>
      </w:pPr>
      <w:r>
        <w:rPr>
          <w:sz w:val="23"/>
          <w:szCs w:val="23"/>
        </w:rPr>
        <w:t>Администрацией НАИМЕНОВАНИЕ ОРГАНИЗАЦИИ допущено искажение показателей бухгалтерской (финансовой) отчетности (показателей по счетам бюджетного учета ДАННЫЕ ИЗЪЯТЫ «Нефинансовые активы имущества казны», ДАННЫЕ ИЗЪЯТЫ «Расчеты по доходам», выраженного в денежном измерении, которое привело к искажению информации об активах, обязательствах и финансовом результате более чем на 10,0%.</w:t>
      </w:r>
    </w:p>
    <w:p>
      <w:pPr>
        <w:pStyle w:val="Normal"/>
        <w:ind w:left="-1418" w:right="-1566" w:firstLine="425"/>
        <w:jc w:val="both"/>
        <w:rPr>
          <w:sz w:val="23"/>
          <w:szCs w:val="23"/>
        </w:rPr>
      </w:pPr>
      <w:r>
        <w:rPr>
          <w:sz w:val="23"/>
          <w:szCs w:val="23"/>
        </w:rPr>
        <w:t>Представление администрацией АДРЕС бюджетной отчетности за ДАТА с искажениями образует состав административного правонарушения, предусмотренного частью 4 статьи 15.15.6 КоАП РФ, выразившее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ind w:left="-1418" w:right="-1566" w:firstLine="425"/>
        <w:jc w:val="both"/>
        <w:rPr>
          <w:sz w:val="23"/>
          <w:szCs w:val="23"/>
        </w:rPr>
      </w:pPr>
      <w:r>
        <w:rPr>
          <w:sz w:val="23"/>
          <w:szCs w:val="23"/>
        </w:rPr>
        <w:t>Частью 8 статьи 13 Закона № 402-ФЗ определено, что (финансовая) отчетность считается составленной после подписания ее руководителем экономического субъекта.</w:t>
      </w:r>
    </w:p>
    <w:p>
      <w:pPr>
        <w:pStyle w:val="Normal"/>
        <w:ind w:left="-1418" w:right="-1566" w:firstLine="425"/>
        <w:jc w:val="both"/>
        <w:rPr/>
      </w:pPr>
      <w:r>
        <w:rPr>
          <w:sz w:val="23"/>
          <w:szCs w:val="23"/>
        </w:rPr>
        <w:t>Формы годовой бюджетной отчетности АДРЕС за ДАТА (на ДАТА) подписаны председателем НАИМЕНОВАНИЕ ОРГАНИЗАЦИИ – главой администрации НАИМЕНОВАНИЕ ОРГАНИЗАЦИИ и заведующей сектором – главным бухгалтером администрации НАИМЕНОВАНИЕ ОРГАНИЗАЦИИ ДАТА, что считается датой совершения административного правонарушения.</w:t>
      </w:r>
    </w:p>
    <w:p>
      <w:pPr>
        <w:pStyle w:val="Normal"/>
        <w:ind w:left="-1418" w:right="-1566" w:firstLine="425"/>
        <w:jc w:val="both"/>
        <w:rPr>
          <w:sz w:val="23"/>
          <w:szCs w:val="23"/>
        </w:rPr>
      </w:pPr>
      <w:r>
        <w:rPr>
          <w:sz w:val="23"/>
          <w:szCs w:val="23"/>
        </w:rPr>
        <w:t>Субъектом указанного административного правонарушения является должностное лицо.</w:t>
      </w:r>
    </w:p>
    <w:p>
      <w:pPr>
        <w:pStyle w:val="Normal"/>
        <w:ind w:left="-1418" w:right="-1566" w:firstLine="425"/>
        <w:jc w:val="both"/>
        <w:rPr>
          <w:sz w:val="23"/>
          <w:szCs w:val="23"/>
        </w:rPr>
      </w:pPr>
      <w:r>
        <w:rPr>
          <w:sz w:val="23"/>
          <w:szCs w:val="23"/>
        </w:rPr>
        <w:t>Согласно положениям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left="-1418" w:right="-1566" w:firstLine="425"/>
        <w:jc w:val="both"/>
        <w:rPr>
          <w:sz w:val="23"/>
          <w:szCs w:val="23"/>
        </w:rPr>
      </w:pPr>
      <w:r>
        <w:rPr>
          <w:sz w:val="23"/>
          <w:szCs w:val="23"/>
        </w:rPr>
        <w:t>На основании пункта 1 примечаний к статье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ind w:left="-1418" w:right="-1566" w:firstLine="425"/>
        <w:jc w:val="both"/>
        <w:rPr/>
      </w:pPr>
      <w:r>
        <w:rPr>
          <w:sz w:val="23"/>
          <w:szCs w:val="23"/>
        </w:rPr>
        <w:t>Статьей 53 «Полномочия администрации» Устава НАИМЕНОВАНИЕ ОРГАНИЗАЦИИ, принятого решением 3 сессии НАИМЕНОВАНИЕ ОРГАНИЗАЦИИ 1 созыва от ДАТА №НОМЕР, определено, что к полномочиям НАИМЕНОВАНИЕ ОРГАНИЗАЦИИ относятся исполнение бюджета АДРЕС и составление бюджетной отчетности. В соответствии со статьей 48 «Полномочия главы Поселения» глава АДРЕС руководит деятельностью администрации АДРЕС на принципах единоначалия и несет персональную ответственность за выполнение администрацией АДРЕС входящих в ее компетенцию полномочий. Согласно части 4 статьи 45 «Глава Поселения – высшее должностное лицо Поселения» глава АДРЕС одновременно исполняет полномочия председателя НАИМЕНОВАНИЕ ОРГАНИЗАЦИИ и возглавляет администрацию АДРЕС.</w:t>
      </w:r>
    </w:p>
    <w:p>
      <w:pPr>
        <w:pStyle w:val="Normal"/>
        <w:ind w:left="-1418" w:right="-1566" w:firstLine="425"/>
        <w:jc w:val="both"/>
        <w:rPr/>
      </w:pPr>
      <w:r>
        <w:rPr>
          <w:sz w:val="23"/>
          <w:szCs w:val="23"/>
        </w:rPr>
        <w:t>Решением НАИМЕНОВАНИЕ ОРГАНИЗАЦИИ Черноморского района Республики Крым от ДАТА № НОМЕР «Об избрании главы АДРЕС председателя НАИМЕНОВАНИЕ ОРГАНИЗАЦИИ  – главы администрации АДРЕС»  главой муниципального образования НАИМЕНОВАНИЕ ОРГАНИЗАЦИИ – председателем НАИМЕНОВАНИЕ ОРГАНИЗАЦИИ – главой администрации НАИМЕНОВАНИЕ ОРГАНИЗАЦИИ избрана Старикова Анжелла Анатольевна.</w:t>
      </w:r>
    </w:p>
    <w:p>
      <w:pPr>
        <w:pStyle w:val="Normal"/>
        <w:ind w:left="-1418" w:right="-1566" w:firstLine="425"/>
        <w:jc w:val="both"/>
        <w:rPr>
          <w:sz w:val="23"/>
          <w:szCs w:val="23"/>
        </w:rPr>
      </w:pPr>
      <w:r>
        <w:rPr>
          <w:sz w:val="23"/>
          <w:szCs w:val="23"/>
        </w:rPr>
        <w:t>Согласно пункту 6 Инструкции № НОМЕР бюджетная отчетность подписывается руководителем и главным бухгалтером субъекта бюджетной отчетности.</w:t>
      </w:r>
    </w:p>
    <w:p>
      <w:pPr>
        <w:pStyle w:val="Normal"/>
        <w:ind w:left="-1418" w:right="-1566" w:firstLine="425"/>
        <w:jc w:val="both"/>
        <w:rPr/>
      </w:pPr>
      <w:r>
        <w:rPr>
          <w:sz w:val="23"/>
          <w:szCs w:val="23"/>
        </w:rPr>
        <w:t>Все формы годовой бюджетной отчетности администрации НАИМЕНОВАНИЕ ОРГАНИЗАЦИИ за ДАТА подписаны председателем НАИМЕНОВАНИЕ ОРГАНИЗАЦИИ – главой администрации НАИМЕНОВАНИЕ ОРГАНИЗАЦИИ Стариковой А.А. и заведующим сектором – главным бухгалтером администрации НАИМЕНОВАНИЕ ОРГАНИЗАЦИИ ФИО1</w:t>
      </w:r>
    </w:p>
    <w:p>
      <w:pPr>
        <w:pStyle w:val="Normal"/>
        <w:ind w:left="-1418" w:right="-1566" w:firstLine="425"/>
        <w:jc w:val="both"/>
        <w:rPr/>
      </w:pPr>
      <w:r>
        <w:rPr>
          <w:sz w:val="23"/>
          <w:szCs w:val="23"/>
        </w:rPr>
        <w:t>С учетом изложенного, именно Стариковой А.А., являющейся должностным лицом – председателем НАИМЕНОВАНИЕ ОРГАНИЗАЦИИ – главой администрации НАИМЕНОВАНИЕ ОРГАНИЗАЦИИ, допустила грубое нарушение к бюджетному (бухгалтерскому) учету.</w:t>
      </w:r>
    </w:p>
    <w:p>
      <w:pPr>
        <w:pStyle w:val="Normal"/>
        <w:ind w:left="-1418" w:right="-1566" w:firstLine="425"/>
        <w:jc w:val="both"/>
        <w:rPr>
          <w:sz w:val="23"/>
          <w:szCs w:val="23"/>
        </w:rPr>
      </w:pPr>
      <w:r>
        <w:rPr>
          <w:sz w:val="23"/>
          <w:szCs w:val="23"/>
        </w:rPr>
        <w:t xml:space="preserve">В связи с вышеизложенным, действия Стариковой А.А. суд квалифицирует по ч.4 ст.15.15.6 Кодекса Российской Федерации об административных правонарушениях, как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ind w:left="-1418" w:right="-1566" w:firstLine="425"/>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sz w:val="23"/>
          <w:szCs w:val="23"/>
        </w:rPr>
      </w:pPr>
      <w:r>
        <w:rPr>
          <w:sz w:val="23"/>
          <w:szCs w:val="23"/>
        </w:rPr>
        <w:t>Обстоятельств отягчающих ответственность Стариковой А.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sz w:val="23"/>
          <w:szCs w:val="23"/>
        </w:rPr>
      </w:pPr>
      <w:r>
        <w:rPr>
          <w:sz w:val="23"/>
          <w:szCs w:val="23"/>
        </w:rPr>
        <w:t>Оснований для признания отягчающим обстоятельством совершение Стариковой А.А. однородного административного правонарушения не имеется, поскольку в силу ст.4.6 КоАП РФ в настоящее время она уже не считается лицом, подвергнутым административному наказанию.</w:t>
      </w:r>
    </w:p>
    <w:p>
      <w:pPr>
        <w:pStyle w:val="Normal"/>
        <w:ind w:left="-1418" w:right="-1566" w:firstLine="425"/>
        <w:jc w:val="both"/>
        <w:rPr>
          <w:sz w:val="23"/>
          <w:szCs w:val="23"/>
        </w:rPr>
      </w:pPr>
      <w:r>
        <w:rPr>
          <w:sz w:val="23"/>
          <w:szCs w:val="23"/>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тариковой А.А.,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и в настоящее время устранены, суд приходит к выводу, что Старикову А.А. следует подвергнуть наказанию в виде штрафа в пределах санкции, предусмотренной ч.4 ст.15.15.6 Кодекса Российской Федерации об административных правонарушениях. </w:t>
      </w:r>
    </w:p>
    <w:p>
      <w:pPr>
        <w:pStyle w:val="Normal"/>
        <w:ind w:left="-1418" w:right="-1566" w:firstLine="425"/>
        <w:jc w:val="both"/>
        <w:rPr>
          <w:sz w:val="23"/>
          <w:szCs w:val="23"/>
        </w:rPr>
      </w:pPr>
      <w:r>
        <w:rPr>
          <w:sz w:val="23"/>
          <w:szCs w:val="23"/>
        </w:rPr>
        <w:t>На основании изложенного и руководствуясь ст.ст. 29.9-29.11. КоАП РФ мировой судья,-</w:t>
      </w:r>
    </w:p>
    <w:p>
      <w:pPr>
        <w:pStyle w:val="Normal"/>
        <w:ind w:left="-1418" w:right="-1566" w:firstLine="425"/>
        <w:jc w:val="center"/>
        <w:rPr>
          <w:sz w:val="23"/>
          <w:szCs w:val="23"/>
        </w:rPr>
      </w:pPr>
      <w:r>
        <w:rPr>
          <w:sz w:val="23"/>
          <w:szCs w:val="23"/>
        </w:rPr>
        <w:t>ПОСТАНОВИЛ:</w:t>
      </w:r>
    </w:p>
    <w:p>
      <w:pPr>
        <w:pStyle w:val="Normal"/>
        <w:ind w:left="-1418" w:right="-1566" w:firstLine="425"/>
        <w:jc w:val="both"/>
        <w:rPr>
          <w:sz w:val="23"/>
          <w:szCs w:val="23"/>
        </w:rPr>
      </w:pPr>
      <w:r>
        <w:rPr>
          <w:sz w:val="23"/>
          <w:szCs w:val="23"/>
        </w:rPr>
      </w:r>
    </w:p>
    <w:p>
      <w:pPr>
        <w:pStyle w:val="Normal"/>
        <w:ind w:left="-1418" w:right="-1566" w:firstLine="425"/>
        <w:jc w:val="both"/>
        <w:rPr/>
      </w:pPr>
      <w:r>
        <w:rPr>
          <w:sz w:val="23"/>
          <w:szCs w:val="23"/>
        </w:rPr>
        <w:t xml:space="preserve">Должностное лицо – председателя НАИМЕНОВАНИЕ ОРГАНИЗАЦИИ – главы администрации НАИМЕНОВАНИЕ ОРГАНИЗАЦИИ Старикову Анжеллу Анатольевну, ПАСПОРТНЫЕ ДАННЫЕ, гражданку Российской Федерации, признать виновной в совершении административного правонарушения, предусмотренного ч.4 ст.15.15.6 КоАП РФ и назначить ей наказание в виде административного штрафа в размере 16 000 (шестнадцать тысяч) рублей.  </w:t>
      </w:r>
    </w:p>
    <w:p>
      <w:pPr>
        <w:pStyle w:val="Normal"/>
        <w:ind w:left="-1418" w:right="-1566" w:firstLine="425"/>
        <w:jc w:val="both"/>
        <w:rPr>
          <w:sz w:val="23"/>
          <w:szCs w:val="23"/>
        </w:rPr>
      </w:pPr>
      <w:r>
        <w:rPr>
          <w:sz w:val="23"/>
          <w:szCs w:val="23"/>
        </w:rPr>
        <w:t>Реквизиты для уплаты штрафа: получатель УФК по Республике Крым (Счетная Палата Республики Крым, л/с 04752202800), наименование банка: Отделение Республика Крым Банка России//УФК по Республике Крым г. Симферополь, ИНН 9102048248, КПП 910201001, БИК 013510002, к/с 40102810645370000035, р/с 03100643000000017500, л/с 04752202800 в УФК по Республике Крым, КБК 847 1 16 01242 01 0000 140, постановление № 5-93-21/2024.</w:t>
      </w:r>
    </w:p>
    <w:p>
      <w:pPr>
        <w:pStyle w:val="Normal"/>
        <w:ind w:left="-1418" w:right="-1566" w:firstLine="425"/>
        <w:jc w:val="both"/>
        <w:rPr>
          <w:sz w:val="23"/>
          <w:szCs w:val="23"/>
        </w:rPr>
      </w:pPr>
      <w:r>
        <w:rPr>
          <w:sz w:val="23"/>
          <w:szCs w:val="23"/>
        </w:rPr>
        <w:t>Разъяснить Стариковой А.А.,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sz w:val="23"/>
          <w:szCs w:val="23"/>
        </w:rPr>
      </w:pPr>
      <w:r>
        <w:rPr>
          <w:sz w:val="23"/>
          <w:szCs w:val="23"/>
        </w:rPr>
        <w:t>Разъяснить Стариковой А.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Мировой судья </w:t>
        <w:tab/>
        <w:tab/>
        <w:t xml:space="preserve">     </w:t>
        <w:tab/>
        <w:tab/>
        <w:t>подпись</w:t>
        <w:tab/>
        <w:tab/>
        <w:t xml:space="preserve">       </w:t>
        <w:tab/>
        <w:t xml:space="preserve"> Д.О. Дерюгин</w:t>
      </w:r>
    </w:p>
    <w:p>
      <w:pPr>
        <w:pStyle w:val="Normal"/>
        <w:ind w:left="-1418" w:right="-1566" w:firstLine="425"/>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sz w:val="23"/>
          <w:szCs w:val="23"/>
        </w:rPr>
      </w:pPr>
      <w:r>
        <w:rPr>
          <w:sz w:val="23"/>
          <w:szCs w:val="23"/>
        </w:rPr>
      </w:r>
    </w:p>
    <w:p>
      <w:pPr>
        <w:pStyle w:val="Normal"/>
        <w:rPr>
          <w:sz w:val="23"/>
          <w:szCs w:val="23"/>
        </w:rPr>
      </w:pPr>
      <w:r>
        <w:rPr>
          <w:sz w:val="23"/>
          <w:szCs w:val="23"/>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