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1-000006-15</w:t>
      </w:r>
    </w:p>
    <w:p>
      <w:pPr>
        <w:pStyle w:val="Normal"/>
        <w:jc w:val="right"/>
        <w:rPr/>
      </w:pPr>
      <w:r>
        <w:rPr/>
        <w:t>Дело № 5-24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 января 2021 года 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 рассмотрев в открытом судебном заседании дело об административном правонарушении в отношении Линько Виктора Александровича, ПАСПОРТНЫЕ ДАННЫЕ, гражданина Российской Федерации, зарегистрированного и фактически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нько В.А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Линько В.А. находясь по адресу: АДРЕС нарушение ст. 32.2 ч. 1 КоАП РФ, не уплатил в установленный законом срок административный штраф в размере 2000 рублей, который был ему назначен по постановлению ОМВД России по Черноморскому району Республики Крым №971 от 01.09.2020 год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Линько В.А. свою вину признал полностью, раскаялся в содеянном,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Линько В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СЕРИЯ НОМЕР  от ДАТА, из которого следует, что ДАТА ВРЕМЯ Линько В.А. находясь по адресу: АДРЕС в нарушение ст. 32.2 ч. 1 КоАП РФ, не уплатил в установленный законом срок административный штраф в размере 2000 рублей, который был ему назначен по постановлению ОМВД России по Черноморскому району Республики Крым НОМЕР от ДАТА, вступившего в законную силу ДАТА (л.д.1);</w:t>
      </w:r>
    </w:p>
    <w:p>
      <w:pPr>
        <w:pStyle w:val="Normal"/>
        <w:jc w:val="both"/>
        <w:rPr/>
      </w:pPr>
      <w:r>
        <w:rPr/>
        <w:tab/>
        <w:t>- рапортом старшего инспектора ГИАЗ ОМВД России по Черноморскому району от дата (л.д.2);</w:t>
      </w:r>
    </w:p>
    <w:p>
      <w:pPr>
        <w:pStyle w:val="Normal"/>
        <w:jc w:val="both"/>
        <w:rPr/>
      </w:pPr>
      <w:r>
        <w:rPr/>
        <w:tab/>
        <w:t xml:space="preserve">- письменными объяснениями Линько В.А. от ДАТА (л.д.3); </w:t>
      </w:r>
    </w:p>
    <w:p>
      <w:pPr>
        <w:pStyle w:val="Normal"/>
        <w:jc w:val="both"/>
        <w:rPr/>
      </w:pPr>
      <w:r>
        <w:rPr/>
        <w:tab/>
        <w:t>- копией постановления ОМВД России по Черноморскому району Республики Крым НОМЕР от ДАТА, вступившего в законную силу ДАТА (л.д.5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Линько В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Линько В.А. суд квалифицирует по ч. 1 ст. 20.25 Кодекса РФ об административных правонарушениях, поскольку он не уплатил административный штраф, наложенный по постановлению ОМВД России по Черноморскому району Республики Крым №971 от 01.09.2020 года, вступившего в законную силу дата, в срок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Линько В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нько Виктора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наименование банка: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ИНН 9102013284, КПП 910201001, ОГРН 1149102019164, лицевой счет 04752203230 в УФК по Республике Крым, код сводного реестра 35220323, ОКТМО 35656000, КБК 82811601203010025140, постановление №5-24/93/2021.</w:t>
      </w:r>
    </w:p>
    <w:p>
      <w:pPr>
        <w:pStyle w:val="Normal"/>
        <w:jc w:val="both"/>
        <w:rPr/>
      </w:pPr>
      <w:r>
        <w:rPr/>
        <w:tab/>
        <w:t>Разъяснить Линько В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Линько В.А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   </w:t>
        <w:tab/>
        <w:t xml:space="preserve">    </w:t>
        <w:tab/>
        <w:t>И.В. Солод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