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91MS0093-01-2020-000082-62</w:t>
      </w:r>
    </w:p>
    <w:p>
      <w:pPr>
        <w:pStyle w:val="Normal"/>
        <w:jc w:val="right"/>
        <w:rPr/>
      </w:pPr>
      <w:r>
        <w:rPr/>
        <w:t>Дело № 5-27/93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 января 2020 года</w:t>
        <w:tab/>
        <w:tab/>
        <w:t xml:space="preserve">     </w:t>
        <w:tab/>
        <w:tab/>
        <w:t xml:space="preserve">     п. Черноморское, Республика Кр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3 Черноморского судебного района Республики Крым Солодченко И.В., рассмотрев  в открытом судебном заседании административный материал,  об административном правонарушении в отношении Смирновой Натальи Петровны, паспортные данные, гражданки Российской Федерации, работающей в ИП «Миронова» в должности продавца, зарегистрированной по адресу: адрес, СОТ «Волна» адрес, участок 167-169, фактически проживающая по адресу: адрес,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мирнова Н.П. совершила административное правонарушение, предусмотренное ч.1 ст. 20.25 Кодекса РФ об административных правонарушениях: неуплата административного штрафа в срок, предусмотренный настоящим Кодексом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в 00-01 часов Смирнова Н.П. находясь по адресу: адрес в нарушение ст. 32.2 ч. 1 КоАП РФ, не уплатила в установленный законом срок административный штраф в размере 2000 рублей, который был ей назначен постановлением ОМВД России по Черноморскому району Республики Крым №18880391190002115033 от 08.10.2019 года, вступившего в законную силу дата, то есть совершила административное правонарушение предусмотренное ст.20.25 ч.1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удебном заседании Смирнова Н.П. свою вину признала полностью, раскаялась в содеянном. При этом подтвердила достоверность изложенных в административном материале обстоятельст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ыслушав пояснения правонарушителя, исследовав письменные материалы дела, суд приходит к выводу, что вина Смирновой Н.П. в совершении административного правонарушения, предусмотренного частью 1 статьи 20.25 Кодекса РФ об административных правонарушениях, установлена. </w:t>
      </w:r>
    </w:p>
    <w:p>
      <w:pPr>
        <w:pStyle w:val="Normal"/>
        <w:jc w:val="both"/>
        <w:rPr/>
      </w:pPr>
      <w:r>
        <w:rPr/>
        <w:tab/>
        <w:t xml:space="preserve">Вина в совершении административного правонарушения подтвержда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токолом об административном правонарушении № РК 218689/44 от 17.01.2020 года, из которого следует, что дата в 00-01 часов Смирнова Н.П. находясь по адресу: адрес в нарушение ст. 32.2 ч. 1 КоАП РФ, не уплатила в установленный законом срок административный штраф в размере 2000 рублей, который был ей назначен постановлением ОМВД России по Черноморскому району Республики Крым №18880391190002115033 от 08.10.2019 года, вступившего в законную силу дата (л.д.1);</w:t>
      </w:r>
    </w:p>
    <w:p>
      <w:pPr>
        <w:pStyle w:val="Normal"/>
        <w:jc w:val="both"/>
        <w:rPr/>
      </w:pPr>
      <w:r>
        <w:rPr/>
        <w:tab/>
        <w:t xml:space="preserve">- письменными объяснениями Смирновой Н.П. от 17.01.2020 года (л.д.2); </w:t>
      </w:r>
    </w:p>
    <w:p>
      <w:pPr>
        <w:pStyle w:val="Normal"/>
        <w:jc w:val="both"/>
        <w:rPr/>
      </w:pPr>
      <w:r>
        <w:rPr/>
        <w:tab/>
        <w:t>- копией постановления ОМВД России по Черноморскому району Республики Крым №18880391190002115033 от 08.10.2019 года, вступившего в законную силу дата (л.д.4);</w:t>
      </w:r>
    </w:p>
    <w:p>
      <w:pPr>
        <w:pStyle w:val="Normal"/>
        <w:jc w:val="both"/>
        <w:rPr/>
      </w:pPr>
      <w:r>
        <w:rPr/>
        <w:tab/>
        <w:t xml:space="preserve">- рапортом УУП ОУУП и ПДН ОМВД России по Черноморскому району от 17.01.2020 года (л.д.6). 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Частью 1 ст. 20.25 КоАП РФ установлена административная ответственность за неуплату административного штрафа в срок, предусмотренный данным Кодексом. 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jc w:val="both"/>
        <w:rPr/>
      </w:pPr>
      <w:r>
        <w:rPr/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ивая собранные по делу доказательства в их совокупности, суд приходит к выводу, что вина  Смирновой Н.П. установлена и доказана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ействия Смирновой Н.П. суд квалифицирует по ч. 1 ст. 20.25 Кодекса РФ об административных правонарушениях, поскольку он не уплатил административный штраф, наложенный постановлением ОМВД России по Черноморскому району Республики Крым №18880391190002115033 от 08.10.2019 года, вступившего в законную силу дата в срок, предусмотренный ст. 32.2 ч. 1  КоАП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ких-либо неустранимых сомнений по делу, которые должны толковаться в пользу Смирновой Н.П. не усматрив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мягчающим вину обстоятельствам суд признает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значении наказания суд учитывает характер и степень общественной опасности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 и считает справедливым назначить наказание в виде административного штрафа в размере, предусмотренном санкцией статьи ч.1 ст.20.25 КоАП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изложенного, руководствуясь ст.29.9-29.11 КоАП РФ,   мировой судья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мирнову Наталью Петровну, паспортные данные, признать виновной в совершении административного правонарушения, предусмотренного ч. 1 ст. 20.25 КоАП РФ и назначить ей наказание в виде штрафа в размере 4000 (четыре тысячи) рублей.</w:t>
      </w:r>
    </w:p>
    <w:p>
      <w:pPr>
        <w:pStyle w:val="Normal"/>
        <w:jc w:val="both"/>
        <w:rPr/>
      </w:pPr>
      <w:r>
        <w:rPr/>
        <w:t>Реквизиты для уплаты штрафа: почтовый адрес: адрес 60-летия СССР, 28, получатель: УФК по Республике Крым (Министерство юстиции Республики Крым, л/с 04752203230), ИНН 9102013284, КПП 91020100, банк получателя: Отделение по Республике Крым Южного главного управления ЦБРФ, БИК: 043510001, счет: 40101810335100010001, ОКТМО 35656000, КБК 82811601203010025140, постановление №5-27/93/2020.</w:t>
      </w:r>
    </w:p>
    <w:p>
      <w:pPr>
        <w:pStyle w:val="Normal"/>
        <w:jc w:val="both"/>
        <w:rPr/>
      </w:pPr>
      <w:r>
        <w:rPr/>
        <w:tab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>подпись                                Солодченко И.В.</w:t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И.В. Соло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