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91MS0093-01-2020-000086-50</w:t>
      </w:r>
    </w:p>
    <w:p>
      <w:pPr>
        <w:pStyle w:val="Normal"/>
        <w:jc w:val="right"/>
        <w:rPr/>
      </w:pPr>
      <w:r>
        <w:rPr/>
        <w:t>Дело 5-29/93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 января 2020 года</w:t>
        <w:tab/>
        <w:t xml:space="preserve">                        пгт. Черноморское, Республика Кр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в открытом судебном заседании дело об административном правонарушении, предусмотренном ч. 1 ст. 6.9 КоАП РФ в отношении Женихова Владимира Юрьевича, паспортные данные, гражданина РФ, не женатого, работающего в ООО «Начало» в должности свинаря, зарегистрированного и фактическ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 20-10 часов, Женихов В.Ю. имеющий признаки наркотического опьянения, находясь в помещении ГБУЗ РК «Черноморская ЦРБ» по адресу: адрес, отказался выполнить законное требование сотрудника полиции о прохождении медицинского освидетельствования на состояние опьянения, при наличии достаточных оснований полагать, что правонарушитель потребил наркотические средства или психотропные вещества без назначения врача, либо новые потенциально опасные психоактивные вещества, в связи с чем, совершил административное правонарушение, предусмотренное ч. 1 ст. 6.9 КоАП РФ.</w:t>
      </w:r>
    </w:p>
    <w:p>
      <w:pPr>
        <w:pStyle w:val="Normal"/>
        <w:jc w:val="both"/>
        <w:rPr/>
      </w:pPr>
      <w:r>
        <w:rPr/>
        <w:t xml:space="preserve">В судебном заседании Женихов В.Ю. вину признал в полном объеме, в содеянном раскаялся. </w:t>
      </w:r>
    </w:p>
    <w:p>
      <w:pPr>
        <w:pStyle w:val="Normal"/>
        <w:jc w:val="both"/>
        <w:rPr/>
      </w:pPr>
      <w:r>
        <w:rPr/>
        <w:t>Выслушав пояснения правонарушителя, исследовав материалы дела об административном правонарушении, суд приходит к выводу, что вина Женихова В.Ю. в совершении административного правонарушения, предусмотренного ч. 1 ст. 6.9 КоАП РФ, установлена.</w:t>
      </w:r>
    </w:p>
    <w:p>
      <w:pPr>
        <w:pStyle w:val="Normal"/>
        <w:jc w:val="both"/>
        <w:rPr/>
      </w:pPr>
      <w:r>
        <w:rPr/>
        <w:t xml:space="preserve">Виновность Женихова В.Ю. в совершении административного правонарушения подтверждается исследованными по делу доказательствами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18675/50 от 17.01.2020 г., согласно которому дата в 20-10 часов, Женихов В.Ю. имеющий признаки наркотического опьянения, находясь в помещении ГБУЗ РК «Черноморская ЦРБ» по адресу: адрес, отказался выполнить законное требование сотрудников полиции о прохождении медицинского освидетельствования на состояние опьянения, при наличии достаточных оснований полагать, что правонарушитель потребил наркотические средства или психотропные вещества без назначения врача, либо новые потенциально опасные психоактивные вещества (л.д.2);</w:t>
      </w:r>
    </w:p>
    <w:p>
      <w:pPr>
        <w:pStyle w:val="Normal"/>
        <w:jc w:val="both"/>
        <w:rPr/>
      </w:pPr>
      <w:r>
        <w:rPr/>
        <w:t xml:space="preserve">- рапортом оперативного дежурного дежурной части ОМВД России по Черноморскому району от дата (л.д.3); </w:t>
      </w:r>
    </w:p>
    <w:p>
      <w:pPr>
        <w:pStyle w:val="Normal"/>
        <w:jc w:val="both"/>
        <w:rPr/>
      </w:pPr>
      <w:r>
        <w:rPr/>
        <w:t>- письменными объяснениями Женихова В.Ю. от дата (л.д.4);</w:t>
      </w:r>
    </w:p>
    <w:p>
      <w:pPr>
        <w:pStyle w:val="Normal"/>
        <w:jc w:val="both"/>
        <w:rPr/>
      </w:pPr>
      <w:r>
        <w:rPr/>
        <w:t>- протоколом № 82 АА 009632 о направлении на медицинское освидетельствование от дата (л.д.6);</w:t>
      </w:r>
    </w:p>
    <w:p>
      <w:pPr>
        <w:pStyle w:val="Normal"/>
        <w:jc w:val="both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от дата №82 АА 009632, согласно которому Женихов В.Ю. от медицинского освидетельствования отказался (л.д.7); </w:t>
      </w:r>
    </w:p>
    <w:p>
      <w:pPr>
        <w:pStyle w:val="Normal"/>
        <w:jc w:val="both"/>
        <w:rPr/>
      </w:pPr>
      <w:r>
        <w:rPr/>
        <w:t>- рапортом УУП ОУУП и ПДН ОМВД России по Черноморскому району от дата (л.д.8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.  </w:t>
      </w:r>
    </w:p>
    <w:p>
      <w:pPr>
        <w:pStyle w:val="Normal"/>
        <w:jc w:val="both"/>
        <w:rPr/>
      </w:pPr>
      <w:r>
        <w:rPr/>
        <w:t>Оценивая в совокупности, исследованные по делу доказательства, суд приходит к выводу о том, что вина Женихова В.Ю. в совершении административного правонарушения установлена, и его действия правильно квалифицированы по ч. 1 ст. 6.9 КоАП РФ, поскольку  Женихов В.Ю.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правонарушитель потребил наркотические средства или психотропные вещества без назначения врача,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При разрешении вопроса о применении административного наказания Женихову В.Ю. суд принимает во внимание характер совершенного правонарушения и общественную опасность, личность виновного, его имущественное положение, обстоятельства смягчающие административную ответственность, к которым суд относит, раскаяние лица совершившего правонарушение, отсутствие обстоятельств, отягчающих административную ответственность, и считает необходимым назначить наказание в виде административного ареста, в пределах санкции статьи.  </w:t>
      </w:r>
    </w:p>
    <w:p>
      <w:pPr>
        <w:pStyle w:val="Normal"/>
        <w:jc w:val="both"/>
        <w:rPr/>
      </w:pPr>
      <w:r>
        <w:rPr/>
        <w:t>В соответствие с ч. 2.1 ст.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/>
        <w:t>Учитывая обстоятельства, смягчающие административную ответственность, совершение впервые правонарушения в области законодательства о наркотических средствах, психотропных веществах и об их прекурсорах, положения ч. 2.1 ст. 4.1 КоАП РФ, судья приходит к выводу о возможности не возлагать на правонарушителя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.</w:t>
      </w:r>
    </w:p>
    <w:p>
      <w:pPr>
        <w:pStyle w:val="Normal"/>
        <w:jc w:val="both"/>
        <w:rPr/>
      </w:pPr>
      <w:r>
        <w:rPr/>
        <w:t>Сведений о том, что Женихов В.Ю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ст.ст.23.1, 29.9-29.11 КоАП РФ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Женихова Владимира Юрьевича, паспортные данные, признать  виновным  в совершении административного правонарушения, предусмотренного  ч.1 ст.6.9  КоАП РФ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jc w:val="both"/>
        <w:rPr/>
      </w:pPr>
      <w:r>
        <w:rPr/>
        <w:t>Срок административного ареста исчислять с 10-30 часов 29 января 2020 год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ировой судья </w:t>
        <w:tab/>
        <w:t xml:space="preserve">      </w:t>
        <w:tab/>
        <w:t xml:space="preserve">             подпись                     И.В. Солодченко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>подпись</w:t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