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right"/>
        <w:rPr/>
      </w:pPr>
      <w:r>
        <w:rPr/>
      </w:r>
    </w:p>
    <w:p>
      <w:pPr>
        <w:pStyle w:val="Normal"/>
        <w:ind w:left="-1560" w:right="-1566" w:firstLine="567"/>
        <w:jc w:val="right"/>
        <w:rPr/>
      </w:pPr>
      <w:r>
        <w:rPr/>
        <w:t>УИД: 91MS0093-01-2024-000024-09</w:t>
      </w:r>
    </w:p>
    <w:p>
      <w:pPr>
        <w:pStyle w:val="Normal"/>
        <w:ind w:left="-1560" w:right="-1566" w:firstLine="567"/>
        <w:jc w:val="right"/>
        <w:rPr/>
      </w:pPr>
      <w:r>
        <w:rPr/>
        <w:t>Дело № 5-93-32/2024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23 января 2024 года                                         </w:t>
        <w:tab/>
        <w:tab/>
        <w:t xml:space="preserve">          пгт.Черноморское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560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Киселёва Сергея Андреевича, ПАСПОРТНЫЕ ДАННЫЕ, гражданина Российской Федерации, не женатого, со слов работающего по найму разнорабочим, со слов имеющего на иждивении ДАННЫЕ ИЗЪЯТЫ, зарегистрированного по адресу: АДРЕС, фактически проживающего по адресу: АДРЕС,</w:t>
      </w:r>
    </w:p>
    <w:p>
      <w:pPr>
        <w:pStyle w:val="Normal"/>
        <w:ind w:left="-1560" w:right="-1566" w:firstLine="567"/>
        <w:jc w:val="both"/>
        <w:rPr/>
      </w:pPr>
      <w:r>
        <w:rPr/>
        <w:t>привлекаемого к административной ответственности по ч.3 ст.19.24 КоАП РФ,-</w:t>
      </w:r>
    </w:p>
    <w:p>
      <w:pPr>
        <w:pStyle w:val="Normal"/>
        <w:ind w:left="-1560" w:right="-1566" w:firstLine="567"/>
        <w:jc w:val="center"/>
        <w:rPr/>
      </w:pPr>
      <w:r>
        <w:rPr/>
        <w:t>У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в ВРЕМЯ Киселёв С.А., находясь под административным надзором, не находился по месту избранного им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, при отсутствии в его действиях уголовно-наказуемого деяния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– Киселёв С.А. вину в совершении правонарушения признал, в содеянном раскаялся и пояснил, что ДАТА отсутствовал по месту жительства, так как употреблял спиртные напитки, при этом сожительница не пускает его домой в состоянии алкогольного опьянения, с контролирующим органом он не связывался, поскольку отсутствовали денежные средства осуществления звонка. </w:t>
      </w:r>
    </w:p>
    <w:p>
      <w:pPr>
        <w:pStyle w:val="Normal"/>
        <w:ind w:left="-1560" w:right="-1566" w:firstLine="567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селёва С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Так, вина Киселёва С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Киселёв С.А., находясь под административным надзором, не находился по месту избранного места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. Правонарушение совершил повторно (л.д.1);</w:t>
      </w:r>
    </w:p>
    <w:p>
      <w:pPr>
        <w:pStyle w:val="Normal"/>
        <w:ind w:left="-1560" w:right="-1566" w:firstLine="567"/>
        <w:jc w:val="both"/>
        <w:rPr/>
      </w:pPr>
      <w:r>
        <w:rPr/>
        <w:t>- копией акта посещения поднадзорного лица по месту жительства или пребывания от ДАТА, согласно которому по результатам посещения поднадзорного лица Киселёв отсутствовал по месту жительства (л.д.2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рапорта инспектора ДПС ГДПС ГИБДД ОМВД России по Черноморскому району от ДАТА, согласно которому при осуществлении проверки поднадзорного лица Киселёва С.А., последний отсутствовал по месту жительства (л.д.3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исьменного объяснения Киселёва С.А. от ДАТА (л.д.4); </w:t>
      </w:r>
    </w:p>
    <w:p>
      <w:pPr>
        <w:pStyle w:val="Normal"/>
        <w:ind w:left="-1560" w:right="-1566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установлен административный надзор сроком на 2 (два) года (л.д.5-6);</w:t>
      </w:r>
    </w:p>
    <w:p>
      <w:pPr>
        <w:pStyle w:val="Normal"/>
        <w:ind w:left="-1560" w:right="-1566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продлен административный надзор на срок 6 (шесть) месяцев (л.д.7-8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редупреждения от ДАТА, согласно которым поднадзорному лицу (Киселёву С.А.) разъяснены права, обязанности и последствия уклонения от административного надзора (л.д.9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памяткой о разъяснении обязанностей поднадзорному лицу Киселёву С.А. от ДАТА (л.д.10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заявления Киселёва С.А. об осуществлении проверки по адресу: АДРЕС (л.д.11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остановления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№5-92-384/2023 от ДАТА, вступившего в законную силу ДАТА, согласно которому Киселёв С.А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13-14); </w:t>
      </w:r>
    </w:p>
    <w:p>
      <w:pPr>
        <w:pStyle w:val="Normal"/>
        <w:ind w:left="-1560" w:right="-1566" w:firstLine="567"/>
        <w:jc w:val="both"/>
        <w:rPr/>
      </w:pPr>
      <w:r>
        <w:rPr/>
        <w:t>- справкой на физическое лицо (л.д.15-19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566" w:firstLine="567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560" w:right="-1566" w:firstLine="567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  <w:t>Так, из исследованных материалов дела усматривается, что в отношении Киселёва С.А. Черноморским районным судом Республики Крым ДАТА был установлен административный надзор сроком на 2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утра следующих суток (решение вступило в силу ДАТА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Киселёв С.А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Киселёв С.А. просил осуществлять проверку по его месту жительства, по адресу: АДРЕС. </w:t>
      </w:r>
    </w:p>
    <w:p>
      <w:pPr>
        <w:pStyle w:val="Normal"/>
        <w:ind w:left="-1560" w:right="-1566" w:firstLine="567"/>
        <w:jc w:val="both"/>
        <w:rPr/>
      </w:pPr>
      <w:r>
        <w:rPr/>
        <w:t>ДАТА Черноморским районным судом Республики Крым административный надзор, установленный Киселёву С.А. был продлен на срок 6 месяцев (решение вступило в силу ДАТА).</w:t>
      </w:r>
    </w:p>
    <w:p>
      <w:pPr>
        <w:pStyle w:val="Normal"/>
        <w:ind w:left="-1560" w:right="-1566" w:firstLine="567"/>
        <w:jc w:val="both"/>
        <w:rPr/>
      </w:pPr>
      <w:r>
        <w:rPr/>
        <w:t>Несмотря на вышеуказанные решения суда, Киселёв С.А. в течении года неоднократно нарушал установленные ему административные ограничения, последний раз – ДАТА, за что постановлением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от ДАТА был привлечен к административной ответственности по ч.1 ст.19.24 КоАП РФ в виде административного ареста сроком на 5 суток.</w:t>
      </w:r>
    </w:p>
    <w:p>
      <w:pPr>
        <w:pStyle w:val="Normal"/>
        <w:ind w:left="-1560" w:right="-1566" w:firstLine="567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вязи с вышеизложенным, действия Киселёва С.А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560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560" w:right="-1566" w:firstLine="567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560" w:right="-1566" w:firstLine="567"/>
        <w:jc w:val="both"/>
        <w:rPr/>
      </w:pPr>
      <w:r>
        <w:rPr/>
        <w:t>Обстоятельств отягчающих ответственность Киселёва С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/>
      </w:pPr>
      <w:r>
        <w:rPr/>
        <w:t>При определении вида и размера наказания, суд учитывает личность Киселёва С.А., характер совершенного им административного правонарушения, отношение виновного к содеянному, его имущественное и семейное положение, наличие обстоятельств, смягчающих ответственности и отсутствие отягчающих обстоятельств, суд полагает назначение наказания в виде обязательных работ нецелесообразным и считает необходимым назначить Киселёву С.А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560" w:right="-1566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560" w:right="-1566" w:firstLine="567"/>
        <w:jc w:val="center"/>
        <w:rPr/>
      </w:pPr>
      <w:r>
        <w:rPr/>
        <w:t>ПО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left="-1560" w:right="-1566" w:firstLine="567"/>
        <w:jc w:val="both"/>
        <w:rPr/>
      </w:pPr>
      <w:r>
        <w:rPr/>
        <w:t>Срок административного ареста Киселёву С.А. исчислять с ВРЕМЯ 23 января 2024 года.</w:t>
      </w:r>
    </w:p>
    <w:p>
      <w:pPr>
        <w:pStyle w:val="Normal"/>
        <w:ind w:left="-1560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       Д.О. Дерюгин 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560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560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