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ИД 91MS0093-01-2020-000101-05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Дело №5-33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 января 2020 года                                 пгт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, предусмотренном ч.3 ст.12.8 КоАП РФ в отношении Романенко Алексея Николаевича, паспортные данные, УССР, гражданина Российской Федерации, зарегистрированного и фактическ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маненко А.Н., в нарушение Правил дорожного движения, управлял транспортным средством, находясь в состоянии опьянения, не имея права управления транспортными средствами, при следующих обстоятельствах:</w:t>
      </w:r>
    </w:p>
    <w:p>
      <w:pPr>
        <w:pStyle w:val="Normal"/>
        <w:jc w:val="both"/>
        <w:rPr/>
      </w:pPr>
      <w:r>
        <w:rPr/>
        <w:t>дата в 23-18 часов, на адрес адрес, водитель Романенко А.Н. управлял транспортным средством -  мотоциклом марки «Днепр 11», государственный регистрационный знак  1980КРЗ,  не имея права управления транспортными средствами, в состоянии алкогольного опьянения, т.е. совершил административное правонарушение, ответственность за которое предусмотрена ч. 3 ст. 12.8 КоАП РФ.</w:t>
      </w:r>
    </w:p>
    <w:p>
      <w:pPr>
        <w:pStyle w:val="Normal"/>
        <w:jc w:val="both"/>
        <w:rPr/>
      </w:pPr>
      <w:r>
        <w:rPr/>
        <w:t>В судебном заседании Романенко А.Н., вину признал полностью, в содеянном раскаялся. Подтвердил обстоятельства, изложенные в протоколе об административном правонарушении, пояснив, что водительское удостоверение он никогда не получал.</w:t>
      </w:r>
    </w:p>
    <w:p>
      <w:pPr>
        <w:pStyle w:val="Normal"/>
        <w:jc w:val="both"/>
        <w:rPr/>
      </w:pPr>
      <w:r>
        <w:rPr/>
        <w:t xml:space="preserve">Вина Романенко А.Н., подтверждается представленными по делу доказательствами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038937 от 29.01.2020 года, согласно которому дата в 23-18 часов, на адрес адрес, водитель Романенко А.Н. управлял транспортным средством -  мотоциклом марки «Днепр 11», государственный регистрационный знак  1980КРЗ,  не имея права управления транспортными средствами, в состоянии алкогольного опьянения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№016849 от дата, согласно которому Романенко А.Н. был отстранен от управления транспортным средством – мотоциклом марки «Днепр 11», государственный номерной знак 1980КРЗ, поскольку управлял транспортным средством при наличии достаточных оснований полагать, что лицо, которое управляет транспортным средством, находится в состоянии опьянения (л.д.2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61 АА 137651 от 20.01.2020 года, из которого следует, что на момент освидетельствования Романенко А.Н. находился в состоянии опьянения. Данный факт был установлен сотрудником ОГИБДД ОМВД России по Черноморскому району, на основании показаний прибора «Алкотектор» в исполнении «Юпитер», заводской номер прибора 000221, проверенного надлежащим образом. По показаниям прибора наличие этилового спирта в выдыхаемом воздухе составило у Романенко А.Н. – 0,975 мг/л, с результатами освидетельствования Романенко А.Н. был согласен, о чем в акте имеется его подпись. К акту прилагается бумажный носитель с записью результатов исследования (л.д.3,4);</w:t>
      </w:r>
    </w:p>
    <w:p>
      <w:pPr>
        <w:pStyle w:val="Normal"/>
        <w:jc w:val="both"/>
        <w:rPr/>
      </w:pPr>
      <w:r>
        <w:rPr/>
        <w:t>- копией свидетельства №005.19.0803.19, действительного до 22.07.2020 года, о поверке средства измерения – анализатора паров этанола в выдыхаемом воздухе тип «Алкотектор» в исполнении «Юпитер-К», заводской номер000221 (л.д.5);</w:t>
      </w:r>
    </w:p>
    <w:p>
      <w:pPr>
        <w:pStyle w:val="Normal"/>
        <w:jc w:val="both"/>
        <w:rPr/>
      </w:pPr>
      <w:r>
        <w:rPr/>
        <w:t>- видеозаписью с места совершения административного правонарушения (л.д.6);</w:t>
      </w:r>
    </w:p>
    <w:p>
      <w:pPr>
        <w:pStyle w:val="Normal"/>
        <w:jc w:val="both"/>
        <w:rPr/>
      </w:pPr>
      <w:r>
        <w:rPr/>
        <w:t>- дополнением к протоколу об административном правонарушении от 20.01.2020 года, согласно которому Романенко А.Н. по информации АИПС водительское удостоверение не получал (л.д.11).</w:t>
      </w:r>
    </w:p>
    <w:p>
      <w:pPr>
        <w:pStyle w:val="Normal"/>
        <w:jc w:val="both"/>
        <w:rPr/>
      </w:pPr>
      <w:r>
        <w:rPr/>
        <w:t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 и не вызывают сомнений в их объективности.</w:t>
      </w:r>
    </w:p>
    <w:p>
      <w:pPr>
        <w:pStyle w:val="Normal"/>
        <w:jc w:val="both"/>
        <w:rPr/>
      </w:pPr>
      <w:r>
        <w:rPr/>
        <w:t>В соответствии с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Частью 3 ст. 12.8 КоАП РФ предусмотрено, что управление транспортным средством водителем, находящимся в состоянии опьянения и не имеющим права управления транспортными средствами,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jc w:val="both"/>
        <w:rPr/>
      </w:pPr>
      <w:r>
        <w:rPr/>
        <w:t>Оценивая в совокупности, исследованные по делу доказательства, суд приходит к выводу о том, что вина Романенко А.Н., в совершении административного правонарушения установлена, и его действия правильно квалифицированы по ч.3 ст.12.8 КоАП РФ, поскольку Романенко А.Н. управлял транспортным средством в состоянии опьянения, не име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значая Романенко А.Н. наказание, суд учитывает характер и степень общественной опасности совершенного правонарушения, личность виновного, обстоятельства смягчающие наказание, к которым суд относит признание вины, раскаяние лица, совершившего административное правонарушение, обстоятельств, отягчающих ответственность не установлено.</w:t>
      </w:r>
    </w:p>
    <w:p>
      <w:pPr>
        <w:pStyle w:val="Normal"/>
        <w:jc w:val="both"/>
        <w:rPr/>
      </w:pPr>
      <w:r>
        <w:rPr/>
        <w:t>Учитывая характер совершенного административного правонарушения, личность виновного, мировой судья считает, что Романенко А.Н. подлежит административному наказанию в виде административного ареста.</w:t>
      </w:r>
    </w:p>
    <w:p>
      <w:pPr>
        <w:pStyle w:val="Normal"/>
        <w:jc w:val="both"/>
        <w:rPr/>
      </w:pPr>
      <w:r>
        <w:rPr/>
        <w:t>Сведений о том, что Романенко А.Н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jc w:val="both"/>
        <w:rPr/>
      </w:pPr>
      <w:r>
        <w:rPr/>
        <w:t>Руководствуясь ч.3 ст.12.8, ст.ст.23.1, 29.9-29.11 КРФ о АП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маненко Алексея Николаевича, паспортные данные, УССР, гражданина Российской Федерации, признать виновным в совершении правонарушения, предусмотренного ч.3 ст.12.8 Кодекса об административных правонарушениях Российской Федерации и подвергнуть административному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>Срок административного ареста исчислять с 10-30 часов 31 января 2020 года.</w:t>
      </w:r>
    </w:p>
    <w:p>
      <w:pPr>
        <w:pStyle w:val="Normal"/>
        <w:jc w:val="both"/>
        <w:rPr/>
      </w:pPr>
      <w:r>
        <w:rPr/>
        <w:t>Постановление может быть обжаловано в Черноморский районный суд Республики Крым через судебный участок №92 Черноморского судебного района Республики Крым в течение десяти суток со дня вручения или получения копии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    подпись                            И.В. Солодченко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Мировой судья</w:t>
        <w:tab/>
        <w:tab/>
        <w:tab/>
        <w:tab/>
        <w:t>подпись</w:t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