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567"/>
        <w:jc w:val="right"/>
        <w:rPr/>
      </w:pPr>
      <w:r>
        <w:rPr/>
      </w:r>
    </w:p>
    <w:p>
      <w:pPr>
        <w:pStyle w:val="Normal"/>
        <w:ind w:left="-1560" w:right="-1566" w:firstLine="567"/>
        <w:jc w:val="right"/>
        <w:rPr/>
      </w:pPr>
      <w:r>
        <w:rPr/>
        <w:t>УИД: 91MS0093-01-2024-000028-94</w:t>
      </w:r>
    </w:p>
    <w:p>
      <w:pPr>
        <w:pStyle w:val="Normal"/>
        <w:ind w:left="-1560" w:right="-1566" w:firstLine="567"/>
        <w:jc w:val="right"/>
        <w:rPr/>
      </w:pPr>
      <w:r>
        <w:rPr/>
        <w:t>Дело № 5-93-36/2024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23 января 2024 года                                         </w:t>
        <w:tab/>
        <w:tab/>
        <w:t xml:space="preserve">          пгт.Черноморское </w:t>
      </w:r>
    </w:p>
    <w:p>
      <w:pPr>
        <w:pStyle w:val="Normal"/>
        <w:ind w:left="-1560" w:right="-1566" w:firstLine="567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ind w:left="-1560" w:right="-1566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 дела об административном правонарушении в отношении Киселёва Сергея Андреевича, ПАСПОРТНЫЕ ДАННЫЕ, гражданина Российской Федерации, не женатого, со слов работающего по найму разнорабочим, со слов имеющего на иждивении ДАННЫЕ ИЗЪЯТЫ, зарегистрированного по адресу: АДРЕС, фактически проживающего по адресу: АДРЕС,</w:t>
      </w:r>
    </w:p>
    <w:p>
      <w:pPr>
        <w:pStyle w:val="Normal"/>
        <w:ind w:left="-1560" w:right="-1566" w:firstLine="567"/>
        <w:jc w:val="both"/>
        <w:rPr/>
      </w:pPr>
      <w:r>
        <w:rPr/>
        <w:t>привлекаемого к административной ответственности по ч.3 ст.19.24 КоАП РФ,-</w:t>
      </w:r>
    </w:p>
    <w:p>
      <w:pPr>
        <w:pStyle w:val="Normal"/>
        <w:ind w:left="-1560" w:right="-1566" w:firstLine="567"/>
        <w:jc w:val="center"/>
        <w:rPr/>
      </w:pPr>
      <w:r>
        <w:rPr/>
        <w:t>УСТАНОВИЛ: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ДАТА в ВРЕМЯ Киселёв С.А., находясь под административным надзором, не находился по месту избранного им жительства: АДРЕС, чем повторно нарушил ограничение, установленное Черноморским районным судом Республики Крым от ДАТА, а именно запрет пребывания вне жилого или иного помещения, являющегося местом жительства или пребывания с ВРЕМЯ до ВРЕМЯ часов следующих суток, при отсутствии в его действиях уголовно-наказуемого деяния.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В судебном заседании лицо, в отношении которого ведется производство по делу об административном правонарушении, – Киселёв С.А. вину в совершении правонарушения признал, в содеянном раскаялся и пояснил, что ДАТА отсутствовал по месту жительства, так как употреблял спиртные напитки, при этом сожительница не пускает его домой в состоянии алкогольного опьянения, с контролирующим органом он не связывался, поскольку отсутствовали денежные средства осуществления звонка. </w:t>
      </w:r>
    </w:p>
    <w:p>
      <w:pPr>
        <w:pStyle w:val="Normal"/>
        <w:ind w:left="-1560" w:right="-1566" w:firstLine="567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Киселёва С.А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Так, вина Киселёва С.А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560" w:right="-1566" w:firstLine="567"/>
        <w:jc w:val="both"/>
        <w:rPr/>
      </w:pPr>
      <w:r>
        <w:rPr/>
        <w:t>- протоколом об административном правонарушении 82 01 №НОМЕР от ДАТА, из которого следует, что ДАТА в ВРЕМЯ Киселёв С.А., находясь под административным надзором, не находился по месту избранного места жительства: АДРЕС, чем повторно нарушил ограничение, установленное Черноморским районным судом Республики Крым от ДАТА, а именно запрет пребывания вне жилого или иного помещения, являющегося местом жительства или пребывания с ВРЕМЯ до ВРЕМЯ часов следующих суток. Правонарушение совершил повторно (л.д.1);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акта посещения поднадзорного лица по месту жительства или пребывания от ДАТА, согласно которому по результатам посещения поднадзорного лица Киселёв С.А. отсутствовал по месту жительства (л.д.2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письменного объяснения Киселёва С.А. от ДАТА (л.д.3); </w:t>
      </w:r>
    </w:p>
    <w:p>
      <w:pPr>
        <w:pStyle w:val="Normal"/>
        <w:ind w:left="-1560" w:right="-1566" w:firstLine="567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Киселёва С.А. установлен административный надзор сроком на 2 (два) года (л.д.4-5);</w:t>
      </w:r>
    </w:p>
    <w:p>
      <w:pPr>
        <w:pStyle w:val="Normal"/>
        <w:ind w:left="-1560" w:right="-1566" w:firstLine="567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Киселёва С.А. продлен административный надзор на срок 6 (шесть) месяцев (л.д.6-7);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предупреждения от ДАТА, согласно которым поднадзорному лицу (Киселёву С.А.) разъяснены права, обязанности и последствия уклонения от административного надзора (л.д.8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памяткой о разъяснении обязанностей поднадзорному лицу Киселёву С.А. от ДАТА (л.д.9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заявления Киселёва С.А. об осуществлении проверки по адресу: АДРЕС (л.д.10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постановления мирового судьи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№5-92-384/2023 от ДАТА, вступившего в законную силу ДАТА, согласно которому Киселёв С.А. признан виновным в совершении административного правонарушения, предусмотренного ч.1 ст.19.24 КоАП РФ, и подвергнут административному наказанию в виде административного ареста сроком на 5 (пять) суток (л.д.12-13); </w:t>
      </w:r>
    </w:p>
    <w:p>
      <w:pPr>
        <w:pStyle w:val="Normal"/>
        <w:ind w:left="-1560" w:right="-1566" w:firstLine="567"/>
        <w:jc w:val="both"/>
        <w:rPr/>
      </w:pPr>
      <w:r>
        <w:rPr/>
        <w:t>- справкой на физическое лицо (л.д.14-18)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560" w:right="-1566" w:firstLine="567"/>
        <w:jc w:val="both"/>
        <w:rPr/>
      </w:pPr>
      <w:r>
        <w:rPr/>
        <w:t>В соответствии с ч.3 ст.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560" w:right="-1566" w:firstLine="567"/>
        <w:jc w:val="both"/>
        <w:rPr/>
      </w:pPr>
      <w:r>
        <w:rPr/>
        <w:t>В силу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560" w:right="-1566" w:firstLine="567"/>
        <w:jc w:val="both"/>
        <w:rPr/>
      </w:pPr>
      <w:r>
        <w:rPr/>
        <w:t>Так, из исследованных материалов дела усматривается, что в отношении Киселёва С.А. Черноморским районным судом Республики Крым ДАТА был установлен административный надзор сроком на 2 года с установлением ограничений, в том числе, запрещено пребывание вне жилого или иного помещения, являющегося местом жительства или пребывания поднадзорного лица с ВРЕМЯ до ВРЕМЯ утра следующих суток (решение вступило в силу ДАТА)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ДАТА Киселёв С.А. был предупрежден о последствиях нарушения установленных в отношении него судом ограничений, ознакомлен с положениями Федерального закона от 06.04.2011 №64-ФЗ «Об административном надзоре за лицами, освобожденными из мест лишения свободы», ему были разъяснений его права и обязанности, при этом Киселёв С.А. просил осуществлять проверку по его месту жительства, по адресу: АДРЕС. </w:t>
      </w:r>
    </w:p>
    <w:p>
      <w:pPr>
        <w:pStyle w:val="Normal"/>
        <w:ind w:left="-1560" w:right="-1566" w:firstLine="567"/>
        <w:jc w:val="both"/>
        <w:rPr/>
      </w:pPr>
      <w:r>
        <w:rPr/>
        <w:t>ДАТА Черноморским районным судом Республики Крым административный надзор, установленный Киселёву С.А. был продлен на срок 6 месяцев (решение вступило в силу ДАТА).</w:t>
      </w:r>
    </w:p>
    <w:p>
      <w:pPr>
        <w:pStyle w:val="Normal"/>
        <w:ind w:left="-1560" w:right="-1566" w:firstLine="567"/>
        <w:jc w:val="both"/>
        <w:rPr/>
      </w:pPr>
      <w:r>
        <w:rPr/>
        <w:t>Несмотря на вышеуказанные решения суда, Киселёв С.А. в течении года неоднократно нарушал установленные ему административные ограничения, последний раз – ДАТА, за что постановлением мирового судьи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от ДАТА был привлечен к административной ответственности по ч.1 ст.19.24 КоАП РФ в виде административного ареста сроком на 5 суток.</w:t>
      </w:r>
    </w:p>
    <w:p>
      <w:pPr>
        <w:pStyle w:val="Normal"/>
        <w:ind w:left="-1560" w:right="-1566" w:firstLine="567"/>
        <w:jc w:val="both"/>
        <w:rPr/>
      </w:pPr>
      <w:r>
        <w:rPr/>
        <w:t>Таким образом, повторное в течение одного года совершение административного правонарушения, предусмотренного ч. 1  ст.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.3 ст. 19.24 КоАП РФ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В связи с вышеизложенным, действия Киселёва С.А. суд квалифицирует по ч.3 ст.19.24 Кодекса Российской Федерации об административных правонарушениях, как повторное в течение одного года совершение административное правонарушение, предусмотренного ч.1 ст.19.24 Кодекса Российской Федерации об административных правонарушениях, если такие действия (бездействие) не содержат уголовно наказуемого деяния. </w:t>
      </w:r>
    </w:p>
    <w:p>
      <w:pPr>
        <w:pStyle w:val="Normal"/>
        <w:ind w:left="-1560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567"/>
        <w:jc w:val="both"/>
        <w:rPr/>
      </w:pPr>
      <w:r>
        <w:rPr/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560" w:right="-1566" w:firstLine="567"/>
        <w:jc w:val="both"/>
        <w:rPr/>
      </w:pP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560" w:right="-1566" w:firstLine="567"/>
        <w:jc w:val="both"/>
        <w:rPr/>
      </w:pPr>
      <w:r>
        <w:rPr/>
        <w:t>Обстоятельств отягчающих ответственность Киселёва С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567"/>
        <w:jc w:val="both"/>
        <w:rPr/>
      </w:pPr>
      <w:r>
        <w:rPr/>
        <w:t>При определении вида и размера наказания, суд учитывает личность Киселёва С.А., характер совершенного им административного правонарушения, отношение виновного к содеянному, его имущественное и семейное положение, наличие обстоятельств, смягчающих ответственности и отсутствие отягчающих обстоятельств, суд полагает назначение наказания в виде обязательных работ нецелесообразным и считает необходимым назначить Киселёву С.А. наказание в виде административного ареста на срок, предусмотренный санкцией ч.3 ст.19.24 КоАП РФ.</w:t>
      </w:r>
    </w:p>
    <w:p>
      <w:pPr>
        <w:pStyle w:val="Normal"/>
        <w:ind w:left="-1560" w:right="-1566" w:firstLine="567"/>
        <w:jc w:val="both"/>
        <w:rPr/>
      </w:pPr>
      <w:r>
        <w:rPr/>
        <w:t>Сведений о том, что Киселёв С.А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560" w:right="-1566" w:firstLine="567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,-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 </w:t>
      </w:r>
    </w:p>
    <w:p>
      <w:pPr>
        <w:pStyle w:val="Normal"/>
        <w:ind w:left="-1560" w:right="-1566" w:firstLine="567"/>
        <w:jc w:val="center"/>
        <w:rPr/>
      </w:pPr>
      <w:r>
        <w:rPr/>
        <w:t>ПОСТАНОВИЛ: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Киселёва Сергея Андреевича, ПАСПОРТНЫЕ ДАННЫЕ, гражданина Российской Федерации, признать виновным в совершении административного правонарушения, предусмотренного ч.3 ст. 19.24 КоАП РФ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left="-1560" w:right="-1566" w:firstLine="567"/>
        <w:jc w:val="both"/>
        <w:rPr/>
      </w:pPr>
      <w:r>
        <w:rPr/>
        <w:t>Срок административного ареста Киселёву С.А. исчислять с ВРЕМЯ 23 января 2024 года.</w:t>
      </w:r>
    </w:p>
    <w:p>
      <w:pPr>
        <w:pStyle w:val="Normal"/>
        <w:ind w:left="-1560" w:right="-1566" w:firstLine="567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Мировой судья </w:t>
        <w:tab/>
        <w:tab/>
        <w:t xml:space="preserve">     </w:t>
        <w:tab/>
        <w:tab/>
        <w:t xml:space="preserve">подпись      </w:t>
        <w:tab/>
        <w:tab/>
        <w:t xml:space="preserve">       Д.О. Дерюгин 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560" w:right="-1566" w:firstLine="567"/>
        <w:jc w:val="both"/>
        <w:rPr/>
      </w:pPr>
      <w:r>
        <w:rPr/>
        <w:t>судебного участка №93</w:t>
      </w:r>
    </w:p>
    <w:p>
      <w:pPr>
        <w:pStyle w:val="Normal"/>
        <w:ind w:left="-1560" w:right="-1566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Д.О. Дерюгин</w:t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