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122-06</w:t>
      </w:r>
    </w:p>
    <w:p>
      <w:pPr>
        <w:pStyle w:val="Normal"/>
        <w:ind w:left="-1560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93-45/2024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9 января 2024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ГИБДД ОМВД России по Черноморскому району, в отношении Абдульвапова Рустема Алимовича, ПАСПОРТНЫЕ ДАННЫЕ, гражданина Российской Федерации, ПАСПОРТНЫЕ ДАННЫЕ, работающего по найму, имеющего ДАННЫЕ ИЗЪЯТЫ, зарегистрированного и проживающего по адресу: АДРЕС,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влекаемого к административной ответственности по ч.1 ст.20.25 КоАП РФ,-</w:t>
      </w:r>
    </w:p>
    <w:p>
      <w:pPr>
        <w:pStyle w:val="Normal"/>
        <w:ind w:left="-1560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, находясь по адресу: АДРЕС, гр.Абдульвапов Р.А. не уплатил административный штраф в размере 500 рублей назначенный постановлением по делу об административном правонарушении по ч.2 ст.12.9 КоАП РФ №НОМЕР от ДАТА, которое вступило в законную силу ДАТА в срок установленный ст.32.2 КоАП РФ, ответственность за которое предусмотрена ч.1 ст.20.25 КоАП РФ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Абдульвапов Р.А. свою вину в совершении административного правонарушении признал в полном объеме, в содеянном раскаялся, при этом пояснил, что штраф оплатить забыл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выслушав лицо, привлекаемое к административной ответственности, исследовав материалы дела об административном правонарушении, приходит к выводу о том, что вина Абдульвапова Р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Абдульвапова Р.А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Абдульвапова Р.А. по ч.2 ст.12.9 КоАП РФ, в соответствии с которым последнему назначено административное наказание в виде административного штрафа в размере 500 рублей (л.д.2);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Абдульвапов Р.Р. ранее привлекался к административной ответственности (л.д.4)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Абдульвапов Р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Абдульвапова Р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, наличие на иждивении ДАННЫЕ ИЗЪЯТЫ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Абдульвапова Р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Абдульвапова Р.А., наличие смягчающих и отсутствие отягчающих обстоятельств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Абдульваповым Р.А., суд приходит к выводу, что Абдульвапова Р.А.  следует подвергнуть наказанию в виде административного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560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Абдульвапова Рустема Алим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452420117, постановление №5-93-45/2024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Абдульвапову Р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Абдульвапову Р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подпись</w:t>
        <w:tab/>
        <w:tab/>
        <w:tab/>
        <w:t xml:space="preserve">   Д.О. Дерюгин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