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5-000335-62</w:t>
      </w:r>
    </w:p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51/2025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 марта 2025 года                           </w:t>
        <w:tab/>
        <w:t xml:space="preserve"> </w:t>
        <w:tab/>
        <w:t xml:space="preserve">                        пгт. Черноморско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тделения Госавтоинспекции ОМВД России по Черноморскому району, в отношении Бронишевской Татьяны Олеговны, ПАСПОРТНЫЕ ДАННЫЕ, гражданки Российской Федерации, ПАСПОРТНЫЕ ДАННЫЕ, замужней, работающей в НАИМЕНОВАНИЕ ОРГАНИЗАЦИИ в должности ДОЛЖНОСТЬ, зарегистрированной и проживающей по адресу: АДРЕС,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Бронишевская Т.О., находясь по адресу: АДРЕС, не уплатила административный штраф в размере 800 рублей, назначенный постановлением №НОМЕР по делу об административном правонарушении от ДАТА по ч.2 ст.12.37 КоАП РФ, вступившим в законную силу ДАТА, т.е. совершила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Бронишевская Т.О. свою вину в совершении административного правонарушении признала в полном объеме, в содеянном раскаялась, пояснила, что забыла оплатить штраф в установленный срок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Бронишевской Т.О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Бронишевской Т.О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КР №НОМЕР от ДАТА, в котором зафиксировано существо правонарушения. Как следует из протокола права, предусмотренные ст.25.1 КоАП РФ, ст.51 Конституции РФ, Бронишевской Т.О. были разъяснены, копия протокола вручена, о чем в соответствующих графах протокола имеются подписи последней (л.д.1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Бронишевской Т.О. по ч.2 ст.12.37 КоАП РФ, в соответствии с которым последней назначено административное наказание в виде административного штрафа в размере 800 рублей (л.д.3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800 рублей, согласно копии постановления №НОМЕР от ДАТА, Бронишевская Т.О. должна была уплатить до ДАТА, однако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Бронишевской Т.О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Бронишевской Т.О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ронишевской Т.О., которая трудоустроена, наличие смягчающих обстоятельств, отсутствие обстоятельств отягчающих ответственность, то обстоятельство, что допущенное ею нарушение не повлекло каких-либо негативных последствий, суд приходит к выводу, что Бронишевская Т.О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ронишевскую Татьяну Олего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512520130, постановление №5-93-51/2025 от 25 марта 2025 год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ронишевской Т.О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ронишевской Т.О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