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4-000172-50</w:t>
      </w:r>
    </w:p>
    <w:p>
      <w:pPr>
        <w:pStyle w:val="Normal"/>
        <w:ind w:left="-1418" w:right="-1566" w:firstLine="425"/>
        <w:jc w:val="right"/>
        <w:rPr/>
      </w:pPr>
      <w:r>
        <w:rPr/>
        <w:t>Дело 5-93-52/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7 февраля 2024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Аказова Сейрана Сейтаблаевича, ПАСПОРТНЫЕ ДАННЫЕ, гражданина Российской Федерации, не женатого, имеющего на иждивении ДАННЫЕ ИЗЪЯТЫ, работающего по найму разнорабочим, зарегистрированного и проживающего по адресу: АДРЕС,</w:t>
      </w:r>
    </w:p>
    <w:p>
      <w:pPr>
        <w:pStyle w:val="Normal"/>
        <w:ind w:left="-1418" w:right="-1566" w:firstLine="425"/>
        <w:jc w:val="both"/>
        <w:rPr/>
      </w:pPr>
      <w:r>
        <w:rPr/>
        <w:t>привлекаемого к административной ответственности по ч.1 ст.6.9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Аказов С.С.,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без назначения врача, за что предусмотрена административная ответственность по ч.1 ст.6.9 КоАП РФ.</w:t>
      </w:r>
    </w:p>
    <w:p>
      <w:pPr>
        <w:pStyle w:val="Normal"/>
        <w:ind w:left="-1418" w:right="-1566" w:firstLine="425"/>
        <w:jc w:val="both"/>
        <w:rPr/>
      </w:pPr>
      <w:r>
        <w:rPr/>
        <w:t xml:space="preserve">В судебном заседании Аказов С.С. вину признал, не отрицал обстоятельств изложенных в протоколе об административном правонарушении, при этом пояснил, что пришел в отделение полиции, чтобы написать заявление о пропаже телефона, однако плохо помнит обстоятельства дела, поскольку находился в состоянии опьянения, в содеянном раскаялся. </w:t>
      </w:r>
    </w:p>
    <w:p>
      <w:pPr>
        <w:pStyle w:val="Normal"/>
        <w:ind w:left="-1418"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Аказова С.С.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82 01 №НОМЕР об административном правонарушении от ДАТА, согласно которому ДАТА в ВРЕМЯ Аказов С.С., находясь по адресу: АДРЕС, отказался выполнить законное требование сотрудника полиции о прохождении медицинского освидетельствования на состояние опьянения (л.д.1);</w:t>
      </w:r>
    </w:p>
    <w:p>
      <w:pPr>
        <w:pStyle w:val="Normal"/>
        <w:ind w:left="-1418" w:right="-1566" w:firstLine="425"/>
        <w:jc w:val="both"/>
        <w:rPr/>
      </w:pPr>
      <w:r>
        <w:rPr/>
        <w:t>- рапортом ст. о/у ОУР ОМВД России по Черноморскому району об обнаружении в действиях Аказова С.С. признаков административного правонарушения, предусмотренного ч.1 ст.6.9 КоАП РФ (л.д.2);</w:t>
      </w:r>
    </w:p>
    <w:p>
      <w:pPr>
        <w:pStyle w:val="Normal"/>
        <w:ind w:left="-1418" w:right="-1566" w:firstLine="425"/>
        <w:jc w:val="both"/>
        <w:rPr/>
      </w:pPr>
      <w:r>
        <w:rPr/>
        <w:t xml:space="preserve">- протоколом 82 12 №НОМЕР о направлении на медицинское освидетельствование на состояние опьянения от ДАТА, согласно которому ДАТА в ВРЕМЯ Аказов С.С. направлен для прохождения медицинского освидетельствования на состояние опьянения, при наличии признаков опьянения: нарушение речи, поведение, не соответствующее обстановке, шаткость походки, пройти которое последний был согласен (л.д.4); </w:t>
      </w:r>
    </w:p>
    <w:p>
      <w:pPr>
        <w:pStyle w:val="Normal"/>
        <w:ind w:left="-1418" w:right="-1566" w:firstLine="425"/>
        <w:jc w:val="both"/>
        <w:rPr/>
      </w:pPr>
      <w:r>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Аказов С.С. от медицинского освидетельствования отказался (л.д.5);</w:t>
      </w:r>
    </w:p>
    <w:p>
      <w:pPr>
        <w:pStyle w:val="Normal"/>
        <w:ind w:left="-1418" w:right="-1566" w:firstLine="425"/>
        <w:jc w:val="both"/>
        <w:rPr/>
      </w:pPr>
      <w:r>
        <w:rPr/>
        <w:t xml:space="preserve">- письменным объяснением свидетелей ФИО2 и ФИО1 от ДАТА об отказе Аказова С.С. от медицинского освидетельствования (л.д.6,7); </w:t>
      </w:r>
    </w:p>
    <w:p>
      <w:pPr>
        <w:pStyle w:val="Normal"/>
        <w:ind w:left="-1418" w:right="-1566" w:firstLine="425"/>
        <w:jc w:val="both"/>
        <w:rPr/>
      </w:pPr>
      <w:r>
        <w:rPr/>
        <w:t>- протоколом 82 09 №НОМЕР о доставлении лица, совершившего административное правонарушение от ДАТА, согласно которому ДАТА  в ВРЕМЯ Аказова С.С. доставлен в ОМВД России по Черноморскому району Республики Крым (л.д.8);</w:t>
      </w:r>
    </w:p>
    <w:p>
      <w:pPr>
        <w:pStyle w:val="Normal"/>
        <w:ind w:left="-1418" w:right="-1566" w:firstLine="425"/>
        <w:jc w:val="both"/>
        <w:rPr/>
      </w:pPr>
      <w:r>
        <w:rPr/>
        <w:t xml:space="preserve">- протоколом 82 10 №НОМЕР об административном задержании от ДАТА, согласно которому ДАТА в ВРЕМЯ Аказов С.С. был задержан сотрудниками полиции, прекращение срока задержания ДАТА в ВРЕМЯ (л.д.9); </w:t>
      </w:r>
    </w:p>
    <w:p>
      <w:pPr>
        <w:pStyle w:val="Normal"/>
        <w:ind w:left="-1418" w:right="-1566" w:firstLine="425"/>
        <w:jc w:val="both"/>
        <w:rPr/>
      </w:pPr>
      <w:r>
        <w:rPr/>
        <w:t xml:space="preserve">- справкой на физическое лицо (л.д.14).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425"/>
        <w:jc w:val="both"/>
        <w:rPr/>
      </w:pPr>
      <w:r>
        <w:rPr/>
        <w:t xml:space="preserve">Из материалов дела усматривается, что поскольку Аказов С.С. прибыл в ОМВД России по Черноморскому району в неадекватном состоянии, его поведение не соответствовало обстановке, то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и ему было предложено пройти освидетельствование на состояние опьянения, однако от прохождения данного освидетельствования он отказался то есть, не выполнил законного требования уполномоченного должностного лица. </w:t>
      </w:r>
    </w:p>
    <w:p>
      <w:pPr>
        <w:pStyle w:val="Normal"/>
        <w:ind w:left="-1418" w:right="-1566" w:firstLine="425"/>
        <w:jc w:val="both"/>
        <w:rPr/>
      </w:pPr>
      <w:r>
        <w:rPr/>
        <w:t>В связи с вышеизложенным, действия Аказаова С.С. суд квалифицирует по ч.1 ст.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pPr>
      <w:r>
        <w:rPr/>
        <w:t>Поскольку в ходе судебного разбирательства по делу не установлен факт потребления Аказовым С.С.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418" w:right="-1566" w:firstLine="425"/>
        <w:jc w:val="both"/>
        <w:rPr/>
      </w:pPr>
      <w:r>
        <w:rPr/>
        <w:t>Согласно ст.4.2 КоАП РФ к обстоятельствам, смягчающим административную ответственность, суд относит признание вины,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Аказова С.С.,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Аказова С.С.,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суд приходит к выводу, что Аказова С.С.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Аказова Сейрана Сейтаблае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0522406110, постановление №5-93-52/2024.</w:t>
      </w:r>
    </w:p>
    <w:p>
      <w:pPr>
        <w:pStyle w:val="Normal"/>
        <w:ind w:left="-1418" w:right="-1566" w:firstLine="425"/>
        <w:jc w:val="both"/>
        <w:rPr/>
      </w:pPr>
      <w:r>
        <w:rPr/>
        <w:t>Разъяснить Аказову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Аказову С.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ab/>
        <w:t xml:space="preserve">  подпись            </w:t>
        <w:tab/>
        <w:t xml:space="preserve">                   Д.О. Дерюгин</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