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 xml:space="preserve">    </w:t>
      </w:r>
      <w:r>
        <w:rPr/>
        <w:t>УИД 91MS0093-01-2024-000177-35</w:t>
      </w:r>
    </w:p>
    <w:p>
      <w:pPr>
        <w:pStyle w:val="Normal"/>
        <w:ind w:left="-1418" w:right="-1566" w:firstLine="425"/>
        <w:jc w:val="right"/>
        <w:rPr/>
      </w:pPr>
      <w:r>
        <w:rPr/>
        <w:t>Дело №5-93-53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07 февраля 2024 года                                                            пгт. Черноморское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Литвиненко Виктора Анатольевича, ПАСПОРТНЫЕ ДАННЫЕ, гражданина Российской Федерации, женатого, со слов работающего по найму, со слов имеющего на иждивении ДАННЫЕ ИЗЪЯТЫ, зарегистрированного и проживающего по адресу: АДРЕС, </w:t>
      </w:r>
    </w:p>
    <w:p>
      <w:pPr>
        <w:pStyle w:val="Normal"/>
        <w:ind w:left="-1418" w:right="-1566" w:firstLine="425"/>
        <w:jc w:val="both"/>
        <w:rPr/>
      </w:pPr>
      <w:r>
        <w:rPr/>
        <w:t>привлекаемого к административной ответственности по ч.1 ст.6.8 КоАП РФ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ab/>
        <w:t>ДАТА в ВРЕМЯ Литвиненко В.А., находясь по адресу: АДРЕС, незаконно хранил без цели сбыта вещество коричневого цвета массой 0,17 грамма, которое согласно заключению эксперта №НОМЕР от ДАТА, является наркотическим средством каннабис, а также вещество массой 0,11 и 0,03 грамма – гашиш, за что предусмотрена административная ответственность по ч.1 ст.6.8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удебном заседании Литвиненко В.А. вину в совершении административного правонарушения признал полностью, подтвердив обстоятельства, изложенные в административном материале и пояснил, что обнаруженное наркотическое средство хранил для личного потребления. </w:t>
      </w:r>
    </w:p>
    <w:p>
      <w:pPr>
        <w:pStyle w:val="Normal"/>
        <w:ind w:left="-1418" w:right="-1566" w:firstLine="425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Литвиненко В.А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Литвиненко В.А. в совершении правонарушения подтверждается исследованными по делу доказательствами: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</w:t>
      </w:r>
      <w:r>
        <w:rPr/>
        <w:t xml:space="preserve">- протоколом об административном правонарушении 82 01 №НОМЕР от ДАТА, согласно которому ДАТА в ВРЕМЯ Литвиненко В.А., находясь по адресу: АДРЕС, незаконно хранил без цели сбыта вещество коричневого цвета массой 0,17 грамма, которое согласно заключению эксперта №НОМЕР от ДАТА, является наркотическим средством каннабис, а также вещество массой 0,11 и 0,03 грамма – гашиш (л.д.1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рапортом старшего дознавателя ОД ОМВД России по Черноморскому району от ДАТА о выявленном административном правонарушении (л.д.2); </w:t>
      </w:r>
    </w:p>
    <w:p>
      <w:pPr>
        <w:pStyle w:val="Normal"/>
        <w:ind w:left="-1418" w:right="-1566" w:firstLine="425"/>
        <w:jc w:val="both"/>
        <w:rPr/>
      </w:pPr>
      <w:r>
        <w:rPr/>
        <w:tab/>
        <w:t xml:space="preserve">- копией постановления о возбуждении уголовного дела и принятии его к производству (л.д.5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заключения эксперта №НОМЕР, согласно которому представленные на экспертизу вещества массой 0,17 г (в перерасчете на высушенное вещество) является наркотическим средством каннабис (марихуана), а также массой 0,11 г и 0,03 г являются наркотическим средством гашиш (анаша, смола каннабиса) (л.д.3-7)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ротокола допроса подозреваемого Литвиненко В.А. от ДАТА (л.д.8-10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справкой на физическое лицо (л.д.11)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681, гашиш (анаша, смола каннабиса) относится к разряду наркотических средств.</w:t>
      </w:r>
    </w:p>
    <w:p>
      <w:pPr>
        <w:pStyle w:val="Normal"/>
        <w:ind w:left="-1418" w:right="-1566" w:firstLine="425"/>
        <w:jc w:val="both"/>
        <w:rPr/>
      </w:pPr>
      <w:r>
        <w:rPr/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Как следует из исследованных материалов дела и пояснений Литвиненко В.А., наркотические средства – каннабис (марихуана) массой 0,17 г и гашиш (анаша, смола каннабиса) массой 0,11 г и 0,03 г он хранил у себя дома для личного потребления, однако данные наркотические средства были изъяты сотрудниками полиции в рамках расследуемого в отношении Литвиненко В.А. уголовного дела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 Перечнем наркотических с 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N 681, наркотические средства, каннабис (марихуана) и гашиш (анаша, смола каннабиса), включено в Список 1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Литвиненко В.А. суд квалифицирует по ч.1 ст.6.8 Кодекса Российской Федерации об административных правонарушениях, как незаконное хранение без цели сбыта наркотического средства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а, смягчающие административную ответственность в соответствии со ст. 4.2 КоАП РФ – признание вины, раскаяние лица, совершившего административное правонарушение, наличие на иждивении ДАННЫЕ ИЗЪЯТЫ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бстоятельств, отягчающих административную ответственность в соответствии со ст. 4.3 КоАП РФ судом не установлено. </w:t>
      </w:r>
    </w:p>
    <w:p>
      <w:pPr>
        <w:pStyle w:val="Normal"/>
        <w:ind w:left="-1418" w:right="-1566" w:firstLine="425"/>
        <w:jc w:val="both"/>
        <w:rPr/>
      </w:pPr>
      <w:r>
        <w:rPr/>
        <w:t>При определении вида и размера наказания, суд учитывает личность Литвиненко В.А., характер совершенного им административного правонарушения, отношение виновного к содеянному, его имущественное положение, то обстоятельство, что он имеет на иждивении троих детей, наличие обстоятельств, смягчающих и отсутствие отягчающих обстоятельств, суд приходит к выводу, что Литвиненко В.А. следует подвергнуть наказанию в виде штрафа в пределах санкции, предусмотренной ч.1 ст.6.9 Кодекса Российской Федерации об административных правонарушениях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 и руководствуясь ст.ст.23.1, 29.9-29.11 КоАП РФ мировой судья,-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Литвиненко Виктора Анатольевича, ПАСПОРТНЫЕ ДАННЫЕ, гражданина Российской Федерации, признать виновным в совершении административного правонарушения предусмотренного  ч.1 ст.6.8 Кодекса  Российской Федерации об административных правонарушениях и назначить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063010008140, УИН 0410760300935000532406152, постановление №5-93-53/2024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Литвиненко В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Литвиненко В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/>
      </w:pPr>
      <w:r>
        <w:rPr/>
        <w:t>Вещество массой 0,17 г (в перерасчете на высушенное вещество) являющееся наркотическим средством каннабис (марихуана), а также массой 0,11 г и 0,03 г являющееся наркотическим средством гашиш (анаша, смола каннабиса), оставшееся после заключения эксперта № 2/43 и находящиеся в единой центральной камере хранения при МВД по Республике Крым - хранить в камере хранения вещественных доказательств до принятия решения по материалам уголовного дела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, вынесшего постановление,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  <w:t xml:space="preserve">  подпись    </w:t>
        <w:tab/>
        <w:tab/>
        <w:t xml:space="preserve">                      Д.О. Дерюгин 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425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