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№91MS0093-01-2024-000198-69</w:t>
      </w:r>
    </w:p>
    <w:p>
      <w:pPr>
        <w:pStyle w:val="Normal"/>
        <w:ind w:left="-1418" w:right="-1566" w:firstLine="425"/>
        <w:jc w:val="right"/>
        <w:rPr/>
      </w:pPr>
      <w:r>
        <w:rPr/>
        <w:t>№</w:t>
      </w:r>
      <w:r>
        <w:rPr/>
        <w:t>5-93-59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29 февраля 2024 года</w:t>
        <w:tab/>
        <w:tab/>
        <w:tab/>
        <w:tab/>
        <w:tab/>
        <w:tab/>
        <w:tab/>
        <w:t xml:space="preserve">  пгт. Черноморское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(Черноморский муниципальный район) Республики Крым (пгт.Черноморскоое, ул.Почтовая, д.82) дело об административном правонарушении в отношении Коштомского Юрия Николаевича, ПАСПОРТНЫЕ ДАННЫЕ, гражданина Российской Федерации, ПАСПОРТНЫЕ ДАННЫЕ, работающего по найму, зарегистрированного по адресу: АДРЕС, проживающего по адресу: АДРЕС, 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правонарушения, предусмотренного ст.17.8 Кодекса Российской Федерации об административных правонарушениях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в ВРЕМЯ, по адресу: АДРЕС, Коштомский Ю.Н. воспрепятствовал осуществлению судебными приставами по  ОУДПС принудительного привода в соответствии с постановлением судебного пристава-исполнителя ФИО1 от ДАТА №НОМЕР, а именно отказался проходить с группой СП по ОУПДС в Черноморское ОСП, на законные требования СП по ОУПДС ФИО3 о прекращении противоправных действий не реагировал, продолжил противоправные действия,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тем самым совершил правонарушение, предусмотренное ст.17.8 КоАП РФ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удебное заседание Коштомский Ю.Н. не явился, о слушании дела извещался надлежащим образом, предоставил заявление о рассмотрении дела в его отсутствие, в котором также указал, что с правонарушением согласен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Коштомского Ю.Н. в совершении административного правонарушения, предусмотренного ст.17.8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Коштомского Ю.Н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№НОМЕР-АП от ДАТА, в котором изложено существо правонарушения, права, предусмотренные ст.25.1 КоАП РФ, ст.51 Конституции РФ, Коштомскому Ю.Н. были разъяснены, копия протокола вручена, о чем в соответствующих графах протокола имеются подписи последнего (л.д.1-2);</w:t>
      </w:r>
    </w:p>
    <w:p>
      <w:pPr>
        <w:pStyle w:val="Normal"/>
        <w:ind w:left="-1418" w:right="-1566" w:firstLine="425"/>
        <w:jc w:val="both"/>
        <w:rPr/>
      </w:pPr>
      <w:r>
        <w:rPr/>
        <w:t>- актом об обнаружении правонарушения от ДАТА, согласно которому в действиях Коштомского Ю.Н. усматриваются признаки административного правонарушения, предусмотренного ст.17.8 КоАП РФ (л.д.3);</w:t>
      </w:r>
    </w:p>
    <w:p>
      <w:pPr>
        <w:pStyle w:val="Normal"/>
        <w:ind w:left="-1418" w:right="-1566" w:firstLine="425"/>
        <w:jc w:val="both"/>
        <w:rPr/>
      </w:pPr>
      <w:r>
        <w:rPr/>
        <w:t>- справкой на физическое лицо, согласно которой Коштомский Ю.Н. ранее привлекался к административной ответственности (л.д.5);</w:t>
      </w:r>
    </w:p>
    <w:p>
      <w:pPr>
        <w:pStyle w:val="Normal"/>
        <w:ind w:left="-1418" w:right="-1566" w:firstLine="425"/>
        <w:jc w:val="both"/>
        <w:rPr/>
      </w:pPr>
      <w:r>
        <w:rPr/>
        <w:t>- копией требования о необходимости явки в ОСП по Черноморскому району ДАТА (л.д.6);</w:t>
      </w:r>
    </w:p>
    <w:p>
      <w:pPr>
        <w:pStyle w:val="Normal"/>
        <w:ind w:left="-1418" w:right="-1566" w:firstLine="425"/>
        <w:jc w:val="both"/>
        <w:rPr/>
      </w:pPr>
      <w:r>
        <w:rPr/>
        <w:t>- копией журнала учета и регистрации посетителей (л.д.7-9);</w:t>
      </w:r>
    </w:p>
    <w:p>
      <w:pPr>
        <w:pStyle w:val="Normal"/>
        <w:ind w:left="-1418" w:right="-1566" w:firstLine="425"/>
        <w:jc w:val="both"/>
        <w:rPr/>
      </w:pPr>
      <w:r>
        <w:rPr/>
        <w:t>- копией постановления от ДАТА о приводе Коштомского Ю.Н. (л.д.10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рапорта об отказе Коштомского Ю.Н. проследовать в ОСП по Черноморскому району (л.д.11); </w:t>
      </w:r>
    </w:p>
    <w:p>
      <w:pPr>
        <w:pStyle w:val="Normal"/>
        <w:ind w:left="-1418" w:right="-1566" w:firstLine="425"/>
        <w:jc w:val="both"/>
        <w:rPr/>
      </w:pPr>
      <w:r>
        <w:rPr/>
        <w:t>- объяснениями ФИО4 об обстоятельствах препятствования Коштомским Ю.Н. законным действиям СП по ОУПДС ФИО (л.д.12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о ст. 17.8 КоАП РФ воспрепятствование законной деятельности судебного пристава, находящегося при исполнении служебных обязанностей, влечет за собой административную ответственность. Так, в соответствии со ст. 14 ФЗ «О судебных приставах» требования судебного пристава обязательны для всех органов, организаций, должностных лиц и граждан на территории Российской Федерации. </w:t>
      </w:r>
    </w:p>
    <w:p>
      <w:pPr>
        <w:pStyle w:val="Normal"/>
        <w:ind w:left="-1418" w:right="-1566" w:firstLine="425"/>
        <w:jc w:val="both"/>
        <w:rPr/>
      </w:pPr>
      <w:r>
        <w:rPr/>
        <w:t>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 xml:space="preserve">В соответствии с ч.3 ст.6 Федерального закона от 02.10.2007 №229-ФЗ «Об исполнительном производстве»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ind w:left="-1418" w:right="-1566" w:firstLine="425"/>
        <w:jc w:val="both"/>
        <w:rPr/>
      </w:pPr>
      <w:r>
        <w:rPr/>
        <w:t>Согласно ч.5 ст.24 вышеуказанного Федерального закона 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</w:t>
      </w:r>
    </w:p>
    <w:p>
      <w:pPr>
        <w:pStyle w:val="Normal"/>
        <w:ind w:left="-1418" w:right="-1566" w:firstLine="425"/>
        <w:jc w:val="both"/>
        <w:rPr/>
      </w:pPr>
      <w:r>
        <w:rPr/>
        <w:t>Так, из материалов дела следует, что на основании решения Черноморского районного суда Республики Крым №НОМЕР с Коштомского Ю.Н. в пользу ФИО2 взыскана СУММА ущерба, причиненного в результате ДТП в размере СУММА, расходы на оплату независимой экспертизы – СУММА, по оплате юридических услуг в размере СУММА и по оплате государственной пошлины в сумме СУММА, в результате чего в отношении Коштомского Ю.Н. ДАТА было возбуждено исполнительное производство №НОМЕР/23/82024-ИП.</w:t>
      </w:r>
    </w:p>
    <w:p>
      <w:pPr>
        <w:pStyle w:val="Normal"/>
        <w:ind w:left="-1418" w:right="-1566" w:firstLine="425"/>
        <w:jc w:val="both"/>
        <w:rPr/>
      </w:pPr>
      <w:r>
        <w:rPr/>
        <w:t>ДАТА вынесено требования о необходимости явки Коштомского Ю.Н. к судебному приставу-исполнителю ОСП по Черноморскому району ГУФССП России по Республике Крым и г.Севастополю ДАТА в ВРЕМЯ, с которым Коштомский Ю.Н. был ознакомлен ДАТА.</w:t>
      </w:r>
    </w:p>
    <w:p>
      <w:pPr>
        <w:pStyle w:val="Normal"/>
        <w:ind w:left="-1418" w:right="-1566" w:firstLine="425"/>
        <w:jc w:val="both"/>
        <w:rPr/>
      </w:pPr>
      <w:r>
        <w:rPr/>
        <w:t>Несмотря на это Коштомский Ю.Н. на данное требование не отреагировал, к судебному приставу-исполнителю ОСП по Черноморскому району ГУФССП России по Республике Крым и г.Севастополю не явился, в результате чего был подвергнут принудительному приводу.</w:t>
      </w:r>
    </w:p>
    <w:p>
      <w:pPr>
        <w:pStyle w:val="Normal"/>
        <w:ind w:left="-1418" w:right="-1566" w:firstLine="425"/>
        <w:jc w:val="both"/>
        <w:rPr/>
      </w:pPr>
      <w:r>
        <w:rPr/>
        <w:t>ДАТА в ходе осуществления принудительного привода Коштомский Ю.Н. отказался проследовать в здание ОСП по Черноморскому району ГУФССП России по Республике Крым и г.Севастополю, не реагировал на предупреждения судебного пристава ФИО3 о прекращении противоправных действий, то есть отказался выполнять законные требования должностного лица.</w:t>
      </w:r>
    </w:p>
    <w:p>
      <w:pPr>
        <w:pStyle w:val="Normal"/>
        <w:ind w:left="-1418" w:right="-1566" w:firstLine="425"/>
        <w:jc w:val="both"/>
        <w:rPr/>
      </w:pPr>
      <w:r>
        <w:rPr/>
        <w:t>Как усматривается из материалов дела, ФИО3 является старшим смены на объекте – судебным приставом по обеспечению установленного порядка деятельности судов отделения судебных приставов по Черноморскому району ГУФССП России по Республике Крым и г.Севастополю, а именно должностным лицом, выполняющим свои служебные обязанности.</w:t>
      </w:r>
    </w:p>
    <w:p>
      <w:pPr>
        <w:pStyle w:val="Normal"/>
        <w:ind w:left="-1418" w:right="-1566" w:firstLine="425"/>
        <w:jc w:val="both"/>
        <w:rPr/>
      </w:pPr>
      <w:r>
        <w:rPr/>
        <w:t>Протокол об административном правонарушении составлен уполномоченным должностным лицом в соответствии с положениями ст. 28.2 КоАП РФ, права Коштомскому Ю.Н. при составлении протокола об административном правонарушении были разъяснены судебным приставом, что подтверждается его подписями в соответствующих графах о разъяснении процессуальных прав и обязанностей, то есть нарушения права на защиту Коштомского Ю.Н. допущено не был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Коштомский Ю.Н. возражений, относительно сведений занесенных в протоколы об административном правонарушении не указала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Коштомского Ю.Н. суд квалифицирует по ст.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отягчающих ответственность Коштомского Ю.Н., предусмотренных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 учетом конкретных обстоятельств дела, данных о личности Коштомского Ю.Н., наличие обстоятельств смягчающих административную ответственность и отсутствие отягчающих обстоятельств, а также в целях предупреждения совершения им новых правонарушений, суд считает необходимым назначить Коштомскому Ю.Н. наказание в виде штрафа, предусмотренного санкцией ст.17.8 КоАП РФ.   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вышеизложенного руководствуясь ст. 29.9, 29.10, 29.11 КоАП РФ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Коштомского Юрия Николаевича, ПАСПОРТНЫЕ ДАННЫЕ, гражданина Российской Федерации,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 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173010008140, УИН 0410760300935000592417159, постановление №5-93-59/2024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Коштомскому Ю.Н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Коштомскому Ю.Н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                                подпись                                      Д.О. Дерюг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425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