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</w:r>
    </w:p>
    <w:p>
      <w:pPr>
        <w:pStyle w:val="Normal"/>
        <w:ind w:left="-1418" w:right="-1566" w:firstLine="567"/>
        <w:jc w:val="right"/>
        <w:rPr/>
      </w:pPr>
      <w:r>
        <w:rPr/>
        <w:t>УИД 91MS0092-01-2023-001520-20</w:t>
      </w:r>
    </w:p>
    <w:p>
      <w:pPr>
        <w:pStyle w:val="Normal"/>
        <w:ind w:left="-1418" w:right="-1566" w:firstLine="567"/>
        <w:jc w:val="right"/>
        <w:rPr/>
      </w:pPr>
      <w:r>
        <w:rPr/>
        <w:t>Дело № 5-93-105/2024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26 марта 2024 года                                  </w:t>
        <w:tab/>
        <w:tab/>
        <w:tab/>
        <w:tab/>
        <w:t>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при открытом рассмотрении административного материала, поступившего из прокуратуры Черноморского района Республики Крым, в отношении должностного лица – старшего мастера НАИМЕНОВАНИЕ ОРГАНИЗАЦИИ Тупицы Сергея Витальевича, ПАСПОРТНЫЕ ДАННЫЕ, гражданина Российской Федерации, ПАСПОРТНЫЕ ДАННЫЕ, зарегистрированного по адресу: АДРЕС, </w:t>
      </w:r>
    </w:p>
    <w:p>
      <w:pPr>
        <w:pStyle w:val="Normal"/>
        <w:ind w:left="-1418" w:right="-1566" w:firstLine="567"/>
        <w:jc w:val="both"/>
        <w:rPr/>
      </w:pPr>
      <w:r>
        <w:rPr/>
        <w:t>о  привлечении к административной ответственности по признакам состава административного правонарушения, предусмотренного ч.1 ст.9.1 КоАП РФ,-</w:t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  <w:r>
        <w:rPr/>
        <w:tab/>
        <w:t>Тупица С.В., являясь должностным лицом - старшим мастером НАИМЕНОВАНИЕ ОРГАНИЗАЦИИ в АДРЕС (участок №НОМЕР по адресу: АДРЕС), относящегося к 3 классу опасности, в период с ДАТА до ДАТА, допустил следующие нарушения:</w:t>
      </w:r>
    </w:p>
    <w:p>
      <w:pPr>
        <w:pStyle w:val="Normal"/>
        <w:ind w:left="-1418" w:right="-1566" w:firstLine="567"/>
        <w:jc w:val="both"/>
        <w:rPr/>
      </w:pPr>
      <w:r>
        <w:rPr/>
        <w:t>- п.п. 1-2 ст. 9 Федерального закона от 21.07.1997 №116-ФЗ «О промышленной безопасности опасных производственных объектов»; п. 215, пп. «ж» п. 228, п. 450, Приложение 6,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е приказом Ростехнадзора от 15.12.2020 №536, п. 16 раздела 4 Технический регламент Таможенного союза ТР ТС 032/2013 «О безопасности оборудования, работающего под избыточным давлением», принятого Решением Совета Евразийской экономической комиссии от ДАТА №41, отсутствие руководства (инструкции) по эксплуатации на котлы организации-изготовителя;</w:t>
      </w:r>
    </w:p>
    <w:p>
      <w:pPr>
        <w:pStyle w:val="Normal"/>
        <w:ind w:left="-1418" w:right="-1566" w:firstLine="567"/>
        <w:jc w:val="both"/>
        <w:rPr/>
      </w:pPr>
      <w:r>
        <w:rPr/>
        <w:t>- п.п. 1-2 ст. 9 Федерального закона от 21.07.1997 №116-ФЗ «О промышленной безопасности опасных производственных объектов»; п. 11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х постановлением Правительства Российской Федерации от 18.12.2020 №2168, лицо, ответственное за безопасную эксплуатацию сети газопотребления, назначенное приказом организации от ДАТА №НОМЕР-П, не аттестовано в области промышленной безопасности;</w:t>
      </w:r>
    </w:p>
    <w:p>
      <w:pPr>
        <w:pStyle w:val="Normal"/>
        <w:ind w:left="-1418" w:right="-1566" w:firstLine="567"/>
        <w:jc w:val="both"/>
        <w:rPr/>
      </w:pPr>
      <w:r>
        <w:rPr/>
        <w:t>- п.п. 1-2 ст. 9 Федерального закона от 21.07.1997 №116-ФЗ «О промышленной безопасности опасных производственных объектов»; п. 222, 224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е приказом Ростехнадзора от 15.12.2020 №536, трубопровод горячей воды не поставлен на учет;</w:t>
      </w:r>
    </w:p>
    <w:p>
      <w:pPr>
        <w:pStyle w:val="Normal"/>
        <w:ind w:left="-1418" w:right="-1566" w:firstLine="567"/>
        <w:jc w:val="both"/>
        <w:rPr/>
      </w:pPr>
      <w:r>
        <w:rPr/>
        <w:t>- п.п. 1-2 ст. 9 Федерального закона от 21.07.1997 №116-ФЗ «О промышленной безопасности опасных производственных объектов»; п. 5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х постановлением Правительства Российской Федерации от 18.12.2020 №2168, положение о производственном контроле, утвержденное руководителем организации ДАТА, разработано без учета изменений, ответственность за которые предусмотрена ч.1 ст.9.1 Кодекса Российской Федерации об административных правонарушениях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Для рассмотрения дела судом Тупица С.В. не явился, о времени и месте рассмотрения дела был извещен надлежащим образом, посредством почтовой связи, кроме того, Тупицей С.В. подано заявление о рассмотрении дела в его отсутствии. </w:t>
      </w:r>
    </w:p>
    <w:p>
      <w:pPr>
        <w:pStyle w:val="Normal"/>
        <w:ind w:left="-1418" w:right="-1566" w:firstLine="567"/>
        <w:jc w:val="both"/>
        <w:rPr/>
      </w:pPr>
      <w:r>
        <w:rPr/>
        <w:t>При таких обстоятельствах, суд признает Тупицу С.В. надлежаще извещенным о времени и месте рассмотрения дела, и в соответствии с ч.2 ст.25.1 КоАП РФ полагает возможным рассмотреть дело в его отсутствие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тарший помощник прокурора Черноморского района ФИО1 при рассмотрении административного материала полагал установленным факт совершения Тупицей С.В. административного правонарушения, предусмотренного частью 1 статьей 9.1 КоАП РФ, поскольку обстоятельства подтверждены совокупностью собранных доказательств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, выслушав старшего помощника прокурора Черноморского района, исследовав материалы дела об административном правонарушении, приходит к выводу о том, что вина Тупицы С.В. в совершении административного правонарушения, предусмотренного ч.1 ст.9.1 КоАП РФ, доказана и нашла свое подтверждение в ходе производства по делу об административном правонарушении. 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вина Тупицы С.В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567"/>
        <w:jc w:val="both"/>
        <w:rPr/>
      </w:pPr>
      <w:r>
        <w:rPr/>
        <w:t>- постановлением о возбуждении дела об административном правонарушении от ДАТА, в котором изложено существо правонарушения (л.д.1-5);</w:t>
      </w:r>
    </w:p>
    <w:p>
      <w:pPr>
        <w:pStyle w:val="Normal"/>
        <w:ind w:left="-1418" w:right="-1566" w:firstLine="567"/>
        <w:jc w:val="both"/>
        <w:rPr/>
      </w:pPr>
      <w:r>
        <w:rPr/>
        <w:t>- копией устава НАИМЕНОВАНИЕ ОРГАНИЗАЦИИ, согласно которому в состав предприятия входит филиал в АДРЕС (л.д.6-24);</w:t>
      </w:r>
    </w:p>
    <w:p>
      <w:pPr>
        <w:pStyle w:val="Normal"/>
        <w:ind w:left="-1418" w:right="-1566" w:firstLine="567"/>
        <w:jc w:val="both"/>
        <w:rPr/>
      </w:pPr>
      <w:r>
        <w:rPr/>
        <w:t>- копией сведений, характеризующих ОПО, согласно которой НАИМЕНОВАНИЕ ОРГАНИЗАЦИИ относится к 3 классу опасности, раскрыты признаки опасности, их численное обозначени и т.д. (л.д.25-29);</w:t>
      </w:r>
    </w:p>
    <w:p>
      <w:pPr>
        <w:pStyle w:val="Normal"/>
        <w:ind w:left="-1418" w:right="-1566" w:firstLine="567"/>
        <w:jc w:val="both"/>
        <w:rPr/>
      </w:pPr>
      <w:r>
        <w:rPr/>
        <w:t>- копией свидетельства о регистрации НОМЕР, согласно которому в перечень опасных производственных объектов относится система теплоснабжения НАИМЕНОВАНИЕ ОРГАНИЗАЦИИ в АДРЕС, АДРЕС (л.д.30-34);</w:t>
      </w:r>
    </w:p>
    <w:p>
      <w:pPr>
        <w:pStyle w:val="Normal"/>
        <w:ind w:left="-1418" w:right="-1566" w:firstLine="567"/>
        <w:jc w:val="both"/>
        <w:rPr/>
      </w:pPr>
      <w:r>
        <w:rPr/>
        <w:t>- копией приказа о приеме на работу Тупицы С.В. в должности мастера на участок №НОМЕР (л.д.35);</w:t>
      </w:r>
    </w:p>
    <w:p>
      <w:pPr>
        <w:pStyle w:val="Normal"/>
        <w:ind w:left="-1418" w:right="-1566" w:firstLine="567"/>
        <w:jc w:val="both"/>
        <w:rPr/>
      </w:pPr>
      <w:r>
        <w:rPr/>
        <w:t>- копией трудового договора №НОМЕР от ДАТА между НАИМЕНОВАНИЕ ОРГАНИЗАЦИИ и Тупицей С.В. (л.д.36-40);</w:t>
      </w:r>
    </w:p>
    <w:p>
      <w:pPr>
        <w:pStyle w:val="Normal"/>
        <w:ind w:left="-1418" w:right="-1566" w:firstLine="567"/>
        <w:jc w:val="both"/>
        <w:rPr/>
      </w:pPr>
      <w:r>
        <w:rPr/>
        <w:t>- копией приказа о переводе Тупицы С.В. на должность старшего мастера участка №НОМЕР (л.д.41);</w:t>
      </w:r>
    </w:p>
    <w:p>
      <w:pPr>
        <w:pStyle w:val="Normal"/>
        <w:ind w:left="-1418" w:right="-1566" w:firstLine="567"/>
        <w:jc w:val="both"/>
        <w:rPr/>
      </w:pPr>
      <w:r>
        <w:rPr/>
        <w:t>- копией должностной инструкции №НОМЕР от ДАТА (л.д.42-51);</w:t>
      </w:r>
    </w:p>
    <w:p>
      <w:pPr>
        <w:pStyle w:val="Normal"/>
        <w:ind w:left="-1418" w:right="-1566" w:firstLine="567"/>
        <w:jc w:val="both"/>
        <w:rPr/>
      </w:pPr>
      <w:r>
        <w:rPr/>
        <w:t>- копиями приказов о назначении Тупицы С.В. на участок №НОМЕР (л.д.52-56);</w:t>
      </w:r>
    </w:p>
    <w:p>
      <w:pPr>
        <w:pStyle w:val="Normal"/>
        <w:ind w:left="-1418" w:right="-1566" w:firstLine="567"/>
        <w:jc w:val="both"/>
        <w:rPr/>
      </w:pPr>
      <w:r>
        <w:rPr/>
        <w:t>- решением о проведении проверки (л.д.62);</w:t>
      </w:r>
    </w:p>
    <w:p>
      <w:pPr>
        <w:pStyle w:val="Normal"/>
        <w:ind w:left="-1418" w:right="-1566" w:firstLine="567"/>
        <w:jc w:val="both"/>
        <w:rPr/>
      </w:pPr>
      <w:r>
        <w:rPr/>
        <w:t>- письмо о выделении сотрудников для проведения проверки (л.д.63);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справкой о выявленных нарушениях (л.д.64-65).  </w:t>
      </w:r>
    </w:p>
    <w:p>
      <w:pPr>
        <w:pStyle w:val="Normal"/>
        <w:ind w:left="-1418" w:right="-1566" w:firstLine="567"/>
        <w:jc w:val="both"/>
        <w:rPr/>
      </w:pPr>
      <w:r>
        <w:rPr/>
        <w:t>Согласно ст.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 требованиями ст. 9 Федерального закона от 21.07.1997 № 116-ФЗ «О промышленной безопасности опасных производственных объектов» (Далее - Федеральный закон от 21.07.1997 № 116-ФЗ) организация, эксплуатирующая опасный производственный объект, обязана соблюдать положения настоящего Федерального закона, других федеральных законов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федеральных норм и правил в области промышленной безопасности; соблюдать требования обоснования безопасности опасного производственного объекта (в случаях, предусмотренных пунктом 4 статьи 3 настоящего Федерального закона); 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; 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 обеспечивать проведение подготовки и аттестации работников в области промышленной безопасности в случаях, установленных настоящим Федеральным законом;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 обеспечивать проведение экспертизы промышленной безопасности зданий, сооружений и технических устройств, применяемых на опасном производственном объекте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татьей 2.4 КоАП РФ определено,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, либо ненадлежащем исполнением своих служебных обязанностей. </w:t>
      </w:r>
    </w:p>
    <w:p>
      <w:pPr>
        <w:pStyle w:val="Normal"/>
        <w:ind w:left="-1418" w:right="-1566" w:firstLine="567"/>
        <w:jc w:val="both"/>
        <w:rPr/>
      </w:pPr>
      <w:r>
        <w:rPr/>
        <w:t>Как следует из материалов дела и установлено при рассмотрении дела, на основании приказа №НОМЕР от ДАТА и трудового договора №НОМЕР от ДАТА, Тупица С.В. принят на работу в НАИМЕНОВАНИЕ ОРГАНИЗАЦИИ и ему предоставлена работа в должности мастера.</w:t>
      </w:r>
    </w:p>
    <w:p>
      <w:pPr>
        <w:pStyle w:val="Normal"/>
        <w:ind w:left="-1418" w:right="-1566" w:firstLine="567"/>
        <w:jc w:val="both"/>
        <w:rPr/>
      </w:pPr>
      <w:r>
        <w:rPr/>
        <w:t>На основании приказа №НОМЕР от ДАТА Тупица С.В. переведен на новое место работы в должности старшего мастера, при этом приказом от ДАТА №НОМЕР по структурным подразделениям филиала НАИМЕНОВАНИЕ ОРГАНИЗАЦИИ Тупица С.В. назначен ответственным за исправное состояние и безопасную эксплуатацию тепловых энергоустановок участка №НОМЕР.</w:t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 п.2.1 типовой должностной инструкции старшего мастера, утвержденной директором филиала НАИМЕНОВАНИЕ ОРГАНИЗАЦИИ в АДРЕС в должностные обязанности старшего мастера входит, в том числе допуск персонала к работе с повышенной опасностью (в т.ч. по нарядам-допускам), инструктирование исполнителей работ на рабочих местах, номенклатура теплового оборудования и трубопроводов и их техническое состояние, проведение анализа эффективности проводимых организационно-технических мероприятий по энергосбережению на трубопроводах и оборудовании тепловых сетей, паспортизация установленных на предприятии энергетических, электрических и природоохранных установок.</w:t>
      </w:r>
    </w:p>
    <w:p>
      <w:pPr>
        <w:pStyle w:val="Normal"/>
        <w:ind w:left="-1418" w:right="-1566" w:firstLine="567"/>
        <w:jc w:val="both"/>
        <w:rPr/>
      </w:pPr>
      <w:r>
        <w:rPr/>
        <w:t>Также на основании п.2.4 типовой должностной инструкции старший мастер обязан проходить проверку знаний «Правил технической эксплуатации тепловых электроустановок» в комиссии органов государственного технического надзора не реже 1 раза в год; обучение (повышение квалификации) и аттестацию в области промышленной безопасности не реже одного раза в 5 лет.</w:t>
      </w:r>
    </w:p>
    <w:p>
      <w:pPr>
        <w:pStyle w:val="Normal"/>
        <w:ind w:left="-1418" w:right="-1566" w:firstLine="567"/>
        <w:jc w:val="both"/>
        <w:rPr/>
      </w:pPr>
      <w:r>
        <w:rPr/>
        <w:t>Согласно п.4.2 типовой должностной инструкции старший мастер несет ответственность за совершени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left="-1418" w:right="-1566" w:firstLine="567"/>
        <w:jc w:val="both"/>
        <w:rPr/>
      </w:pPr>
      <w:r>
        <w:rPr/>
        <w:t>То есть, Тупица С.В. является должностным лицом - старшим мастером филиала НАИМЕНОВАНИЕ ОРГАНИЗАЦИИ в АДРЕС (участок №НОМЕР по адресу: АДРЕС), который подлежит ответственности в случае совершения им административного правонарушения в связи с неисполнением, либо ненадлежащем исполнением своих служебных обязанностей.</w:t>
      </w:r>
    </w:p>
    <w:p>
      <w:pPr>
        <w:pStyle w:val="Normal"/>
        <w:ind w:left="-1418" w:right="-1566" w:firstLine="567"/>
        <w:jc w:val="both"/>
        <w:rPr/>
      </w:pPr>
      <w:r>
        <w:rPr/>
        <w:t>Так, в ходе проведения проверки, основаниями которой послужило решение коллегии прокуратуры Республики Крым, с целью защиты охраняемых законом интересов государства, установление сведений, подтверждающих либо опровергающих факты нарушения закона, требующих принятия мер прокурором, на производственном участке №НОМЕР филиала НАИМЕНОВАНИЕ ОРГАНИЗАЦИИ в АДРЕС (адрес: АДРЕС) был выявлен ряд нарушений при эксплуатации оборудования работающего под избыточным давлением, а именно: отсутствие руководства (инструкции) по эксплуатации на котлы организации-изготовителя; лицо, ответственное за безопасную эксплуатацию сети газопотребления, назначенное приказом организации от ДАТА №НОМЕР-П, не аттестовано в области промышленной безопасности; трубопровод горячей воды не поставлен на учет; положение о производственном контроле, утвержденное руководителем организации ДАТА, разработано без учета изменений.</w:t>
      </w:r>
    </w:p>
    <w:p>
      <w:pPr>
        <w:pStyle w:val="Normal"/>
        <w:ind w:left="-1418" w:right="-1566" w:firstLine="567"/>
        <w:jc w:val="both"/>
        <w:rPr/>
      </w:pPr>
      <w:r>
        <w:rPr/>
        <w:t>Таким образом, Тупица С.В., являясь должностным лицом, вопреки своим должностным обязанностям, не осуществил должный контроль на подконтрольном им производственном участке, в результате чего нарушил требования Федерального законодательства в области промышленной безопасности опасных производственных объектов, а также иных правил и технических регламентов в данной сфере.</w:t>
      </w:r>
    </w:p>
    <w:p>
      <w:pPr>
        <w:pStyle w:val="Normal"/>
        <w:ind w:left="-1418" w:right="-1566" w:firstLine="567"/>
        <w:jc w:val="both"/>
        <w:rPr/>
      </w:pPr>
      <w:r>
        <w:rPr/>
        <w:t>В связи с вышеизложенным, действия Тупицы С.В. суд квалифицирует по ч.1 ст.9.1 Кодекса Российской Федерации об административных правонарушениях, как нарушение требований промышленной безопасности опасных производственных объектов.</w:t>
      </w:r>
    </w:p>
    <w:p>
      <w:pPr>
        <w:pStyle w:val="Normal"/>
        <w:ind w:left="-1418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right="-1566" w:firstLine="567"/>
        <w:jc w:val="both"/>
        <w:rPr/>
      </w:pPr>
      <w:r>
        <w:rPr/>
        <w:t>Обстоятельств отягчающих ответственность Тупицы С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упицы С.В., который ранее к административной ответственности не привлекался, наличие смягчающих и отсутствие обстоятельств отягчающих ответственность, то обстоятельство, что допущенное им нарушение не повлекло каких-либо негативных последствий, однако несоблюдение требований промышленной безопасности на опасном производственном объекте с большой долей вероятности может привести к таким последствиям, суд приходит к выводу, что Тупицу С.В. следует подвергнуть наказанию в виде штрафа в пределах санкции, предусмотренной ч.1 ст.9.1 Кодекса Российской Федерации об административных правонарушениях.</w:t>
      </w:r>
    </w:p>
    <w:p>
      <w:pPr>
        <w:pStyle w:val="Normal"/>
        <w:ind w:left="-1418" w:right="-1566" w:firstLine="567"/>
        <w:jc w:val="both"/>
        <w:rPr/>
      </w:pPr>
      <w:r>
        <w:rPr/>
        <w:t>На основании изложенного и руководствуясь ст.ст. 29.9, 29.10 КоАП РФ, мировой судья,-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  <w:r>
        <w:rPr/>
        <w:tab/>
        <w:t>Должностное лицо – старшего мастера НАИМЕНОВАНИЕ ОРГАНИЗАЦИИ Тупицу Сергея Витальевича, ПАСПОРТНЫЕ ДАННЫЕ, гражданина Российской Федерации, признать виновным в совершении административного правонарушения, предусмотренного ч.1 ст.9.1 КоАП РФ и подвергнуть административному наказанию в виде административного штрафа в размере 20000 (двадцать тысяч) рублей.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11601093010001140, УИН 0410760300935001052409187, постановление №5-93-105/2024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(Черноморский муниципальный район) Республики Крым.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 xml:space="preserve">     </w:t>
        <w:tab/>
        <w:t xml:space="preserve">     </w:t>
        <w:tab/>
        <w:t>подпись</w:t>
        <w:tab/>
        <w:tab/>
        <w:t xml:space="preserve">             Д.О. Дерюгин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