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right"/>
        <w:rPr/>
      </w:pPr>
      <w:r>
        <w:rPr/>
        <w:t>УИД 91MS0093-01-2020-000349-37</w:t>
      </w:r>
    </w:p>
    <w:p>
      <w:pPr>
        <w:pStyle w:val="Normal"/>
        <w:jc w:val="right"/>
        <w:rPr/>
      </w:pPr>
      <w:r>
        <w:rPr/>
        <w:t>Дело № 5-113/93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3 июня 2020 года</w:t>
        <w:tab/>
        <w:t xml:space="preserve">                    </w:t>
        <w:tab/>
        <w:tab/>
        <w:t xml:space="preserve">     Республика Крым, пгт. Черномор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материалы дела об административном правонарушении, поступившие из Федеральной службы безопасности Российской Федерации Пограничное управление ФСБ России по Республике Крым службы в г. Севастополе, в отношении Вовк Михаила Ивановича, паспортные данные, гражданина РФ, зарегистрированного и фактически проживающего по адресу: Республика Крым, Черноморский район, с. Северное, ул. Ленина, д.23,</w:t>
      </w:r>
    </w:p>
    <w:p>
      <w:pPr>
        <w:pStyle w:val="Normal"/>
        <w:jc w:val="both"/>
        <w:rPr/>
      </w:pPr>
      <w:r>
        <w:rPr/>
        <w:t>о совершении административного правонарушения, предусмотренного ч.2 ст.8.37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АТА ВРЕМЯ АДРЕС в акватории Каркинитского залива Черного моря в ходе осуществления пограничной деятельности был обнаружен гражданин Вовк М.И., который вместе со своим товарищем ФИО, при помощи ставной трехстенной сети осуществляли любительское рыболовство, с целью добычи водных биологических ресурсов. </w:t>
      </w:r>
    </w:p>
    <w:p>
      <w:pPr>
        <w:pStyle w:val="Normal"/>
        <w:ind w:firstLine="720"/>
        <w:jc w:val="both"/>
        <w:rPr/>
      </w:pPr>
      <w:r>
        <w:rPr/>
        <w:t>Своими действиями Вовк М.И., нарушил п.п. «а» п.54.1 «Правил</w:t>
      </w:r>
    </w:p>
    <w:p>
      <w:pPr>
        <w:pStyle w:val="Normal"/>
        <w:jc w:val="both"/>
        <w:rPr/>
      </w:pPr>
      <w:r>
        <w:rPr/>
        <w:t xml:space="preserve">Рыболовства для Азово-Черноморского рыбохозяйственного бассейна», утвержденного Приказом Миньсельхоза РФ №1 от 09.01.2020 года «Об утверждении правил рыболовства для Азово-Черноморского рыбохозяйственного бассейна», то есть совершил административное правонарушение, ответственность за которое предусмотрена ст.8.37 ч.2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Вовк М.И. свою вину признал полностью, в содеянном раскаялся. </w:t>
      </w:r>
    </w:p>
    <w:p>
      <w:pPr>
        <w:pStyle w:val="Normal"/>
        <w:ind w:firstLine="720"/>
        <w:jc w:val="both"/>
        <w:rPr/>
      </w:pPr>
      <w:r>
        <w:rPr/>
        <w:t xml:space="preserve">Судья, исследовав материалы дела об административном правонарушении, приходит к выводу, что Вовк М.И. совершил административное правонарушение, предусмотренное ч.2 ст. 8.37 КоАП РФ, его вина подтверждается совокупностью собранных по делу доказательств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18900985560200003978 от дата, согласно которому, дата в 03-30 часов, в районе причала №12 адрес, в акватории Каркинитского залива Черного моря в ходе осуществления пограничной деятельности был обнаружен гражданин Вовк М.И., который вместе со своим товарищем фио, при помощи ставной трехстенной сети осуществляли любительское рыболовство, с целью добычи водных биологических ресурсов (л.д.1-3);</w:t>
      </w:r>
    </w:p>
    <w:p>
      <w:pPr>
        <w:pStyle w:val="Normal"/>
        <w:ind w:firstLine="720"/>
        <w:jc w:val="both"/>
        <w:rPr/>
      </w:pPr>
      <w:r>
        <w:rPr/>
        <w:t>- протоколом об изъятии вещей и документов от дата                                             № 118900985560200003978 (л.д.4-5);</w:t>
      </w:r>
    </w:p>
    <w:p>
      <w:pPr>
        <w:pStyle w:val="Normal"/>
        <w:ind w:firstLine="720"/>
        <w:jc w:val="both"/>
        <w:rPr/>
      </w:pPr>
      <w:r>
        <w:rPr/>
        <w:t>- письменными объяснениями лица, в отношении которого ведется производство по делу об административном правонарушении от дата (л.д.6);</w:t>
      </w:r>
    </w:p>
    <w:p>
      <w:pPr>
        <w:pStyle w:val="Normal"/>
        <w:ind w:firstLine="720"/>
        <w:jc w:val="both"/>
        <w:rPr/>
      </w:pPr>
      <w:r>
        <w:rPr/>
        <w:t>- актом приема-передачи изъятых вещей на хранение от дата (л.д.8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20"/>
        <w:jc w:val="both"/>
        <w:rPr/>
      </w:pPr>
      <w:r>
        <w:rPr/>
        <w:t>Объективная сторона правонарушения заключается в нарушении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ч. 2 ст. 8.17 КоАП РФ.</w:t>
      </w:r>
    </w:p>
    <w:p>
      <w:pPr>
        <w:pStyle w:val="Normal"/>
        <w:ind w:firstLine="720"/>
        <w:jc w:val="both"/>
        <w:rPr/>
      </w:pPr>
      <w:r>
        <w:rPr/>
        <w:t>Судом установлено, что своими действиями Вовк М.И. нарушил п.п. «а» п.54.1 «Правил Рыболовства для Азово-Черноморского рыбохозяйственного бассейна», утвержденного Приказом Миньсельхоза РФ №1 от 09.01.2020 года «Об утверждении правил рыболовства для Азово-Черноморского рыбохозяйственного бассейна», согласно которого при любительском рыболовстве запрещается применение сетей всех типов.</w:t>
      </w:r>
    </w:p>
    <w:p>
      <w:pPr>
        <w:pStyle w:val="Normal"/>
        <w:ind w:firstLine="720"/>
        <w:jc w:val="both"/>
        <w:rPr/>
      </w:pPr>
      <w:r>
        <w:rPr/>
        <w:t>Действия Вовк М.И. судья квалифицирует по ч. 2 ст. 8.37 КоАП РФ, как нарушение правил регламентирующих рыболовство, за исключением случаев, предусмотренных ч. 2 ст. 8.17 КоАП РФ.</w:t>
      </w:r>
    </w:p>
    <w:p>
      <w:pPr>
        <w:pStyle w:val="Normal"/>
        <w:ind w:firstLine="720"/>
        <w:jc w:val="both"/>
        <w:rPr/>
      </w:pPr>
      <w:r>
        <w:rPr/>
        <w:t>В соответствии со ст.4.1 КоАП РФ при назначении административного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В качестве обстоятельств смягчающих наказание суд учитывает, признание вины и раскаяния в содеянном.</w:t>
      </w:r>
    </w:p>
    <w:p>
      <w:pPr>
        <w:pStyle w:val="Normal"/>
        <w:ind w:firstLine="720"/>
        <w:jc w:val="both"/>
        <w:rPr/>
      </w:pPr>
      <w:r>
        <w:rPr/>
        <w:t>Обстоятельств от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/>
        <w:t>Принимая во внимание характер совершенного административного правонарушения, наличие отсутствие смягчающих обстоятельств и отсутствие обстоятельств отягчающих административную ответственность, учитывая данные о личности Вовк М.И., который согласно представленным материалам дела ранее не привлекался к административной ответственности за совершение аналогичных правонарушений, отсутствие причиненного вреда (водные биологические ресурсы не выявлены), мировой судья приходит к выводу о возможности назначить ему административное наказание в виде административного штрафа в пределах санкции ст. 8.37 ч. 2 КоАП РФ без конфискации орудий добычи (вылова) водных биологических ресурсов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9.7 - 29.11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вк Михаила Ивановича, паспортные данные, признать виновным в совершении административного правонарушения, предусмотренного ч. 2 ст. 8.37 КоАП РФ и назначить ему наказание в виде штрафа в размере 2000 (две тысячи) рублей, без конфискации орудий добычи (вылова) водных биологических ресур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Реквизиты для уплаты штрафа: почтовый адрес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РФ, БИК: 043510001, счет: 40101810335100010001, ОКТМО 35656000, КБК 82811601083010037140, постановление №5-113/93/2020.</w:t>
      </w:r>
    </w:p>
    <w:p>
      <w:pPr>
        <w:pStyle w:val="Normal"/>
        <w:jc w:val="both"/>
        <w:rPr/>
      </w:pPr>
      <w:r>
        <w:rPr/>
        <w:t>Предметы, изъятые у гражданина Вовк М.И. и переданные на хранение на территорию 1 отделения (погз) ПУ ФСБ России по Республике Крым по адресу: Республика Крым, Раздольненский район, с. Стерегущее, ул. Береговая, д. 12, согласно акта приема-передачи изъятых вещей на хранение от дата, имеющегося в материалах дела, а именно: сеть ставная трсетенная порежная длина 60 метров, высота сетного полотна 1,2 м., ячея сетного полотна 36х36 мм, ячея порежи 120х120, костюм резиновый (заброды) зеленого цвета, принадлежащее Вовк М.И. - вернуть ему по принадлеж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Вовк М.И. 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становление может быть обжаловано в Черноморский районный суд Республики Крым через мирового судью, вынесшего постановление,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</w:t>
        <w:tab/>
        <w:t>подпись</w:t>
        <w:tab/>
        <w:t xml:space="preserve">                     И.В. Солодч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КАЦИЮ</w:t>
      </w:r>
    </w:p>
    <w:p>
      <w:pPr>
        <w:pStyle w:val="Normal"/>
        <w:jc w:val="both"/>
        <w:rPr/>
      </w:pPr>
      <w:r>
        <w:rPr/>
        <w:t xml:space="preserve">Лингвистический контроль произвел </w:t>
      </w:r>
    </w:p>
    <w:p>
      <w:pPr>
        <w:pStyle w:val="Normal"/>
        <w:jc w:val="both"/>
        <w:rPr/>
      </w:pPr>
      <w:r>
        <w:rPr/>
        <w:t>помощник судьи Ветрова О.С. ______________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Да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