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91MS0093-01-2020-000363-92</w:t>
      </w:r>
    </w:p>
    <w:p>
      <w:pPr>
        <w:pStyle w:val="Normal"/>
        <w:jc w:val="right"/>
        <w:rPr/>
      </w:pPr>
      <w:r>
        <w:rPr/>
        <w:t>Дело 5-116/93/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6 мая 2020 года              </w:t>
        <w:tab/>
        <w:t xml:space="preserve">   </w:t>
        <w:tab/>
        <w:t xml:space="preserve">   Республика Крым, пгт. Черномор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3 Черноморского судебного района Республики Крым Солодченко И.В., рассмотрев в открытом судебном заседании дело об административном правонарушении, в отношении Говорова Александра Олеговича, ПАСПОРТНЫЕ ДАННЫЕ, гражданина РФ, со слов не работающего, зарегистрированного по АДРЕСУ, фактически проживающего по АДРЕСУ,</w:t>
      </w:r>
    </w:p>
    <w:p>
      <w:pPr>
        <w:pStyle w:val="Normal"/>
        <w:jc w:val="both"/>
        <w:rPr/>
      </w:pPr>
      <w:r>
        <w:rPr/>
        <w:t>привлекаемого, к административной ответственности по ст.6.9.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РЕМЯ АДРЕС, выявлен Говоров А.О., который в период с ДАТА уклонился от выполнения обязанности о прохождении диагностики в связи с употреблением наркотических средств, согласно постановлению мирового судьи судебного участка №92 Черноморского судебного района Республики Крым №5-92-46/2020 от 18.02.2020 года, вступившему в законную силу дат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Своими действиями Говоров А.О. совершил административное правонарушение, предусмотренное  ст.6.9.1  КоАП РФ, то есть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удебном заседании Говоров А.О., свою вину признал, в содеянном раскаивает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ыслушав пояснения правонарушителя, исследовав материалы дела, суд приходит к выводу, что виновность Говорова А.О. в совершении административного правонарушения, предусмотренного ст. 6.9.1 Кодекса РФ об административных правонарушениях, установлена. </w:t>
      </w:r>
    </w:p>
    <w:p>
      <w:pPr>
        <w:pStyle w:val="Normal"/>
        <w:ind w:firstLine="720"/>
        <w:jc w:val="both"/>
        <w:rPr/>
      </w:pPr>
      <w:r>
        <w:rPr/>
        <w:t xml:space="preserve">Факт совершения Говоровым А.О. указанного правонарушения подтверждаетс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НОМЕР от ДАТА, из которого следует, что ДАТА ВРЕМЯ, по АДРЕСУ, выявлен Говоров А.О., который в период с ВРЕМЯ  по ВРЕМЯ уклонился от выполнения обязанности о прохождении диагностики в связи с употреблением наркотических средств, согласно постановлению мирового судьи судебного участка №92 Черноморского судебного района Республики Крым №5-92-46/2020 от 18.02.2020 года, вступившему в законную силу дата (л.д.2);</w:t>
      </w:r>
    </w:p>
    <w:p>
      <w:pPr>
        <w:pStyle w:val="Normal"/>
        <w:jc w:val="both"/>
        <w:rPr/>
      </w:pPr>
      <w:r>
        <w:rPr/>
        <w:t xml:space="preserve">- письменными объяснениями Говорова А.О. от дата (л.д.3); </w:t>
      </w:r>
    </w:p>
    <w:p>
      <w:pPr>
        <w:pStyle w:val="Normal"/>
        <w:jc w:val="both"/>
        <w:rPr/>
      </w:pPr>
      <w:r>
        <w:rPr/>
        <w:t xml:space="preserve">- ответом на запрос ГБУЗ  РК «Крымский научно-практический центр наркологии» НОМЕР от ДАТА, согласно которого Говоров А.О. не прошел диагностическое обследование и курс медицинских мероприятий (л.д.5); 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92 Черноморского судебного района Республики Крым №5-92-46/2020 от 18.02.2020 года, вступившего в законную силу дата (л.д.6).</w:t>
      </w:r>
    </w:p>
    <w:p>
      <w:pPr>
        <w:pStyle w:val="Normal"/>
        <w:ind w:firstLine="720"/>
        <w:jc w:val="both"/>
        <w:rPr/>
      </w:pPr>
      <w:r>
        <w:rPr/>
        <w:t>Оснований ставить под сомнение достоверность исследованных в судебном заседании доказательств у суда не имеется, поскольку они составлены в соответствии с требованиями КоАП РФ и не вызывают сомнений в их объективности.</w:t>
      </w:r>
    </w:p>
    <w:p>
      <w:pPr>
        <w:pStyle w:val="Normal"/>
        <w:ind w:firstLine="720"/>
        <w:jc w:val="both"/>
        <w:rPr/>
      </w:pPr>
      <w:r>
        <w:rPr/>
        <w:t>Совокупность представленных доказательств, соответствующих требованиям относимости, допустимости и достаточности, подтверждает наличие вины Говорова А.О.  в совершении правонарушения.</w:t>
      </w:r>
    </w:p>
    <w:p>
      <w:pPr>
        <w:pStyle w:val="Normal"/>
        <w:ind w:firstLine="720"/>
        <w:jc w:val="both"/>
        <w:rPr/>
      </w:pPr>
      <w:r>
        <w:rPr/>
        <w:t>Статьей 6.9.1 КоАП РФ предусмотрено, что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20"/>
        <w:jc w:val="both"/>
        <w:rPr/>
      </w:pPr>
      <w:r>
        <w:rPr/>
        <w:t>К числу обстоятельств, смягчающих административную ответственность, согласно ст. 4.2 КоАП РФ, суд относит раскаяние лица,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тягчающих ответственность Говорова А.О. обстоятельств, предусмотренных ст.4.3 Кодекса  Российской  Федерации об административных  правонарушениях,  судом  не  устано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назначении наказания суд учитывает характер совершенного правонарушения, личность виновного, и считает справедливым назначить наказание в виде административного штрафа в пределах санкции статьи 6.9.1 КоАП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уководствуясь ст.6.9.1, ст.ст.23.1, 29.9-29.11 КРФ о АП, мировой судь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ворова Александра Олеговича, ПАСПОРТНЫЕ ДАННЫЕ, гражданина Российской Федерации, признать виновным в совершении правонарушения, предусмотренного  ст.6.9.1 Кодекса об административных правонарушениях Российской Федерации и подвергнуть административному наказанию в виде административного штрафа в размере 4000 (четыре тысячи) рублей.</w:t>
      </w:r>
    </w:p>
    <w:p>
      <w:pPr>
        <w:pStyle w:val="Normal"/>
        <w:ind w:firstLine="720"/>
        <w:jc w:val="both"/>
        <w:rPr/>
      </w:pPr>
      <w:r>
        <w:rPr/>
        <w:t>Реквизиты для уплаты штрафа: УФК по Республике Крым (Министерство юстиции Республики Крым), КПП 910201001, ИНН 9102013284, ОКТМО 35656000, номер счета 40101810335100010001 в Отделение по Республике Крым ЦБ РФ, БИК 043510001, КБК 82811601063010091140, УИН 18880491200003346713, постановление №5-116/93/2019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Черноморский районный суд Республики Крым через судебный участок №93 Черноморского судебного района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ировой судья </w:t>
        <w:tab/>
        <w:tab/>
        <w:t>подпись                               Солодченко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ПЕРСОНИФИКАЦИЮ</w:t>
      </w:r>
    </w:p>
    <w:p>
      <w:pPr>
        <w:pStyle w:val="Normal"/>
        <w:jc w:val="both"/>
        <w:rPr/>
      </w:pPr>
      <w:r>
        <w:rPr/>
        <w:t xml:space="preserve">Лингвистический контроль произвел </w:t>
      </w:r>
    </w:p>
    <w:p>
      <w:pPr>
        <w:pStyle w:val="Normal"/>
        <w:jc w:val="both"/>
        <w:rPr/>
      </w:pPr>
      <w:r>
        <w:rPr/>
        <w:t>помощник судьи Ветрова О.С. ______________</w:t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Судья</w:t>
        <w:tab/>
        <w:t>Солодченко И.В. ______________</w:t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 xml:space="preserve">Дата: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