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0372-65</w:t>
      </w:r>
    </w:p>
    <w:p>
      <w:pPr>
        <w:pStyle w:val="Normal"/>
        <w:jc w:val="right"/>
        <w:rPr/>
      </w:pPr>
      <w:r>
        <w:rPr/>
        <w:t>Дело № 5-119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9 мая 2020 года                        </w:t>
        <w:tab/>
        <w:tab/>
        <w:t xml:space="preserve">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Потурецкого Антона Сергеевича, ПАСПОРТНЫЕ ДАННЫЕ, , гражданина РФ, со слов не работающего, зарегистрированного по АДРЕСУ, фактически проживающего по АДРЕСУ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турецкий А.С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Потурецкий А.С. находясь по АДРЕСУ, в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№НОМЕР от ДАТ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урецкий А.С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Потурецкого А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НОМЕР от дата, из которого следует, что дата в ВРЕМЯ Потурецкий А.С. находясь по адресу: адрес, в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№НОМЕР от дата, вступившего в законную силу дата (л.д.1);</w:t>
      </w:r>
    </w:p>
    <w:p>
      <w:pPr>
        <w:pStyle w:val="Normal"/>
        <w:jc w:val="both"/>
        <w:rPr/>
      </w:pPr>
      <w:r>
        <w:rPr/>
        <w:tab/>
        <w:t>- копией постановления №НОМЕР от ДАТА, вступившего в законную силу дата (л.д.2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Потурецкого А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Потурецкого А.С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№18810382190010319243 от дата, вступившего в законную силу дат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Потурецкого А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турецкого Антона Сергеевича, ПАСПОРТНЫЕ ДАННЫЕ, гражданина Российской Федерации,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Министерство юстиции Республики Крым, л/с 04752203230), ИНН 9102013284, КПП 91020100, банк получателя: Отделение по Республике Крым Южного главного управления ЦБРФ, БИК: 043510001, счет: 40101810335100010001, ОКТМО 35656000, КБК 82811601203010025140, постановление №5-119/93/2020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ab/>
        <w:t>подпись         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