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УИД 91MS0093-01-2020-000442-49</w:t>
      </w:r>
    </w:p>
    <w:p>
      <w:pPr>
        <w:pStyle w:val="Normal"/>
        <w:jc w:val="right"/>
        <w:rPr/>
      </w:pPr>
      <w:r>
        <w:rPr/>
        <w:t>Дело № 5-130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июня 2020 года                               пгт. Черноморское, Республика Кры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93 Черноморского судебного района Республики Крым Солодченко И.В., рассмотрев дело об административном правонарушении в отношении Пшеничного Виталия Леонидовича, паспортные данные, ЭССР, со слов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РЕМЯ АДРЕС, выявлен гр. Пшеничный В.Л., который находился в подъезде многоквартирного дома в состоянии опьянения, а именно: имел запах алкоголя изо рта, неустойчивость позы, таким образом совершил административное правонарушение, предусмотренное ст.20.21 КоАП РФ, то есть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 судебном заседании  Пшеничный В.Л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 xml:space="preserve">Виновность Пшеничного В.Л. подтверждается материалами дела об административном правонарушении: </w:t>
      </w:r>
    </w:p>
    <w:p>
      <w:pPr>
        <w:pStyle w:val="Normal"/>
        <w:jc w:val="both"/>
        <w:rPr/>
      </w:pPr>
      <w:r>
        <w:rPr/>
        <w:t>- протоколом от дата № РК-334772/610, согласно которого  дата в 18-00 часов по адресу: адрес п. Черноморское, Республики Крым, выявлен гр. Пшеничный В.Л., который находился в подъезде многоквартирного дома в состоянии опьянения, а именно: имел запах алкоголя изо рта, неустойчивость позы, таким образом совершил административное правонарушение, предусмотренное ст.20.21 КоАП РФ, то есть появление в общественных местах в состоянии опьянения, оскорбляющем человеческое достоинство и общественную нравственность (л.д.1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адрес от дата (л.д.2);</w:t>
      </w:r>
    </w:p>
    <w:p>
      <w:pPr>
        <w:pStyle w:val="Normal"/>
        <w:jc w:val="both"/>
        <w:rPr/>
      </w:pPr>
      <w:r>
        <w:rPr/>
        <w:t xml:space="preserve">- письменными объяснениями фио от дата (л.д.3); </w:t>
      </w:r>
    </w:p>
    <w:p>
      <w:pPr>
        <w:pStyle w:val="Normal"/>
        <w:jc w:val="both"/>
        <w:rPr/>
      </w:pPr>
      <w:r>
        <w:rPr/>
        <w:t>- письменными объяснениями Пшеничного В.Л. от дата (л.д.4);</w:t>
      </w:r>
    </w:p>
    <w:p>
      <w:pPr>
        <w:pStyle w:val="Normal"/>
        <w:jc w:val="both"/>
        <w:rPr/>
      </w:pPr>
      <w:r>
        <w:rPr/>
        <w:t xml:space="preserve">- рапортом УУП ОУУП и ПДН ОМВД России по адрес от дата (л.д.5); 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адрес от дата (л.д.6); </w:t>
      </w:r>
    </w:p>
    <w:p>
      <w:pPr>
        <w:pStyle w:val="Normal"/>
        <w:jc w:val="both"/>
        <w:rPr/>
      </w:pPr>
      <w:r>
        <w:rPr/>
        <w:t xml:space="preserve">- протоколом о доставлении Пшеничного В.Л. от дата (л.д.7); </w:t>
      </w:r>
    </w:p>
    <w:p>
      <w:pPr>
        <w:pStyle w:val="Normal"/>
        <w:jc w:val="both"/>
        <w:rPr/>
      </w:pPr>
      <w:r>
        <w:rPr/>
        <w:t xml:space="preserve">- письменными объяснениями Пшеничного В.Л. от дата (л.д.8); </w:t>
      </w:r>
    </w:p>
    <w:p>
      <w:pPr>
        <w:pStyle w:val="Normal"/>
        <w:jc w:val="both"/>
        <w:rPr/>
      </w:pPr>
      <w:r>
        <w:rPr/>
        <w:t xml:space="preserve">- протоколом 82 АА 009656 о направлении на медицинское освидетельствование на состояние опьянения от дата (л.д.9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67 от дата, согласно которого у Пшеничного В.Л. установлено состояние алкогольного опьянения (л.д.10, 11);</w:t>
      </w:r>
    </w:p>
    <w:p>
      <w:pPr>
        <w:pStyle w:val="Normal"/>
        <w:jc w:val="both"/>
        <w:rPr/>
      </w:pPr>
      <w:r>
        <w:rPr/>
        <w:t>- протоколом №32 об административном задержании от дата (л.д.12)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 (л.д.19).</w:t>
      </w:r>
    </w:p>
    <w:p>
      <w:pPr>
        <w:pStyle w:val="Normal"/>
        <w:jc w:val="both"/>
        <w:rPr/>
      </w:pPr>
      <w:r>
        <w:rPr/>
        <w:t>Оценивая собранные по делу доказательства в их совокупности, мировой судья признает доказанной виновность Пшеничного В.Л. в совершении административного правонарушения, предусмотренного ст. 20.21 КоАП РФ, как появление в общественных местах в состоянии опьянения.</w:t>
      </w:r>
    </w:p>
    <w:p>
      <w:pPr>
        <w:pStyle w:val="Normal"/>
        <w:jc w:val="both"/>
        <w:rPr/>
      </w:pPr>
      <w:r>
        <w:rPr/>
        <w:t>Статьей 20.21 КоАП РФ предусмотрено, что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д признает –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административного правонарушения, личность виновного, мировой судья считает, что Пшеничному В.Л. возможно назначить наказание в виде административного штрафа. </w:t>
      </w:r>
    </w:p>
    <w:p>
      <w:pPr>
        <w:pStyle w:val="Normal"/>
        <w:jc w:val="both"/>
        <w:rPr/>
      </w:pPr>
      <w:r>
        <w:rPr/>
        <w:tab/>
        <w:t xml:space="preserve">    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Пшеничного Виталия Леонидовича, паспортные данные, ЭССР,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платежа: УФК по Республике Крым (Министерство юстиции Республики Крым), КПП 910201001, ИНН 9102013284, ОКТМО 35656000, номер счета 40101810335100010001 в Отделение по Республике Крым ЦБ РФ, БИК 043510001, КБК 82811601203010021140, УИН 18880491200003347728,постановление №5-130/93/2020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 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>Разъяснить Пшеничному В.Л., что в соответствии со статьей 20.25 КоАП РФ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подпись</w:t>
        <w:tab/>
        <w:t xml:space="preserve">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