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566" w:firstLine="426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0463-50</w:t>
      </w:r>
    </w:p>
    <w:p>
      <w:pPr>
        <w:pStyle w:val="Normal"/>
        <w:ind w:left="-1560" w:right="-1566" w:firstLine="426"/>
        <w:jc w:val="right"/>
        <w:rPr>
          <w:sz w:val="23"/>
          <w:szCs w:val="23"/>
        </w:rPr>
      </w:pPr>
      <w:r>
        <w:rPr>
          <w:sz w:val="23"/>
          <w:szCs w:val="23"/>
        </w:rPr>
        <w:t>Дело № 5-93-138/2024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8 марта 2024 года                           </w:t>
        <w:tab/>
        <w:t xml:space="preserve"> </w:t>
        <w:tab/>
        <w:tab/>
        <w:tab/>
        <w:t xml:space="preserve">    пгт. Черноморское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Кириченко Романа Владимировича, ПАСПОРТНЫЕ ДАННЫЕ, гражданина Российской Федерации, ПАСПОРТНЫЕ ДАННЫЕ, женатого, являющегося ДАННЫЕ ИЗЪЯТЫ, работающего в НАИМЕНОВАНИЕ ОРГАНИЗАЦИИ в должности ДОЛЖНОСТЬ, зарегистрированного и фактически проживающего по адресу: АДРЕС,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Кириченко В.В., находясь по адресу: АДРЕС, не уплатил административный штраф в размере СУММА, назначенного постановлением по делу об административном правонарушении по ч.2 ст.12.37 КоАП РФ от ДАТА №НОМЕР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При рассмотрении дела судом лицо, в отношении которого ведется производство по делу об административном правонарушении, – Кириченко В.В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, в настоящее время штраф погашен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 об административном правонарушении, приходит к выводу о том, что вина Кириченко В.В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Кириченко В.В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 (л.д.1);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ГИБДД ОМВД России по Черноморскому району от ДАТА, вступившего в законную силу ДАТА, по делу об административном правонарушении в отношении Кириченко В.В.  по ч.2 ст.12.37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, согласно которым Кириченко В.В. ранее привлекался к административной ответственности (л.д.4)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Кириченко В.В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Кириченко В.В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Кириченко В.В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Кириченко В.В., наличие смягчающих обстоятельств, отсутствие обстоятельств отягчающих ответственность, то обстоятельство, что он официально трудоустроен, является ДАННЫЕ ИЗЪЯТЫ, допущенное им нарушение не повлекло каких-либо негативных последствий, суд приходит к выводу, что Кириченко В.В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560" w:right="-1566" w:firstLine="426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Кириченко Романа Владимир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 600 (одна тысяча шестьсот) рублей.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382420152, постановление №5-93-138/2024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ириченко В.В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ириченко В.В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   подпись</w:t>
        <w:tab/>
        <w:tab/>
        <w:t xml:space="preserve">               Д.О. Дерюгин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3</w:t>
      </w:r>
    </w:p>
    <w:p>
      <w:pPr>
        <w:pStyle w:val="Normal"/>
        <w:ind w:left="-1560" w:right="-1566" w:firstLine="426"/>
        <w:jc w:val="both"/>
        <w:rPr/>
      </w:pPr>
      <w:r>
        <w:rPr>
          <w:sz w:val="23"/>
          <w:szCs w:val="23"/>
        </w:rPr>
        <w:t>Черноморского судебного района</w:t>
        <w:tab/>
        <w:tab/>
        <w:t>подпись</w:t>
        <w:tab/>
        <w:tab/>
        <w:t>Д.О. Дерюгин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