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464-47</w:t>
      </w:r>
    </w:p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139/2024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 марта 2024 года                           </w:t>
        <w:tab/>
        <w:t xml:space="preserve"> </w:t>
        <w:tab/>
        <w:tab/>
        <w:tab/>
        <w:t xml:space="preserve">    пгт. Черноморско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Безукладникова Владимира Леонидовича, ПАСПОРТНЫЕ ДАННЫЕ, гражданина Российской Федерации, ПАСПОРТНЫЕ ДАННЫЕ, женатого, имеющего на иждивении ДАННЫЕ ИЗЪЯТЫ, работающего по найму, зарегистрированного и фактически проживающего по адресу: АДРЕС,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Безукладников В.Л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Безукладников В.Л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, в настоящее время штраф погашен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Безукладникова В.Л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Безукладникова В.Л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Безукладникова В.Л. 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Безукладников В.Л. ранее привлекался к административной ответственности (л.д.4)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Безукладников В.Л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Безукладникова В.Л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Безукладникова В.Л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езукладникова В.Л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Безукладникова В.Л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Безукладникова Владимира Леонид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392420101, постановление №5-93-139/2024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езукладникову В.Л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езукладникову В.Л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подпись</w:t>
        <w:tab/>
        <w:tab/>
        <w:tab/>
        <w:t xml:space="preserve">      Д.О. Дерюгин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