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465-44</w:t>
      </w:r>
    </w:p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Дело № 5-93-140/2024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 марта 2024 года                           </w:t>
        <w:tab/>
        <w:t xml:space="preserve"> </w:t>
        <w:tab/>
        <w:tab/>
        <w:tab/>
        <w:t xml:space="preserve">  пгт. Черноморско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Безукладникова Владимира Леонидовича, ПАСПОРТНЫЕ ДАННЫЕ, гражданина Российской Федерации, ПАСПОРТНЫЕ ДАННЫЕ, женатого, имеющего на иждивении ДАННЫЕ ИЗЪЯТЫ, работающего по найму, зарегистрированного и фактически проживающего по адресу: АДРЕС,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Безукладников В.Л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лицо, в отношении которого ведется производство по делу об административном правонарушении, – Безукладников В.Л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, в настоящее время штраф погашен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Безукладникова В.Л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Безукладникова В.Л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Безукладникова В.Л.  по ч.2 ст.12.3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Безукладников В.Л. ранее привлекался к административной ответственности (л.д.4)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Безукладников В.Л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Безукладникова В.Л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Безукладникова В.Л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езукладникова В.Л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Безукладникова В.Л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Безукладникова Владимира Леонид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402420181, постановление №5-93-140/2024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езукладникову В.Л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езукладникову В.Л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подпись</w:t>
        <w:tab/>
        <w:tab/>
        <w:tab/>
        <w:t xml:space="preserve">             Д.О. Дерюгин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>Д.О. Дерюгин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