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67-38</w:t>
      </w:r>
    </w:p>
    <w:p>
      <w:pPr>
        <w:pStyle w:val="Normal"/>
        <w:ind w:left="-1560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141/2024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2 апреля 2024 года                           </w:t>
        <w:tab/>
        <w:t xml:space="preserve"> </w:t>
        <w:tab/>
        <w:tab/>
        <w:tab/>
        <w:t xml:space="preserve">  пгт. Черноморское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Кенжаметова Сервера Сеит-Ягьяевича, ПАСПОРТНЫЕ ДАННЫЕ, гражданина Российской Федерации, ПАСПОРТНЫЕ ДАННЫЕ, женатого, работающего в НАИМЕНОВАНИЕ ОРГАНИЗАЦИИ в должности ДОЛЖНОСТЬ, пенсионера, зарегистрированного и фактически проживающего по адресу: АДРЕС,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Кенжаметов С.С.-Я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4 ст.12.16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Кенжаметов С.С.-Я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, в настоящее время штраф погашен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Кенжаметова С.С.-Я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Кенжаметова С.С.-Я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Кенжаметова С.С.-Я.  по ч.4 ст.12.16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Кенжаметов С.С.-Я. ранее не привлекался к административной ответственности (л.д.4)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Кенжаметов С.С.-Я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Кенжаметова С.С.-Я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Кенжаметова С.С.-Я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енжаметова С.С.-Я., наличие смягчающих обстоятельств, отсутствие обстоятельств отягчающих ответственность, то обстоятельство, что он официально трудоустроен, является пенсионером, допущенное им нарушение не повлекло каких-либо негативных последствий, суд приходит к выводу, что Кенжаметова С.С.-Я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Кенжаметова Сервера Сеит-Ягья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 000 (три тысячи) рублей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412420175, постановление №5-93-141/2024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енжаметову С.С.-Я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енжаметову С.С.-Я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  Д.О. Дерюгин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560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