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>
          <w:sz w:val="23"/>
          <w:szCs w:val="23"/>
        </w:rPr>
      </w:pPr>
      <w:r>
        <w:rPr>
          <w:sz w:val="23"/>
          <w:szCs w:val="23"/>
        </w:rPr>
        <w:t>УИД 91MS0093-01-2024-000470-29</w:t>
      </w:r>
    </w:p>
    <w:p>
      <w:pPr>
        <w:pStyle w:val="Normal"/>
        <w:ind w:left="-1418" w:right="-1566" w:firstLine="425"/>
        <w:jc w:val="right"/>
        <w:rPr>
          <w:sz w:val="23"/>
          <w:szCs w:val="23"/>
        </w:rPr>
      </w:pPr>
      <w:r>
        <w:rPr>
          <w:sz w:val="23"/>
          <w:szCs w:val="23"/>
        </w:rPr>
        <w:t>Дело № 5-93-144/2024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2 апреля 2024 года                           </w:t>
        <w:tab/>
        <w:t xml:space="preserve"> </w:t>
        <w:tab/>
        <w:tab/>
        <w:tab/>
        <w:t xml:space="preserve">    пгт. Черноморское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Усеинова Сейрана Наримановича, ПАСПОРТНЫЕ ДАННЫЕ, гражданина Российской Федерации, ПАСПОРТНЫЕ ДАННЫЕ, холостого, работающего по найму, зарегистрированного и фактически проживающего по адресу: АДРЕС, 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ДАТА в ВРЕМЯ Усеинов С.Н., находясь по адресу: АДРЕС, не уплатил административный штраф в размере СУММА, назначенного постановлением по делу об административном правонарушении по ч.2 ст.12.37 КоАП РФ от ДАТА №НОМЕР, вступившего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При рассмотрении дела судом лицо, в отношении которого ведется производство по делу об административном правонарушении, – Усеинов С.Н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исследовав материалы дела об административном правонарушении, приходит к выводу о том, что вина Усеинова С.Н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вина Усеинова С.Н. в совершении инкриминируем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82 АП №НОМЕР от ДАТА, в котором зафиксировано существо правонарушения (л.д.1);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- копией постановления ОГИБДД ОМВД России по Черноморскому району от ДАТА, вступившего в законную силу ДАТА, по делу об административном правонарушении в отношении Усеинова С.Н.  по ч.2 ст.12.37 КоАП РФ, в соответствии с которым последнему назначено административное наказание в виде административного штрафа в размере СУММА (л.д.2);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- результатами поиска правонарушений, согласно которым Усеинов С.Н. ранее привлекался к административной ответственности (л.д.4)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из предоставленных материалов дела следует, что административный штраф в размере СУММА, согласно копии постановления №НОМЕР от ДАТА, Усеинов С.Н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вышеизложенным, действия Усеинова С.Н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 отягчающих ответственность Усеинова С.Н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Усеинова С.Н., наличие смягчающих обстоятельств, отсутствие обстоятельств отягчающих ответственность, то обстоятельство, что он трудоустроен, допущенное им нарушение не повлекло каких-либо негативных последствий, суд приходит к выводу, что Усеинова С.Н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566" w:firstLine="425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Усеинова Сейрана Нариман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600 (одна тысяча шестьсот) рублей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1442420146, постановление №5-93-144/2024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Усеинову С.Н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Усеинову С.Н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 xml:space="preserve">      подпись</w:t>
        <w:tab/>
        <w:tab/>
        <w:t xml:space="preserve">               Д.О. Дерюгин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«СОГЛАСОВАНО»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93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