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71-26</w:t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145/2024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2 апреля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Усеинова Сейрана Наримановича, ПАСПОРТНЫЕ ДАННЫЕ, гражданина Российской Федерации, ПАСПОРТНЫЕ ДАННЫЕ, холостого, работающего по найму, зарегистрированного и фактически проживающего по адресу: АДРЕС,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Усеинов С.Н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Усеинов С.Н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Усеинова С.Н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Усеинова С.Н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Усеинова С.Н.  по ч.2 ст.12.3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Усеинов С.Н. ранее привлекался к административной ответственности (л.д.4)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Усеинов С.Н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Усеинова С.Н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Усеинова С.Н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Усеинова С.Н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Усеинова С.Н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Усеинова Сейрана Нарим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452420160, постановление №5-93-145/2024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Усеинову С.Н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Усеинову С.Н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ab/>
        <w:t xml:space="preserve">       Д.О. Дерюгин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