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t xml:space="preserve">   </w:t>
      </w:r>
      <w:r>
        <w:rPr/>
        <w:t>УИД 91MS0093-01-2024-000472-23</w:t>
      </w:r>
    </w:p>
    <w:p>
      <w:pPr>
        <w:pStyle w:val="Normal"/>
        <w:ind w:left="-1560" w:right="-1566" w:firstLine="426"/>
        <w:jc w:val="right"/>
        <w:rPr/>
      </w:pPr>
      <w:r>
        <w:rPr/>
        <w:t>Дело № 5-93-146/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16 апреля 2024 года</w:t>
        <w:tab/>
        <w:t xml:space="preserve">              </w:t>
        <w:tab/>
        <w:tab/>
        <w:tab/>
        <w:tab/>
        <w:tab/>
        <w:t>пгт. Черноморское</w:t>
      </w:r>
    </w:p>
    <w:p>
      <w:pPr>
        <w:pStyle w:val="Normal"/>
        <w:ind w:left="-1560" w:right="-1566" w:firstLine="426"/>
        <w:jc w:val="both"/>
        <w:rPr/>
      </w:pPr>
      <w:r>
        <w:rPr/>
      </w:r>
    </w:p>
    <w:p>
      <w:pPr>
        <w:pStyle w:val="Normal"/>
        <w:ind w:left="-1560" w:right="-1566" w:firstLine="426"/>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юридического лица – НАИМЕНОВАНИЕ ОРГАНИЗАЦИИ, юридический адрес: АДРЕС, (ОГРН ДАННЫЕ ИЗЪЯТЫ, ИНН ДАННЫЕ ИЗЪЯТЫ, КПП ДАННЫЕ ИЗЪЯТЫ),</w:t>
      </w:r>
    </w:p>
    <w:p>
      <w:pPr>
        <w:pStyle w:val="Normal"/>
        <w:ind w:left="-1560" w:right="-1566" w:firstLine="426"/>
        <w:jc w:val="both"/>
        <w:rPr/>
      </w:pPr>
      <w:r>
        <w:rPr/>
        <w:t>по признакам состава административного правонарушения, предусмотренного ст.19.7 КоАП РФ,-</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ДАТА в ВРЕМЯ по адресу: АДРЕС, юридическое лицо - НАИМЕНОВАНИЕ ОРГАНИЗАЦИИ не предоставило в Управление Министерства юстиции Российской Федерации по Республике Крым в установленный законом срок информацию о вступлении ФИО1 ДАТА в должность главы администрации, уполномоченной совершать нотариальные действия, чем воспрепятствовало исполнению управлением функций по контролю и ведению учета сведений о должностных лицах местного самоуправления, уполномоченных на совершение нотариальных действий, за что предусмотрена административная ответственность, предусмотренная ст.19.7 КоАП РФ.</w:t>
      </w:r>
    </w:p>
    <w:p>
      <w:pPr>
        <w:pStyle w:val="Normal"/>
        <w:ind w:left="-1560" w:right="-1566" w:firstLine="426"/>
        <w:jc w:val="both"/>
        <w:rPr/>
      </w:pPr>
      <w:r>
        <w:rPr/>
        <w:t xml:space="preserve">При рассмотрении дела лицо, имеющее право без доверенности действовать от имени НАИМЕНОВАНИЕ ОРГАНИЗАЦИИ ФИО1 не оспаривала фактические обстоятельства дела, непредставление администрацией указанной в протоколе информации в установленный законом срок не отрицала. Просила назначить минимальное наказание, поскольку нарушений более допущено не будет. </w:t>
      </w:r>
    </w:p>
    <w:p>
      <w:pPr>
        <w:pStyle w:val="Normal"/>
        <w:ind w:left="-1560" w:right="-1566" w:firstLine="426"/>
        <w:jc w:val="both"/>
        <w:rPr/>
      </w:pPr>
      <w:r>
        <w:rPr/>
        <w:t xml:space="preserve">Суд, выслушав лицо, имеющее право без доверенности действовать от имени юридического лица ФИО1, исследовав материалы дела об административном правонарушении, приходит к выводу о том, что вина НАИМЕНОВАНИЕ ОРГАНИЗАЦИИ в совершении административного правонарушения, предусмотренного ст.19.7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 xml:space="preserve">Так, вина НАИМЕНОВАНИЕ ОРГАНИЗАЦИИ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426"/>
        <w:jc w:val="both"/>
        <w:rPr/>
      </w:pPr>
      <w:r>
        <w:rPr/>
        <w:t>- протоколом об административном правонарушении №НОМЕР от ДАТА (л.д.1-4);</w:t>
      </w:r>
    </w:p>
    <w:p>
      <w:pPr>
        <w:pStyle w:val="Normal"/>
        <w:ind w:left="-1560" w:right="-1566" w:firstLine="426"/>
        <w:jc w:val="both"/>
        <w:rPr/>
      </w:pPr>
      <w:r>
        <w:rPr/>
        <w:t>- копией Уведомления (извещения) о времени и месте составления протокола об административном правонарушении от ДАТА (л.д. 5-6);</w:t>
      </w:r>
    </w:p>
    <w:p>
      <w:pPr>
        <w:pStyle w:val="Normal"/>
        <w:ind w:left="-1560" w:right="-1566" w:firstLine="426"/>
        <w:jc w:val="both"/>
        <w:rPr/>
      </w:pPr>
      <w:r>
        <w:rPr/>
        <w:t>- копией заявления о рассмотрении протокола в отсутствие представителя НАИМЕНОВАНИЕ ОРГАНИЗАЦИИ от ДАТА (л.д. 7);</w:t>
      </w:r>
    </w:p>
    <w:p>
      <w:pPr>
        <w:pStyle w:val="Normal"/>
        <w:ind w:left="-1560" w:right="-1566" w:firstLine="426"/>
        <w:jc w:val="both"/>
        <w:rPr/>
      </w:pPr>
      <w:r>
        <w:rPr/>
        <w:t>- сведениями о должностных лицах местного самоуправления, имеющих право на совершение нотариальных действий в случае отсутствия нотариуса (л.д. 8);</w:t>
      </w:r>
    </w:p>
    <w:p>
      <w:pPr>
        <w:pStyle w:val="Normal"/>
        <w:ind w:left="-1560" w:right="-1566" w:firstLine="426"/>
        <w:jc w:val="both"/>
        <w:rPr/>
      </w:pPr>
      <w:r>
        <w:rPr/>
        <w:t>- копией Решения НОМЕР (внеочередного) заседания 2 созыва НАИМЕНОВАНИЕ ОРГАНИЗАЦИИ от ДАТА №НОМЕР «Об избрании главы муниципального образования НАИМЕНОВАНИЕ ОРГАНИЗАЦИИ – Председателя Кировского сельского совета – главы НАИМЕНОВАНИЕ ОРГАНИЗАЦИИ " (л.д. 9);</w:t>
      </w:r>
    </w:p>
    <w:p>
      <w:pPr>
        <w:pStyle w:val="Normal"/>
        <w:ind w:left="-1560" w:right="-1566" w:firstLine="426"/>
        <w:jc w:val="both"/>
        <w:rPr/>
      </w:pPr>
      <w:r>
        <w:rPr/>
        <w:t>- копией распоряжения НАИМЕНОВАНИЕ ОРГАНИЗАЦИИ от ДАТА №НОМЕР «О вступлении в должность главы муниципального образования НАИМЕНОВАНИЕ ОРГАНИЗАЦИИ – Председателя НАИМЕНОВАНИЕ ОРГАНИЗАЦИИ – главы НАИМЕНОВАНИЕ ОРГАНИЗАЦИИ» (л.д. 10);</w:t>
      </w:r>
    </w:p>
    <w:p>
      <w:pPr>
        <w:pStyle w:val="Normal"/>
        <w:ind w:left="-1560" w:right="-1566" w:firstLine="426"/>
        <w:jc w:val="both"/>
        <w:rPr/>
      </w:pPr>
      <w:r>
        <w:rPr/>
        <w:t>- выпиской из Единого государственного реестра юридических лиц (л.д.11-16).</w:t>
      </w:r>
    </w:p>
    <w:p>
      <w:pPr>
        <w:pStyle w:val="Normal"/>
        <w:ind w:left="-1560" w:right="-1566" w:firstLine="426"/>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560" w:right="-1566" w:firstLine="426"/>
        <w:jc w:val="both"/>
        <w:rPr/>
      </w:pPr>
      <w:r>
        <w:rPr/>
        <w:t xml:space="preserve">Согласно ст.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r>
    </w:p>
    <w:p>
      <w:pPr>
        <w:pStyle w:val="Normal"/>
        <w:ind w:left="-1560" w:right="-1566" w:firstLine="426"/>
        <w:jc w:val="both"/>
        <w:rPr/>
      </w:pPr>
      <w:r>
        <w:rPr/>
        <w:t>Объективную сторону правонарушения, предусмотренного ст.19.7 КоАП РФ, характеризуют действия должностного лица или юридического лица, обязанных представить определенную информацию в государственный орган, но не представивших ее или представивших неполную, искаженную информацию.</w:t>
      </w:r>
    </w:p>
    <w:p>
      <w:pPr>
        <w:pStyle w:val="Normal"/>
        <w:ind w:left="-1560" w:right="-1566" w:firstLine="426"/>
        <w:jc w:val="both"/>
        <w:rPr/>
      </w:pPr>
      <w:r>
        <w:rPr/>
        <w:t>Объектом правонарушения является право государственных органов на информацию, представление которой в соответствующий государственный орган обязательно.</w:t>
      </w:r>
    </w:p>
    <w:p>
      <w:pPr>
        <w:pStyle w:val="Normal"/>
        <w:ind w:left="-1560" w:right="-1566" w:firstLine="426"/>
        <w:jc w:val="both"/>
        <w:rPr/>
      </w:pPr>
      <w:r>
        <w:rPr/>
        <w:t>В соответствии со статьей 19 Федерального закона от 06.10.2003 №131 «Об общих принципах организации местного самоуправления в Российской Федерации» (далее – Федеральный закон №131-ФЗ)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ind w:left="-1560" w:right="-1566" w:firstLine="426"/>
        <w:jc w:val="both"/>
        <w:rPr/>
      </w:pPr>
      <w:r>
        <w:rPr/>
        <w:t xml:space="preserve">Подпунктом 3 части 1 статьи 14.1 Федерального закона №131-ФЗ установлено, что органы местного самоуправления городского, сельского поселения имеют право на совершение нотариальных действий, предусмотренных законодательством, в случае отсутствия в поселении нотариуса. </w:t>
        <w:tab/>
      </w:r>
    </w:p>
    <w:p>
      <w:pPr>
        <w:pStyle w:val="Normal"/>
        <w:ind w:left="-1560" w:right="-1566" w:firstLine="426"/>
        <w:jc w:val="both"/>
        <w:rPr/>
      </w:pPr>
      <w:r>
        <w:rPr/>
        <w:t>Статьей 1 Основ законодательства Российской Федерации о нотариусе от 11.02.1993 №4462-1 (далее-Основы) установлено, что правом на совершение нотариальных действий в поселениях, где отсутствуют нотариус, наделены главы администраций и должностные лица администраций соответствующих поселений, специально уполномоченные на совершение нотариальных действий. Сведения об указанных должностных лицах местного самоуправления направляются в территориальный орган юстиции для учета по форме и в порядке, которые установлены федеральным органом юстиции.</w:t>
      </w:r>
    </w:p>
    <w:p>
      <w:pPr>
        <w:pStyle w:val="Normal"/>
        <w:ind w:left="-1560" w:right="-1566" w:firstLine="426"/>
        <w:jc w:val="both"/>
        <w:rPr/>
      </w:pPr>
      <w:r>
        <w:rPr/>
        <w:t>В соответствии со статьей 20 Федерального закона №131-ФЗ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нсации вправе издавать обязательные для исполнения нормативные правовые акты и осуществлять контроль за их исполнением.</w:t>
      </w:r>
    </w:p>
    <w:p>
      <w:pPr>
        <w:pStyle w:val="Normal"/>
        <w:ind w:left="-1560" w:right="-1566" w:firstLine="426"/>
        <w:jc w:val="both"/>
        <w:rPr/>
      </w:pPr>
      <w:r>
        <w:rPr/>
        <w:t>Статьей 21 Федерального закона №131-ФЗ на органы местного самоуправления и должностные лица местного самоуправления возложена обязанность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1560" w:right="-1566" w:firstLine="426"/>
        <w:jc w:val="both"/>
        <w:rPr/>
      </w:pPr>
      <w:r>
        <w:rPr/>
        <w:t>Согласно подпункту 47 пункта 6 Положения об управлении Минюста России по субъекту (субъектам) Российской Федерации, утвержденного приказом Минюста России от 03.03.2014 №26, управление ведет учет сведений о главах местных администраций поселений и специальног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p>
      <w:pPr>
        <w:pStyle w:val="Normal"/>
        <w:ind w:left="-1560" w:right="-1566" w:firstLine="426"/>
        <w:jc w:val="both"/>
        <w:rPr/>
      </w:pPr>
      <w:r>
        <w:rPr/>
        <w:t>Пунктом 3 Порядка направления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 утвержденного приказом Минюста России от ДАТА №79 (далее – Порядок), установлена обязанность органа, в котором работает должностное лицо местного самоуправления, в течение десяти рабочих дней со дня замещения должности главы местной администрации и (или) со дня принятия соответствующего акта о наделении правом совершать нотариальные действия уполномоченного должностного лица местного самоуправления направить в территориальный орган Минюста России по форме, приведенной в приложении №2 к вышеупомянутому приказу Минюста России, сведения о соответствующем должностном лице местного самоуправления.</w:t>
      </w:r>
    </w:p>
    <w:p>
      <w:pPr>
        <w:pStyle w:val="Normal"/>
        <w:ind w:left="-1560" w:right="-1566" w:firstLine="426"/>
        <w:jc w:val="both"/>
        <w:rPr/>
      </w:pPr>
      <w:r>
        <w:rPr/>
        <w:t>Судом установлено, что согласно пункту 2 части 1 статьи 9 Устава муниципального образования Кировское сельское поселение Черноморского района Республики Крым органы местного самоуправления поселения имеют право на совершение нотариальных действий, предусмотренных законодательством, в случае отсутствия в поселении нотариуса.</w:t>
      </w:r>
    </w:p>
    <w:p>
      <w:pPr>
        <w:pStyle w:val="Normal"/>
        <w:ind w:left="-1560" w:right="-1566" w:firstLine="426"/>
        <w:jc w:val="both"/>
        <w:rPr/>
      </w:pPr>
      <w:r>
        <w:rPr/>
        <w:t>На территории муниципального образования НАИМЕНОВАНИЕ ОРГАНИЗАЦИИ, действующие нотариусы, отсутствуют.</w:t>
      </w:r>
    </w:p>
    <w:p>
      <w:pPr>
        <w:pStyle w:val="Normal"/>
        <w:ind w:left="-1560" w:right="-1566" w:firstLine="426"/>
        <w:jc w:val="both"/>
        <w:rPr/>
      </w:pPr>
      <w:r>
        <w:rPr/>
        <w:t>То есть, согласно, вышеуказанных норм закона и Порядка, субъектом правонарушения, предусмотренного  ст.19.7 Кодекса Российской Федерации об административных правонарушениях в данном случае является НАИМЕНОВАНИЕ ОРГАНИЗАЦИИ.</w:t>
      </w:r>
    </w:p>
    <w:p>
      <w:pPr>
        <w:pStyle w:val="Normal"/>
        <w:ind w:left="-1560" w:right="-1566" w:firstLine="426"/>
        <w:jc w:val="both"/>
        <w:rPr/>
      </w:pPr>
      <w:r>
        <w:rPr/>
        <w:t>Кроме того, решением НОМЕР (внеочередного) заседания 2 созыва НАИМЕНОВАНИЕ ОРГАНИЗАЦИИ от ДАТА №НОМЕР «Об избрании главы муниципального образования НАИМЕНОВАНИЕ ОРГАНИЗАЦИИ – Председателя НАИМЕНОВАНИЕ ОРГАНИЗАЦИИ – главы НАИМЕНОВАНИЕ ОРГАНИЗАЦИИ " главой муниципального образования НАИМЕНОВАНИЕ ОРГАНИЗАЦИИ – Председателем НАИМЕНОВАНИЕ ОРГАНИЗАЦИИ – главой НАИМЕНОВАНИЕ ОРГАНИЗАЦИИ назначена ФИО1.</w:t>
      </w:r>
    </w:p>
    <w:p>
      <w:pPr>
        <w:pStyle w:val="Normal"/>
        <w:ind w:left="-1560" w:right="-1566" w:firstLine="426"/>
        <w:jc w:val="both"/>
        <w:rPr/>
      </w:pPr>
      <w:r>
        <w:rPr/>
        <w:t>В соответствии с распоряжением администрации от ДАТА №НОМЕР «О вступлении в должность главы муниципального образования НАИМЕНОВАНИЕ ОРГАНИЗАЦИИ – Председателя НАИМЕНОВАНИЕ ОРГАНИЗАЦИИ – главы НАИМЕНОВАНИЕ ОРГАНИЗАЦИИ» ФИО1 вступила в должность с ДАТА.</w:t>
      </w:r>
    </w:p>
    <w:p>
      <w:pPr>
        <w:pStyle w:val="Normal"/>
        <w:ind w:left="-1560" w:right="-1566" w:firstLine="426"/>
        <w:jc w:val="both"/>
        <w:rPr/>
      </w:pPr>
      <w:r>
        <w:rPr/>
        <w:t xml:space="preserve">Однако, в нарушение вышеуказанных положений, Основ и Порядка в установленный срок юридическое лицо - НАИМЕНОВАНИЕ ОРГАНИЗАЦИИ информацию о вступлении ФИО1 с ДАТА в должность главы НАИМЕНОВАНИЕ ОРГАНИЗАЦИИ в Управление Министерства юстиции Российской Федерации по Республике Крым не представило, а сделало это только ДАТА, чем воспрепятствовало исполнению Управлением функций по контролю и ведению учета сведений о должностных лицах местного самоуправления, уполномоченных на совершение нотариальных действий.  </w:t>
      </w:r>
    </w:p>
    <w:p>
      <w:pPr>
        <w:pStyle w:val="Normal"/>
        <w:ind w:left="-1560" w:right="-1566" w:firstLine="426"/>
        <w:jc w:val="both"/>
        <w:rPr/>
      </w:pPr>
      <w:r>
        <w:rPr/>
        <w:t>Доказательств, свидетельствующих о том, что юридическим лицом – администрацией НАИМЕНОВАНИЕ ОРГАНИЗАЦИИ, были приняты все меры, направленные на недопущение совершения вменяемого административного правонарушения, материалы дела не содержат.</w:t>
      </w:r>
    </w:p>
    <w:p>
      <w:pPr>
        <w:pStyle w:val="Normal"/>
        <w:ind w:left="-1560" w:right="-1566" w:firstLine="426"/>
        <w:jc w:val="both"/>
        <w:rPr/>
      </w:pPr>
      <w:r>
        <w:rPr/>
        <w:t>В связи с вышеизложенным, действия НАИМЕНОВАНИЕ ОРГАНИЗАЦИИ суд квалифицирует по ст.19.7 Кодекса Российской Федерации об административных правонарушениях, как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имеющим право без доверенности действовать от имени юридического лица.</w:t>
      </w:r>
    </w:p>
    <w:p>
      <w:pPr>
        <w:pStyle w:val="Normal"/>
        <w:ind w:left="-1560" w:right="-1566" w:firstLine="426"/>
        <w:jc w:val="both"/>
        <w:rPr/>
      </w:pPr>
      <w:r>
        <w:rPr/>
        <w:t>Обстоятельств отягчающих ответственность,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имущественное положение юридического лица, наличие смягчающих и отсутствие отягчающих обстоятельств, то, что допущенное нарушение не повлекло каких-либо негативных последствий, суд приходит к выводу, что юридическое лицо - НАИМЕНОВАНИЕ ОРГАНИЗАЦИИ следует подвергнуть наказанию в виде штрафа в пределах санкции, предусмотренной ст.19.7 Кодекса Российской Федерации об административных правонарушениях. </w:t>
      </w:r>
    </w:p>
    <w:p>
      <w:pPr>
        <w:pStyle w:val="Normal"/>
        <w:ind w:left="-1560" w:right="-1566" w:firstLine="426"/>
        <w:jc w:val="both"/>
        <w:rPr/>
      </w:pPr>
      <w:r>
        <w:rPr/>
        <w:t>На основании изложенного и руководствуясь ст.ст. 29.9, 29.10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 </w:t>
      </w:r>
      <w:r>
        <w:rPr/>
        <w:tab/>
        <w:t>Юридическое лицо – НАИМЕНОВАНИЕ ОРГАНИЗАЦИИ (ОГРН ДАННЫЕ ИЗЪЯТЫ, ИНН ДАННЫЕ ИЗЪЯТЫ, КПП ДАННЫЕ ИЗЪЯТЫ), признать виновным в совершении административного правонарушения, предусмотренного ст.19.7 КоАП РФ и подвергнуть административному наказанию в виде административного штрафа в размере 3000 (три тысячи) рублей.</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193010007140, УИН 0410760300935001462419101, постановление № 5-93-146/2024.</w:t>
      </w:r>
    </w:p>
    <w:p>
      <w:pPr>
        <w:pStyle w:val="Normal"/>
        <w:ind w:left="-1560" w:right="-1566" w:firstLine="426"/>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что в случае неуплаты штрафа юридическое лицо может быть привлечено к административной ответственности за несвоевременную уплату штрафа по ч. 1 ст. 20.25 КоАП РФ.</w:t>
      </w:r>
    </w:p>
    <w:p>
      <w:pPr>
        <w:pStyle w:val="Normal"/>
        <w:ind w:left="-1560" w:right="-1566" w:firstLine="426"/>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 xml:space="preserve">подпись      </w:t>
        <w:tab/>
        <w:t xml:space="preserve">            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