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right"/>
        <w:rPr/>
      </w:pPr>
      <w:r>
        <w:rPr/>
        <w:t>УИД№91MS0093-01-2024-000474-17</w:t>
      </w:r>
    </w:p>
    <w:p>
      <w:pPr>
        <w:pStyle w:val="Normal"/>
        <w:ind w:left="-1418" w:right="-1425" w:firstLine="567"/>
        <w:jc w:val="right"/>
        <w:rPr/>
      </w:pPr>
      <w:r>
        <w:rPr/>
        <w:t>№</w:t>
      </w:r>
      <w:r>
        <w:rPr/>
        <w:t>5-93-148/2024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17 апреля 2024 года</w:t>
        <w:tab/>
        <w:tab/>
        <w:tab/>
        <w:tab/>
        <w:tab/>
        <w:tab/>
        <w:tab/>
        <w:t xml:space="preserve">  пгт. Черноморское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         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ое, ул.Почтовая, д.82) дело об административном правонарушении в отношении Али Оглы Веры Исматовны, ПАСПОРТНЫЕ ДАННЫЕ, гражданки Российской Федерации, со слов не работающей, зарегистрированной и фактически проживающей по адресу: АДРЕС, </w:t>
      </w:r>
    </w:p>
    <w:p>
      <w:pPr>
        <w:pStyle w:val="Normal"/>
        <w:ind w:left="-1418" w:right="-1425" w:firstLine="567"/>
        <w:jc w:val="both"/>
        <w:rPr/>
      </w:pPr>
      <w:r>
        <w:rPr/>
        <w:t>по признакам состава административного правонарушения, предусмотренного ст.17.8 Кодекса Российской Федерации об административных правонарушениях,-</w:t>
      </w:r>
    </w:p>
    <w:p>
      <w:pPr>
        <w:pStyle w:val="Normal"/>
        <w:ind w:left="-1418" w:right="-1425" w:firstLine="567"/>
        <w:jc w:val="center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У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в ВРЕМЯ, по адресу: АДРЕС, Али Оглы В.И. воспрепятствовала осуществлению судебными приставами по ОУДПС принудительного привода в соответствии с постановлением начальника отделения – старшего судебного пристава ОСП по Черноморскому района от ДАТА №НОМЕР, а именно отказался проходить с группой СП по ОУПДС в Черноморское ОСП, на законные требования СП по ОУПДС ФИО2 о прекращении противоправных действий не реагировала, продолжила противоправные действия,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тем самым совершил правонарушение, предусмотренное ст.17.8 КоАП РФ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удебное заседание Али Оглы В.И. не явилась, о слушании дела извещалась надлежащим образом, предоставила заявление о рассмотрении дела в ее отсутствие, в котором также указала, что с правонарушением согласна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Али Оглы В.И. в совершении административного правонарушения, предусмотренного ст.17.8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Так, вина Али Оглы В.И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567"/>
        <w:jc w:val="both"/>
        <w:rPr/>
      </w:pPr>
      <w:r>
        <w:rPr/>
        <w:t>- протоколом об административном правонарушении №НОМЕР/24/82024-АП от ДАТА, в котором изложено существо правонарушения, права, предусмотренные ст.25.1 КоАП РФ, ст.51 Конституции РФ, Али Оглы В.И. были разъяснены, копия протокола вручена, о чем в соответствующих графах протокола имеются подписи последнего (л.д.1-2);</w:t>
      </w:r>
    </w:p>
    <w:p>
      <w:pPr>
        <w:pStyle w:val="Normal"/>
        <w:ind w:left="-1418" w:right="-1425" w:firstLine="567"/>
        <w:jc w:val="both"/>
        <w:rPr/>
      </w:pPr>
      <w:r>
        <w:rPr/>
        <w:t>- актом об обнаружении правонарушения от ДАТА согласно которому в действиях Али Оглы В.И. усматриваются признаки административного правонарушения, предусмотренного ст.17.8 КоАП РФ (л.д.3);</w:t>
      </w:r>
    </w:p>
    <w:p>
      <w:pPr>
        <w:pStyle w:val="Normal"/>
        <w:ind w:left="-1418" w:right="-1425" w:firstLine="567"/>
        <w:jc w:val="both"/>
        <w:rPr/>
      </w:pPr>
      <w:r>
        <w:rPr/>
        <w:t>- заявлением о выдаче (замене) паспорта (л.д. 4);</w:t>
      </w:r>
    </w:p>
    <w:p>
      <w:pPr>
        <w:pStyle w:val="Normal"/>
        <w:ind w:left="-1418" w:right="-1425" w:firstLine="567"/>
        <w:jc w:val="both"/>
        <w:rPr/>
      </w:pPr>
      <w:r>
        <w:rPr/>
        <w:t>- копией требования о необходимости явки в ОСП по Черноморскому району ДАТА (л.д.5);</w:t>
      </w:r>
    </w:p>
    <w:p>
      <w:pPr>
        <w:pStyle w:val="Normal"/>
        <w:ind w:left="-1418" w:right="-1425" w:firstLine="567"/>
        <w:jc w:val="both"/>
        <w:rPr/>
      </w:pPr>
      <w:r>
        <w:rPr/>
        <w:t>- копией постановления от ДАТА о приводе Али Оглы В.И. (л.д.6);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- копией рапорта об отказе Али Оглы В.И. проследовать в ОСП по Черноморскому району (л.д.7); </w:t>
      </w:r>
    </w:p>
    <w:p>
      <w:pPr>
        <w:pStyle w:val="Normal"/>
        <w:ind w:left="-1418" w:right="-1425" w:firstLine="567"/>
        <w:jc w:val="both"/>
        <w:rPr/>
      </w:pPr>
      <w:r>
        <w:rPr/>
        <w:t>- справкой на физическое лицо, согласно которой Али Оглы В.И. ранее привлекалась к административной ответственности (л.д.8-9);</w:t>
      </w:r>
    </w:p>
    <w:p>
      <w:pPr>
        <w:pStyle w:val="Normal"/>
        <w:ind w:left="-1418" w:right="-1425" w:firstLine="567"/>
        <w:jc w:val="both"/>
        <w:rPr/>
      </w:pPr>
      <w:r>
        <w:rPr/>
        <w:t>- копией журнала учета и регистрации посетителей (л.д.10-11);</w:t>
      </w:r>
    </w:p>
    <w:p>
      <w:pPr>
        <w:pStyle w:val="Normal"/>
        <w:ind w:left="-1418" w:right="-1425" w:firstLine="567"/>
        <w:jc w:val="both"/>
        <w:rPr/>
      </w:pPr>
      <w:r>
        <w:rPr/>
        <w:t>- объяснениями ФИО3 об обстоятельствах препятствования Али Оглы В.И. законным действиям СП по ОУПДС ФИО (л.д.12);</w:t>
      </w:r>
    </w:p>
    <w:p>
      <w:pPr>
        <w:pStyle w:val="Normal"/>
        <w:ind w:left="-1418" w:right="-1425" w:firstLine="567"/>
        <w:jc w:val="both"/>
        <w:rPr/>
      </w:pPr>
      <w:r>
        <w:rPr/>
        <w:t>- объяснениями ФИО1 об обстоятельствах препятствования ФИО законным действиям СП по ОУПДС ФИО (л.д.13)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оответствии со ст. 17.8 КоАП РФ воспрепятствование законной деятельности судебного пристава, находящегося при исполнении служебных обязанностей, влечет за собой административную ответственность. Так, в соответствии со ст. 14 ФЗ «О судебных приставах» требования судебного пристава обязательны для всех органов, организаций, должностных лиц и граждан на территории Российской Федерации. </w:t>
      </w:r>
    </w:p>
    <w:p>
      <w:pPr>
        <w:pStyle w:val="Normal"/>
        <w:ind w:left="-1418" w:right="-1425" w:firstLine="567"/>
        <w:jc w:val="both"/>
        <w:rPr/>
      </w:pPr>
      <w:r>
        <w:rPr/>
        <w:t>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 </w:t>
      </w:r>
      <w:r>
        <w:rPr/>
        <w:t xml:space="preserve">В соответствии с ч.3 ст.6 Федерального закона от 02.10.2007 №229-ФЗ «Об исполнительном производстве»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ind w:left="-1418" w:right="-1425" w:firstLine="567"/>
        <w:jc w:val="both"/>
        <w:rPr/>
      </w:pPr>
      <w:r>
        <w:rPr/>
        <w:t>Согласно ч.5 ст.24 вышеуказанного Федерального закона 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</w:t>
      </w:r>
    </w:p>
    <w:p>
      <w:pPr>
        <w:pStyle w:val="Normal"/>
        <w:ind w:left="-1418" w:right="-1425" w:firstLine="567"/>
        <w:jc w:val="both"/>
        <w:rPr/>
      </w:pPr>
      <w:r>
        <w:rPr/>
        <w:t>Так, из материалов дела следует, что на основании судебного приказа судебного участка №93 Черноморского судебного района Республики Крым №2-93-НОМЕР/2022, вынесенного по заявлению НАИМЕНОВАНИЕ ОРГАНИЗАЦИИ о взыскании задолженности по договору о пользовании электрической энергией в размере СУММА, в отношении Али Оглы В.И. ДАТА было возбуждено исполнительное производство №НОМЕР/22/82024-ИП.</w:t>
      </w:r>
    </w:p>
    <w:p>
      <w:pPr>
        <w:pStyle w:val="Normal"/>
        <w:ind w:left="-1418" w:right="-1425" w:firstLine="567"/>
        <w:jc w:val="both"/>
        <w:rPr/>
      </w:pPr>
      <w:r>
        <w:rPr/>
        <w:t>ДАТА вынесено требования о необходимости явки Али Оглы В.И. к судебному приставу-исполнителю ОСП по Черноморскому району ГУФССП России по Республике Крым и г.Севастополю ДАТА в ВРЕМЯ, с которым Али Оглы В.И. была ознакомлена ДАТА.</w:t>
      </w:r>
    </w:p>
    <w:p>
      <w:pPr>
        <w:pStyle w:val="Normal"/>
        <w:ind w:left="-1418" w:right="-1425" w:firstLine="567"/>
        <w:jc w:val="both"/>
        <w:rPr/>
      </w:pPr>
      <w:r>
        <w:rPr/>
        <w:t>Несмотря на это Али Оглы В.И. на данное требование не отреагировала, к судебному приставу-исполнителю ОСП по Черноморскому району ГУФССП России по Республике Крым и г.Севастополю не явилась, в результате чего была подвергнута принудительному приводу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ДАТА в ходе осуществления принудительного привода Али Оглы В.И. отказалась проследовать в здание ОСП по Черноморскому району ГУФССП России по Республике Крым и г.Севастополю, не реагировала на предупреждения судебного пристава ФИО2 о прекращении противоправных действий, то есть отказалась выполнять законные требования должностного лица, </w:t>
      </w:r>
    </w:p>
    <w:p>
      <w:pPr>
        <w:pStyle w:val="Normal"/>
        <w:ind w:left="-1418" w:right="-1425" w:firstLine="567"/>
        <w:jc w:val="both"/>
        <w:rPr/>
      </w:pPr>
      <w:r>
        <w:rPr/>
        <w:t>Как усматривается из материалов дела, ФИО2 является старшим смены на объекте – судебным приставом по обеспечению установленного порядка деятельности судов отделения судебных приставов по Черноморскому району ГУФССП России по Республике Крым и г.Севастополю, а именно должностным лицом, выполняющим свои служебные обязанности.</w:t>
      </w:r>
    </w:p>
    <w:p>
      <w:pPr>
        <w:pStyle w:val="Normal"/>
        <w:ind w:left="-1418" w:right="-1425" w:firstLine="567"/>
        <w:jc w:val="both"/>
        <w:rPr/>
      </w:pPr>
      <w:r>
        <w:rPr/>
        <w:t>Протокол об административном правонарушении составлен уполномоченным должностным лицом в соответствии с положениями ст. 28.2 КоАП РФ, права Али Оглы В.И. при составлении протокола об административном правонарушении были разъяснены судебным приставом, что подтверждается ее подписями в соответствующих графах о разъяснении процессуальных прав и обязанностей, то есть нарушения права на защиту Али Оглы В.И. допущено не был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Али Оглы В.И. возражений, относительно сведений занесенных в протоколы об административном правонарушении не указала. 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 связи с вышеизложенным, действия Али Оглы В.И. суд квалифицирует по ст.17.8 Кодекса Российской Федерации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left="-1418" w:right="-1425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425" w:firstLine="567"/>
        <w:jc w:val="both"/>
        <w:rPr/>
      </w:pPr>
      <w:r>
        <w:rPr/>
        <w:t>Обстоятельств отягчающих ответственность Али Оглы В.И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С учетом конкретных обстоятельств дела, данных о личности Али Оглы В.И., наличие обстоятельств смягчающих административную ответственность и отсутствие отягчающих обстоятельств, а также в целях предупреждения совершения им новых правонарушений, суд считает необходимым назначить Али Оглы В.И. наказание в виде штрафа, предусмотренного санкцией ст.17.8 КоАП РФ.   </w:t>
      </w:r>
    </w:p>
    <w:p>
      <w:pPr>
        <w:pStyle w:val="Normal"/>
        <w:ind w:left="-1418" w:right="-1425" w:firstLine="567"/>
        <w:jc w:val="both"/>
        <w:rPr/>
      </w:pPr>
      <w:r>
        <w:rPr/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right="-1425" w:firstLine="567"/>
        <w:jc w:val="center"/>
        <w:rPr/>
      </w:pPr>
      <w:r>
        <w:rPr/>
        <w:t>ПОСТАНОВ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 xml:space="preserve">Али Оглы Веру Исматовну, ПАСПОРТНЫЕ ДАННЫЕ, гражданку Российской Федерации,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left="-1418" w:right="-1425" w:firstLine="567"/>
        <w:jc w:val="both"/>
        <w:rPr/>
      </w:pPr>
      <w:r>
        <w:rPr/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73010008140, УИН 0410760300935001482417150, постановление №5-93-148/2024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Али Оглы В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Али Оглы В.И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425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                                   подпись                                    Д.О. Дерюгин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567"/>
        <w:jc w:val="both"/>
        <w:rPr/>
      </w:pPr>
      <w:r>
        <w:rPr/>
        <w:t xml:space="preserve">                      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