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right"/>
        <w:rPr/>
      </w:pPr>
      <w:r>
        <w:rPr/>
      </w:r>
    </w:p>
    <w:p>
      <w:pPr>
        <w:pStyle w:val="Normal"/>
        <w:ind w:left="-1560" w:right="-1566" w:firstLine="567"/>
        <w:jc w:val="right"/>
        <w:rPr/>
      </w:pPr>
      <w:r>
        <w:rPr/>
        <w:t>УИД№91RS0093-01-2024-000363-09</w:t>
      </w:r>
    </w:p>
    <w:p>
      <w:pPr>
        <w:pStyle w:val="Normal"/>
        <w:ind w:left="-1560" w:right="-1566" w:firstLine="567"/>
        <w:jc w:val="right"/>
        <w:rPr/>
      </w:pPr>
      <w:r>
        <w:rPr/>
        <w:t>№</w:t>
      </w:r>
      <w:r>
        <w:rPr/>
        <w:t>5-93-152/2024</w:t>
      </w:r>
    </w:p>
    <w:p>
      <w:pPr>
        <w:pStyle w:val="Normal"/>
        <w:ind w:left="-1560" w:right="-1566" w:firstLine="567"/>
        <w:jc w:val="center"/>
        <w:rPr/>
      </w:pPr>
      <w:r>
        <w:rPr/>
      </w:r>
    </w:p>
    <w:p>
      <w:pPr>
        <w:pStyle w:val="Normal"/>
        <w:ind w:left="-1560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07 мая 2024 года</w:t>
        <w:tab/>
        <w:tab/>
        <w:tab/>
        <w:tab/>
        <w:tab/>
        <w:tab/>
        <w:tab/>
        <w:tab/>
        <w:t xml:space="preserve">пгт. Черноморское   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            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 с соблюдением требований, предусмотренных ст.51 Конституции РФ, ст.ст.24.2, 24.3, 24.4, 25.1, 29.7 КоАП РФ, материалы дела об административном правонарушении в отношении должностного лица - индивидуального предпринимателя Мамбетшаева Наримана Недимовича, ПАСПОРТНЫЕ ДАННЫЕ, гражданина Российской Федерации, ПАСПОРТНЫЕ ДАННЫЕ, женатого, имеющего на иждивении ДАННЫЕ ИЗЪЯТЫ, зарегистрированного и проживающего по адресу: АДРЕС, </w:t>
      </w:r>
    </w:p>
    <w:p>
      <w:pPr>
        <w:pStyle w:val="Normal"/>
        <w:ind w:left="-1560" w:right="-1566" w:firstLine="567"/>
        <w:jc w:val="both"/>
        <w:rPr/>
      </w:pPr>
      <w:r>
        <w:rPr/>
        <w:t>по признакам состава административного правонарушения, предусмотренного ч.2 ст.14.16 Кодекса Российской Федерации об административных правонарушениях,-</w:t>
      </w:r>
    </w:p>
    <w:p>
      <w:pPr>
        <w:pStyle w:val="Normal"/>
        <w:ind w:left="-1560" w:right="-1566" w:firstLine="567"/>
        <w:jc w:val="center"/>
        <w:rPr/>
      </w:pPr>
      <w:r>
        <w:rPr/>
        <w:t>У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в ВРЕМЯ, по адресу: АДРЕС, ИП Мамбетшаев Н.Н. в магазине продукты допустил к розничной продаже алкогольную продукцию, а именно пиво различных видов, без сопроводительных документов, удостоверяющих её производство и оборот, чем нарушил ст.10.2 Федерального закона №171-ФЗ от 22.11.1995, за что предусмотрена административная ответственность по ч.2 ст.14.16 Кодекса Российской Федерации об административных правонарушениях.  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– Мамбетшаев Н.Н. вину в совершении правонарушения признал, в содеянном раскаялся, не отрицал факт продажи алкогольной продукции без сопроводительных документов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Мамбетшаева Н.Н. в совершении административного правонарушения, предусмотренного ч.2 ст.14.16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Так, вина Мамбетшаева Н.Н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/>
      </w:pPr>
      <w:r>
        <w:rPr/>
        <w:t>- протоколом об административном правонарушении 82 01 №НОМЕР от ДАТА, в котором изложено существо правонарушения. Как следует из протокола права, предусмотренные ст.25.1 КоАП РФ, ст.51 Конституции РФ, Мамбетшаеву Н.Н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560" w:right="-1566" w:firstLine="567"/>
        <w:jc w:val="both"/>
        <w:rPr/>
      </w:pPr>
      <w:r>
        <w:rPr/>
        <w:t>- рапортом от ДАТА о поступлении в дежурную часть сообщения об обнаружении в действиях ИП Мамбетшаев Н.Н. признаков административного правонарушения, предусмотренного ч.2 ст.14.16 КоАП РФ (л.д.2);</w:t>
      </w:r>
    </w:p>
    <w:p>
      <w:pPr>
        <w:pStyle w:val="Normal"/>
        <w:ind w:left="-1560" w:right="-1566" w:firstLine="567"/>
        <w:jc w:val="both"/>
        <w:rPr/>
      </w:pPr>
      <w:r>
        <w:rPr/>
        <w:t>- протоколом осмотра помещений, территорий от ДАТА с фототаблицами, согласно которым осмотрен магазин продукты ИП Мамбетшаев Н.Н., в котором на витрине имеются емкости с пивом различных видов (л.д.3-8);</w:t>
      </w:r>
    </w:p>
    <w:p>
      <w:pPr>
        <w:pStyle w:val="Normal"/>
        <w:ind w:left="-1560" w:right="-1566" w:firstLine="567"/>
        <w:jc w:val="both"/>
        <w:rPr/>
      </w:pPr>
      <w:r>
        <w:rPr/>
        <w:t>- объяснениями ФИО2 по факту розничной продажи ДАТА алкогольной продукции без сопроводительных документов (л.д.9);</w:t>
      </w:r>
    </w:p>
    <w:p>
      <w:pPr>
        <w:pStyle w:val="Normal"/>
        <w:ind w:left="-1560" w:right="-1566" w:firstLine="567"/>
        <w:jc w:val="both"/>
        <w:rPr/>
      </w:pPr>
      <w:r>
        <w:rPr/>
        <w:t>- объяснениями ФИО4 об обстоятельствах дела (л.д.10);</w:t>
      </w:r>
    </w:p>
    <w:p>
      <w:pPr>
        <w:pStyle w:val="Normal"/>
        <w:ind w:left="-1560" w:right="-1566" w:firstLine="567"/>
        <w:jc w:val="both"/>
        <w:rPr/>
      </w:pPr>
      <w:r>
        <w:rPr/>
        <w:t>- объяснениями ФИО1 об обстоятельствах дела (л.д.11);</w:t>
      </w:r>
    </w:p>
    <w:p>
      <w:pPr>
        <w:pStyle w:val="Normal"/>
        <w:ind w:left="-1560" w:right="-1566" w:firstLine="567"/>
        <w:jc w:val="both"/>
        <w:rPr/>
      </w:pPr>
      <w:r>
        <w:rPr/>
        <w:t>- протоколом 82 08 №НОМЕР об изъятии вещей и документов от ДАТА (л.д.12);</w:t>
      </w:r>
    </w:p>
    <w:p>
      <w:pPr>
        <w:pStyle w:val="Normal"/>
        <w:ind w:left="-1560" w:right="-1566" w:firstLine="567"/>
        <w:jc w:val="both"/>
        <w:rPr/>
      </w:pPr>
      <w:r>
        <w:rPr/>
        <w:t>- определением 82 03 №НОМЕР о возбуждении дела об административном правонарушении и проведении административного расследования от ДАТА (л.д.14);</w:t>
      </w:r>
    </w:p>
    <w:p>
      <w:pPr>
        <w:pStyle w:val="Normal"/>
        <w:ind w:left="-1560" w:right="-1566" w:firstLine="567"/>
        <w:jc w:val="both"/>
        <w:rPr/>
      </w:pPr>
      <w:r>
        <w:rPr/>
        <w:t>- копией договора аренды нежилого здания по адресу: АДРЕС (л.д.16-17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уведомления о постановке на учет физического лица в налоговом органе, согласно которому Мамбетшаев Н.Н. является индивидуальным предпринимателем (л.д.18); </w:t>
      </w:r>
    </w:p>
    <w:p>
      <w:pPr>
        <w:pStyle w:val="Normal"/>
        <w:ind w:left="-1560" w:right="-1566" w:firstLine="567"/>
        <w:jc w:val="both"/>
        <w:rPr/>
      </w:pPr>
      <w:r>
        <w:rPr/>
        <w:t>- квитанцией №НОМЕР о приеме вещественных доказательств от ДАТА (л.д.20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Согласно части 2 статьи 14.16 Кодекса Российской Федерации об административных правонарушениях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- влечет наложение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 </w:t>
      </w:r>
    </w:p>
    <w:p>
      <w:pPr>
        <w:pStyle w:val="Normal"/>
        <w:ind w:left="-1560" w:right="-1566" w:firstLine="567"/>
        <w:jc w:val="both"/>
        <w:rPr/>
      </w:pPr>
      <w:r>
        <w:rPr/>
        <w:t>В силу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N 171-ФЗ)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Normal"/>
        <w:ind w:left="-1560" w:right="-1566" w:firstLine="567"/>
        <w:jc w:val="both"/>
        <w:rPr/>
      </w:pPr>
      <w:r>
        <w:rPr/>
        <w:t>Согласно пункту 1 статьи 26 Федерального закона №171-ФЗ в области производства и оборота этилового спирта, алкогольной и спиртосодержащей продукции запрещается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.</w:t>
      </w:r>
    </w:p>
    <w:p>
      <w:pPr>
        <w:pStyle w:val="Normal"/>
        <w:ind w:left="-1560" w:right="-1566" w:firstLine="567"/>
        <w:jc w:val="both"/>
        <w:rPr/>
      </w:pPr>
      <w:r>
        <w:rPr/>
        <w:t>В соответствии со статьи 10.2 Федерального закона №171-ФЗ 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 товарно-транспортная накладная; заверенные подписью руководителя организации и (при наличии печати)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(за исключением импорта из государств, не являющихся членами ЕАЭС) и поставок (за исключением экспорта) этилового спирта в случаях, если уплата указанного платежа предусмотрена законодательством Российской Федерации о налогах и сборах; копия договора о поставке за пределы Российской Федерации (в случае производства, закупки, поставок, хранения и (или) перевозок в целях вывоза из Российской Федерации (экспорта) пива и пивных напитков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оответствии с пунктом 16 статьи 2 Федерального закона N 171-ФЗ под оборотом этилового спирта, алкогольной и спиртосодержащей продукции понимается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</w:t>
      </w:r>
      <w:r>
        <w:rPr/>
        <w:t>Так, объективную сторону состава административного правонарушения, предусмотренного частью 2 статьи 14.16 Кодекса Российской Федерации об административных правонарушениях, образуют действия по обороту алкогольной продукции в отсутствие сопроводительных документов, удостоверяющих легальность их производства и оборота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Статьей 2.4 КоАП РФ опреде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, таким образом, ответственность за не предоставление в установленный срок отчетности несет руководитель организации. </w:t>
      </w:r>
    </w:p>
    <w:p>
      <w:pPr>
        <w:pStyle w:val="Normal"/>
        <w:ind w:left="-1560" w:right="-1566" w:firstLine="567"/>
        <w:jc w:val="both"/>
        <w:rPr/>
      </w:pPr>
      <w:r>
        <w:rPr/>
        <w:t>Как следует из материалов дела, субъектом правонарушения, предусмотренного ч.2 ст.14.16 Кодекса Российской Федерации об административных правонарушениях в данном случае является Мамбетшаев Н.Н., поскольку согласно копии уведомления о постановке на учет физического лица в налоговом органе от ДАТА, он является индивидуальным предпринимателем.</w:t>
      </w:r>
    </w:p>
    <w:p>
      <w:pPr>
        <w:pStyle w:val="Normal"/>
        <w:ind w:left="-1560" w:right="-1566" w:firstLine="567"/>
        <w:jc w:val="both"/>
        <w:rPr/>
      </w:pPr>
      <w:r>
        <w:rPr/>
        <w:t>Кроме того, как усматривается судом, индивидуальный предприниматель Мамбетшаев Н.Н., осуществляя свою деятельность в нежилом помещении по адресу: АДРЕС  (магазин НАИМЕНОВАНИЕ ОРГАНИЗАЦИИ), ДАТА допустил к розничной продаже алкогольную продукцию – пиво «Балтика2» объемом 0,45л, крепостью 4,2% в количестве 11 штук и «Дон Южный центр» объемом 0,45л, крепостью 4,6% в количестве 21 штуки без сопроводительных документов, удостоверяющих легальность их производства и оборота, а именно при отсутствии товарно-транспортных накладных.</w:t>
      </w:r>
    </w:p>
    <w:p>
      <w:pPr>
        <w:pStyle w:val="Normal"/>
        <w:ind w:left="-1560" w:right="-1566" w:firstLine="567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Мамбетшаеву Н.Н. при составлении протокола об административном правонарушении были разъяснены сотрудником полиции, копия протокола вручена, что подтверждается его подписями в соответствующих графах о разъяснении процессуальных прав и обязанностей и т.д., то есть нарушения права на защиту Мамбетшаева Н.Н. допущено не было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Мамбетшаев Н.Н. возражений или замечаний, относительно сведений занесенных в протоколы об административном правонарушении не указал. </w:t>
      </w:r>
    </w:p>
    <w:p>
      <w:pPr>
        <w:pStyle w:val="Normal"/>
        <w:ind w:left="-1560" w:right="-1566" w:firstLine="567"/>
        <w:jc w:val="both"/>
        <w:rPr/>
      </w:pPr>
      <w:r>
        <w:rPr/>
        <w:t>В связи с вышеизложенным, действия Мамбетшаева Н.Н. суд квалифицирует по ч.2 ст.14.16 Кодекса Российской Федерации об административных правонарушениях, как оборот алкогольной продукции без сопроводительных документов, удостоверяющих легальность её производства и оборота, определенных федеральным законом.</w:t>
      </w:r>
    </w:p>
    <w:p>
      <w:pPr>
        <w:pStyle w:val="Normal"/>
        <w:ind w:left="-1560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560" w:right="-1566" w:firstLine="567"/>
        <w:jc w:val="both"/>
        <w:rPr/>
      </w:pPr>
      <w:r>
        <w:rPr/>
        <w:t>Обстоятельств отягчающих ответственность Мамбетшаева Н.Н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амбетшаева Н.Н., который ранее к административной ответственности не привлекался, является индивидуальным предпринимателем, женат, имеет двоих детей, суд приходит к выводу, что Мамбетшаева Н.Н. следует подвергнуть наказанию в виде штрафа в пределах санкции, предусмотренной ч.2 ст.14.16 Кодекса Российской Федерации об административных правонарушениях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left="-1560" w:right="-1566" w:firstLine="567"/>
        <w:jc w:val="both"/>
        <w:rPr/>
      </w:pPr>
      <w:r>
        <w:rPr/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ind w:left="-1560" w:right="-1566" w:firstLine="567"/>
        <w:jc w:val="both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№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ind w:left="-1560" w:right="-1566" w:firstLine="567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ind w:left="-1560" w:right="-1566" w:firstLine="567"/>
        <w:jc w:val="both"/>
        <w:rPr/>
      </w:pPr>
      <w:r>
        <w:rPr/>
        <w:t>Таким образом, поскольку алкогольная продукция – пиво «Балтика2» объемом 0,45л, крепостью 4,2% в количестве 11 штук и «Дон Южный центр» объемом 0,45л, крепостью 4,6% в количестве 21 штуки были изъяты из незаконного оборота сотрудниками полиции и находятся в камере хранения ОМВД России по Черноморскому району, то данная продукция в силу ч.3 ст.3.7 КоАП РФ подлежит уничтожению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изложенного и руководствуясь ст.ст. 29.9, 29.10, 29.11 КоАП РФ, мировой судья,-</w:t>
      </w:r>
    </w:p>
    <w:p>
      <w:pPr>
        <w:pStyle w:val="Normal"/>
        <w:ind w:left="-1560" w:right="-1566" w:firstLine="567"/>
        <w:jc w:val="center"/>
        <w:rPr/>
      </w:pPr>
      <w:r>
        <w:rPr/>
        <w:t>ПО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Должностное лицо - индивидуального предпринимателя Мамбетшаева Наримана Недимовича, ПАСПОРТНЫЕ ДАННЫЕ, гражданина Российской Федерации, признать виновным в совершении административного правонарушения, предусмотренного ч.2 ст.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0 (десять тысяч) рублей. </w:t>
      </w:r>
    </w:p>
    <w:p>
      <w:pPr>
        <w:pStyle w:val="Normal"/>
        <w:ind w:left="-1560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333010000140, УИН 0410760300935001522414144, постановление №5-93-152/2024.</w:t>
      </w:r>
    </w:p>
    <w:p>
      <w:pPr>
        <w:pStyle w:val="Normal"/>
        <w:ind w:left="-1560" w:right="-1566" w:firstLine="567"/>
        <w:jc w:val="both"/>
        <w:rPr/>
      </w:pPr>
      <w:r>
        <w:rPr/>
        <w:t>Разъяснить Мамбетшаеву Н.Н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560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  <w:t>Изъятую алкогольную продукцию – пиво «Балтика2» объемом 0,45л, крепостью 4,2% в количестве 11 штук и «Дон Южный центр» объемом 0,45л, крепостью 4,6% в количестве 21 штуки, находящуюся в камере хранения при ОМВД России по Черноморскому району (квитанция от ДАТА №НОМЕР), после вступления постановления в законную силу - уничтожить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Исполнение постановления в части уничтожения алкогольной продукции, возложить на Отдел судебных приставов по Черноморскому району ГУФССП России по Республике Крым и г. Севастополю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right="-1566" w:hanging="0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Мировой судья                                   подпись                                    Д.О. Дерюгин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560" w:right="-1566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