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540-13</w:t>
      </w:r>
    </w:p>
    <w:p>
      <w:pPr>
        <w:pStyle w:val="Normal"/>
        <w:ind w:left="-1418" w:right="-1566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5-93-153/2024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5 апреля 2024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 дела об административном правонарушении в отношении Рассказова Алексея Алексеевича, ПАСПОРТНЫЕ ДАННЫЕ УССР, гражданина Российской Федерации, ПАСПОРТНЫЕ ДАННЫЕ, женатого, со слов работающего по найму, имеющего на иждивении ДАННЫЕ ИЗЪЯТЫ, зарегистрированного по адресу: АДРЕС, проживающего по адресу: АДРЕС,-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Рассказов А.А., находясь по адресу: АДРЕС, не выполнил в установленный законом срок обязательство по уплате штрафа в размере СУММА, который был ему назначен по постановлению ОМВД России по Черноморскому району 82 04 №НОМЕР от ДАТА, вступившему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Рассказов А.А. вину признал, не отрицал обстоятельств, изложенных в протоколе об административном правонарушении, в содеянном раскаялся, пояснил, что забыл оплатить штраф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Рассказова А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Рассказова А.А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01 №НОМЕР от ДАТА, в котором зафиксировано существо правонарушения. Как следует из протокола права, предусмотренные ст.25.1 КоАП РФ, ст.51 Конституции РФ, Рассказову А.А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МВД России по Черноморскому району 82 04 №НОМЕР от ДАТА, вступившего в законную силу ДАТА, по делу об административном правонарушении в отношении Рассказова А.А. по ч.1 ст.20.1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исьменным объяснением Рассказова А.А. от ДАТА (л.д.3);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правкой на физическое лицо, согласно которой Рассказов А.А. ранее привлекался к административной ответственности (л.д.6-8)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82 04 №НОМЕР от ДАТА, Рассказов А.А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Рассказова А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, наличие на иждивении ДАННЫЕ ИЗЪЯТЫ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Рассказова А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Рассказова А.А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Рассказова А.А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Рассказова Алексея Алексе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532420145, постановление №5-93-153/2024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Рассказову А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Рассказову А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 подпись</w:t>
        <w:tab/>
        <w:tab/>
        <w:t xml:space="preserve">                Д.О. Дерюгин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418" w:right="-1566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left="-1418" w:right="-1566" w:firstLine="567"/>
        <w:jc w:val="both"/>
        <w:rPr/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>Д.О. Дерюгин</w:t>
      </w:r>
      <w:r>
        <w:rPr/>
        <w:t xml:space="preserve"> </w:t>
        <w:tab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