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41-10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Дело № 5-93-154/2024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5 апре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Рассказова Алексея Алексеевича, ПАСПОРТНЫЕ ДАННЫЕ УССР, гражданина Российской Федерации, ПАСПОРТНЫЕ ДАННЫЕ, женатого, со слов работающего по найму, имеющего на иждивении ДАННЫЕ ИЗЪЯТЫ, зарегистрированного по адресу: АДРЕС, проживающего по адресу: АДРЕС,-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Рассказов А.А., находясь по адресу: АДРЕС, не выполнил в установленный законом срок обязательство по уплате штрафа в размере СУММА, который был ему назначен по постановлению ОМВД России по Черноморскому району 82 04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Рассказов А.А. вину признал, не отрицал обстоятельств, изложенных в протоколе об административном правонарушении, в содеянном раскаялся, пояснил, что забыл оплатить штра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Рассказов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Рассказов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Рассказ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МВД России по Черноморскому району 82 04 №029160 от ДАТА, вступившего в законную силу ДАТА, по делу об административном правонарушении в отношении Рассказова А.А. по ч.2 ст.19.24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 объяснением Рассказова А.А. от ДАТА (л.д.3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правкой на физическое лицо, согласно которой Рассказов А.А. ранее привлекался к административной ответственности (л.д.6-8)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82 04 №НОМЕР от ДАТА, Рассказ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Рассказ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Рассказов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Рассказова А.А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Рассказов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казова Алексея Алексе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42420125, постановление №5-93-154/2024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Рассказ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Рассказ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 xml:space="preserve">                          Д.О. Дерюгин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