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firstLine="425"/>
        <w:jc w:val="right"/>
        <w:rPr>
          <w:sz w:val="23"/>
          <w:szCs w:val="23"/>
        </w:rPr>
      </w:pPr>
      <w:r>
        <w:rPr>
          <w:sz w:val="23"/>
          <w:szCs w:val="23"/>
        </w:rPr>
        <w:t>УИД 91MS0093-01-2024-000580-87</w:t>
      </w:r>
    </w:p>
    <w:p>
      <w:pPr>
        <w:pStyle w:val="Normal"/>
        <w:ind w:left="-1418" w:firstLine="425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Дело № 5-93-156/2024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firstLine="425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8 апреля 2024 года                           </w:t>
        <w:tab/>
        <w:t xml:space="preserve"> </w:t>
        <w:tab/>
        <w:tab/>
        <w:tab/>
        <w:t xml:space="preserve">   пгт. Черноморское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93 Черноморского судебного района (Черноморский муниципальный район) Республики Крым Дерюгин Денис Олегович, с соблюдением требований, предусмотренных ст.51 Конституции РФ, ст.ст.24.2, 24.3, 24.4, 25.1, 29.7 КоАП РФ, при открытом рассмотрении  административного материала, поступившего из отделения Госавтоинспекции ОМВД России по Черноморскому району, в отношении Миналиева Наримана Ринатовича, ПАСПОРТНЫЕ ДАННЫЕ, гражданина Российской Федерации, ПАСПОРТНЫЕ ДАННЫЕ, женатого, имеющего на иждивении ДАННЫЕ ИЗЪЯТЫ, работающего по найму разнорабочим, зарегистрированного и фактически проживающего по адресу: АДРЕС,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>по признакам состава административного правонарушения, предусмотренного по ч.1 ст.20.25 КоАП РФ,-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firstLine="425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>ДАТА в ВРЕМЯ Миналиев Н.Р., находясь по адресу: АДРЕС, не уплатил административный штраф в размере СУММА, назначенного постановлением по делу об административном правонарушении по ч.2 ст.12.37 КоАП РФ от ДАТА №НОМЕР, вступившего в законную силу ДАТА, т.е. совершил административное правонарушение, предусмотренное ч.1 ст.20.25 КоАП РФ.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>При рассмотрении дела судом лицо, в отношении которого ведется производство по делу об административном правонарушении, – Миналиев Н.Р. свою вину в совершении административного правонарушении признал в полном объеме, в содеянном раскаялся, пояснил, что штраф оплатить забыл, так как потерял копию постановления о назначении штрафа.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Миналиева Н.Р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вина Миналиева Н.Р. в совершении инкриминируемого административного правонарушения подтверждается совокупностью исследованных в судебном заседании доказательств, а именно: 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>- протоколом об административном правонарушении 82 АП №НОМЕР от ДАТА, в котором зафиксировано существо правонарушения. Как следует из протокола права, предусмотренные ст.25.1 КоАП РФ, ст.51 Конституции РФ, Миналиеву Н.Р. были разъяснены, копия протокола вручена, о чем в соответствующих графах протокола имеются подписи последнего (л.д.1);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>- копией постановления ОГИБДД ОМВД России по Черноморскому району от ДАТА, вступившего в законную силу ДАТА, по делу об административном правонарушении в отношении Миналиева Н.Р.  по ч.2 ст.12.37 КоАП РФ, в соответствии с которым последнему назначено административное наказание в виде административного штрафа в размере СУММА (л.д.2);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>- результатами поиска правонарушений, согласно которым Миналиев Н.Р. ранее привлекался к административной ответственности (л.д.4).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из предоставленных материалов дела следует, что административный штраф в размере СУММА, согласно копии постановления №НОМЕР от ДАТА, Миналиев Н.Р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 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вязи с вышеизложенным, действия Миналиева Н.Р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 и наличие на иждивении ДАННЫЕ ИЗЪЯТЫ.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 отягчающих ответственность Миналиева Н.Р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Миналиева Н.Р., наличие смягчающих обстоятельств, отсутствие обстоятельств отягчающих ответственность, то обстоятельство, что он трудоустроен, допущенное им нарушение не повлекло каких-либо негативных последствий, суд приходит к выводу, что Миналиева Н.Р.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418" w:firstLine="425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Миналиева Наримана Ринато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600 (одна тысяча шестьсот) рублей. 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1562420147, постановление №5-93-156/2024.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Миналиеву Н.Р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Миналиеву Н.Р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  <w:tab/>
        <w:tab/>
        <w:tab/>
        <w:t xml:space="preserve">      подпись</w:t>
        <w:tab/>
        <w:tab/>
        <w:t xml:space="preserve">             Д.О. Дерюгин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>«СОГЛАСОВАНО»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93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