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426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585-72</w:t>
      </w:r>
    </w:p>
    <w:p>
      <w:pPr>
        <w:pStyle w:val="Normal"/>
        <w:ind w:left="-1560" w:right="-1566" w:firstLine="42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ло № 5-93-157/2024</w:t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9 апреля 2024 года                           </w:t>
        <w:tab/>
        <w:t xml:space="preserve"> </w:t>
        <w:tab/>
        <w:tab/>
        <w:tab/>
        <w:t xml:space="preserve">   пгт. Черноморское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Тягния Сергея Ивановича, ПАСПОРТНЫЕ ДАННЫЕ, гражданина Российской Федерации, ПАСПОРТНЫЕ ДАННЫЕ, женатого, имеющего на иждивении ДАННЫЕ ИЗЪЯТЫ, работающего по найму, зарегистрированного и фактически проживающего по адресу: АДРЕС,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Тягний С.И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3.1 ст.12.5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Тягний С.И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Тягния С.И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Тягния С.И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Тягнию С.И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Тягния С.И.  по ч.3.1 ст.12.5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Тягний С.И. ранее привлекался к административной ответственности (л.д.4)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Тягний С.И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Тягния С.И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 и наличие на иждивении ДАННЫЕ ИЗЪЯТЫ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Тягния С.И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Тягния С.И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Тягния С.И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560" w:right="-1566" w:firstLine="426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ягния Сергея Иван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562420147, постановление №5-93-157/2024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Тягнию С.И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Тягнию С.И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подпись</w:t>
        <w:tab/>
        <w:tab/>
        <w:t xml:space="preserve">             Д.О. Дерюгин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560" w:right="-1566" w:firstLine="426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