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709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587-66</w:t>
      </w:r>
    </w:p>
    <w:p>
      <w:pPr>
        <w:pStyle w:val="Normal"/>
        <w:ind w:left="-1418" w:right="-1425"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159/2024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 апреля 2024 года                           </w:t>
        <w:tab/>
        <w:t xml:space="preserve"> </w:t>
        <w:tab/>
        <w:tab/>
        <w:tab/>
        <w:t xml:space="preserve">   пгт. Черноморское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Тягния Сергея Ивановича, ПАСПОРТНЫЕ ДАННЫЕ, гражданина Российской Федерации, ПАСПОРТНЫЕ ДАННЫЕ, женатого, имеющего на иждивении ДАННЫЕ ИЗЪЯТЫ, работающего по найму, зарегистрированного и фактически проживающего по адресу: АДРЕС,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425"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Тягний С.И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2 ст.12.37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Тягний С.И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Тягния С.И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Тягния С.И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Тягнию С.И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Тягния С.И.  по ч.2 ст.12.37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Тягний С.И. ранее привлекался к административной ответственности (л.д.4)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Тягний С.И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Тягния С.И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Тягния С.И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Тягния С.И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Тягния С.И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425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ягния Сергея Иван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а тысяча шестьсот) рублей. 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592420149, постановление №5-93-159/2024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Тягнию С.И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Тягнию С.И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 xml:space="preserve">                        Д.О. Дерюгин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418" w:right="-1425" w:firstLine="709"/>
        <w:jc w:val="both"/>
        <w:rPr/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>Д.О. Дерюгин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