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УИД 91МS0093-01-2024-000588-63</w:t>
      </w:r>
    </w:p>
    <w:p>
      <w:pPr>
        <w:pStyle w:val="Normal"/>
        <w:ind w:left="-1418" w:right="-1566" w:firstLine="425"/>
        <w:jc w:val="right"/>
        <w:rPr/>
      </w:pPr>
      <w:r>
        <w:rPr/>
        <w:t>Дело 5-93-160/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9 апреля 2024 года</w:t>
        <w:tab/>
        <w:tab/>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Верёвочникова Никиты Александровича, ПАСПОРТНЫЕ ДАННЫЕ, гражданина Российской Федерации, неженатого, военнообязанного, со слов работающего по найму, зарегистрированного по адресу: АДРЕС, проживающего по адресу: АДРЕС,-</w:t>
      </w:r>
    </w:p>
    <w:p>
      <w:pPr>
        <w:pStyle w:val="Normal"/>
        <w:ind w:left="-1418" w:right="-1566" w:firstLine="425"/>
        <w:jc w:val="both"/>
        <w:rPr/>
      </w:pPr>
      <w:r>
        <w:rPr/>
        <w:t>по признакам состава административного правонарушения, предусмотренного ч.1 ст.6.9 КоАП РФ,-</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по адресу: АДРЕС, выявлен гр. Верёвочников Н.А., ПАСПОРТНЫЕ ДАННЫЕ, который ДАТА согласно акту медицинского освидетельствования на состояние опьянения №НОМЕР от ДАТА потребил без назначения врача наркотическое средство, которое согласно справке о результатах химико-токсикологического исследования №НОМЕР от ДАТА, является а-пирролидиновалерофенон, за что предусмотрена административная ответственность по ч.1 ст.6.9 КоАП РФ. </w:t>
      </w:r>
    </w:p>
    <w:p>
      <w:pPr>
        <w:pStyle w:val="Normal"/>
        <w:ind w:left="-1418" w:right="-1566" w:firstLine="425"/>
        <w:jc w:val="both"/>
        <w:rPr/>
      </w:pPr>
      <w:r>
        <w:rPr/>
        <w:t>В судебном заседании Верёвочников Н.А. вину признал, не отрицал обстоятельств, изложенных в протоколе об административном правонарушении, в содеянном раскаялся.</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Верёвочникова Н.А. в совершении административного правонарушения, предусмотренного ч.1 ст.6.9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Верёвочникова Н.А.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w:t>
      </w:r>
      <w:r>
        <w:rPr/>
        <w:t>- протоколом 82 01 №НОМЕР об административном правонарушении от ДАТА, в котором изложено существо правонарушения. Как следует из протокола права, предусмотренные ст.25.1 КоАП РФ, ст.51 Конституции РФ, Верёвочникову Н.А.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рапортом следователя СО ОМВД России по Черноморскому району от ДАТА, согласно которому в дежурную часть ОМВД России по Черноморскому району поступило сообщение о подозрительных мужчинах в АДРЕС, которые возможно употребляют наркотические вещества (л.д.2);</w:t>
      </w:r>
    </w:p>
    <w:p>
      <w:pPr>
        <w:pStyle w:val="Normal"/>
        <w:ind w:left="-1418" w:right="-1566" w:firstLine="425"/>
        <w:jc w:val="both"/>
        <w:rPr/>
      </w:pPr>
      <w:r>
        <w:rPr/>
        <w:t>- протоколом 82 12 №НОМЕР о направлении на медицинское освидетельствование на состояние опьянения от ДАТА, согласно которому Верёвочников Н.А. был направлен на освидетельствование при наличии достаточных оснований полагать, что Верёвочников Н.А. употребил наркотические вещества (л.д.3);</w:t>
      </w:r>
    </w:p>
    <w:p>
      <w:pPr>
        <w:pStyle w:val="Normal"/>
        <w:ind w:left="-1418" w:right="-1566" w:firstLine="425"/>
        <w:jc w:val="both"/>
        <w:rPr/>
      </w:pPr>
      <w:r>
        <w:rPr/>
        <w:t>- справкой №НОМЕР от ДАТА и квитанцией к нему об отсутствии в выдыхаемом Верёвочниковым Н.А. воздухе паров алкоголя (л.д.4);</w:t>
      </w:r>
    </w:p>
    <w:p>
      <w:pPr>
        <w:pStyle w:val="Normal"/>
        <w:ind w:left="-1418" w:right="-1566" w:firstLine="425"/>
        <w:jc w:val="both"/>
        <w:rPr/>
      </w:pPr>
      <w:r>
        <w:rPr/>
        <w:t>- актом медицинского освидетельствования на состояние опьянения (алкогольного, наркотического или иного токсического) №НОМЕР от ДАТА об установлении состояния опьянения Верёвочникова Н.А. ДАТА, ввиду обнаружения а-пирролидиновалерофенона (л.д.5);</w:t>
      </w:r>
    </w:p>
    <w:p>
      <w:pPr>
        <w:pStyle w:val="Normal"/>
        <w:ind w:left="-1418" w:right="-1566" w:firstLine="425"/>
        <w:jc w:val="both"/>
        <w:rPr/>
      </w:pPr>
      <w:r>
        <w:rPr/>
        <w:t>- копией справки ХТИ №НОМЕР от ДАТА о наличии в моче Верёвочникова Н.А. а-пирролидиновалерофенона (л.д.6);</w:t>
      </w:r>
    </w:p>
    <w:p>
      <w:pPr>
        <w:pStyle w:val="Normal"/>
        <w:ind w:left="-1418" w:right="-1566" w:firstLine="425"/>
        <w:jc w:val="both"/>
        <w:rPr/>
      </w:pPr>
      <w:r>
        <w:rPr/>
        <w:t xml:space="preserve">- рапортом от ДАТА об обнаружении в действиях Верёвочникова Н.А. признаков административного правонарушения, предусмотренного ч.1 ст.6.9 КоАП РФ (л.д.7); </w:t>
      </w:r>
    </w:p>
    <w:p>
      <w:pPr>
        <w:pStyle w:val="Normal"/>
        <w:ind w:left="-1418" w:right="-1566" w:firstLine="425"/>
        <w:jc w:val="both"/>
        <w:rPr/>
      </w:pPr>
      <w:r>
        <w:rPr/>
        <w:t xml:space="preserve">- письменным объяснением Верёвочникова Н.А. от ДАТА (л.д.8); </w:t>
      </w:r>
    </w:p>
    <w:p>
      <w:pPr>
        <w:pStyle w:val="Normal"/>
        <w:ind w:left="-1418" w:right="-1566" w:firstLine="425"/>
        <w:jc w:val="both"/>
        <w:rPr/>
      </w:pPr>
      <w:r>
        <w:rPr/>
        <w:t>- справкой на физическое лицо, согласно которой Верёвочников Н.А. ранее привлекался к административной ответственности по ч.1 ст.6.9, ст.6.9.1 КоАП РФ (л.д.10-11).</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566" w:firstLine="425"/>
        <w:jc w:val="both"/>
        <w:rPr/>
      </w:pPr>
      <w:r>
        <w:rPr/>
        <w:t xml:space="preserve">Согласно ч.1 ст.41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566" w:firstLine="425"/>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418" w:right="-1566" w:firstLine="425"/>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418"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425"/>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418" w:right="-1566" w:firstLine="425"/>
        <w:jc w:val="both"/>
        <w:rPr/>
      </w:pPr>
      <w:r>
        <w:rPr/>
        <w:t xml:space="preserve">Из материалов дела усматривается, что, поскольку в дежурную часть поступило сообщение о том, что двое подозрительных мужчин в АДРЕС, то Верёвочников Н.А. ДАТА  сотрудниками полиции был доставлен в специализированное учреждение – ГБУЗ РК «Черноморская ЦРБ», уполномоченное проводить медицинское освидетельствование на состояние опьянения, ему было предложено пройти освидетельствование на состояние опьянения. </w:t>
      </w:r>
    </w:p>
    <w:p>
      <w:pPr>
        <w:pStyle w:val="Normal"/>
        <w:ind w:left="-1418" w:right="-1566" w:firstLine="425"/>
        <w:jc w:val="both"/>
        <w:rPr/>
      </w:pPr>
      <w:r>
        <w:rPr/>
        <w:t xml:space="preserve">Верёвочников Н.А. согласился выполнить законные требования уполномоченного должностного лица о прохождении медицинского освидетельствования, в результате чего, у него ДАТА был отобран биологический материал (моча), в которой по результатам химико-токсикологического исследования был обнаружен а-пирролидиновалерофенон.  </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Верёвочникова Н.А. и соответствует требованиям ст.28.2 КоАП РФ, права, предусмотренные ст.25.1 КоАП РФ и ст.51 Конституции РФ, ему разъяснены, возражений, относительно сведений занесенных в протокол об административном правонарушении последний не указал. </w:t>
      </w:r>
    </w:p>
    <w:p>
      <w:pPr>
        <w:pStyle w:val="Normal"/>
        <w:ind w:left="-1418" w:right="-1566"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425"/>
        <w:jc w:val="both"/>
        <w:rPr/>
      </w:pPr>
      <w:r>
        <w:rPr/>
        <w:t>В связи с вышеизложенным, действия Верёвочникова Н.А.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pPr>
      <w:r>
        <w:rPr/>
        <w:t>Обстоятельств, отягчающих ответственность Верёвочникова Н.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При определении вида и размера наказания, суд учитывает личность Верёвочникова Н.А., характер совершенного им административного правонарушения, отношение виновного к содеянному, его имущественное положение, то обстоятельство, что он официально не трудоустроен, постоянного заработка не имеет, ранее привлекался к административной ответственности, наличие смягчающих и отсутствие отягчающих обстоятельств, суд полагает назначение наказания в виде административного штрафа нецелесообразным и считает необходимым назначить последнему наказание в виде административного арест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 xml:space="preserve">В судебном заседании не установлено обстоятельств, предусмотренных ст.3.9 КоАП РФ, в связи с которыми к Верёвочникову Н.А.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Normal"/>
        <w:ind w:left="-1418" w:right="-1566" w:firstLine="425"/>
        <w:jc w:val="both"/>
        <w:rPr/>
      </w:pPr>
      <w:r>
        <w:rPr/>
        <w:t>Кроме того, 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566" w:firstLine="425"/>
        <w:jc w:val="both"/>
        <w:rPr/>
      </w:pPr>
      <w:r>
        <w:rPr/>
        <w:t>С учетом данных о личности виновного, конкретных обстоятельств дела, то обстоятельство, что он периодически употребляет наркотические средства, суд полагает необходимым возложить на Верёвочникова Н.А. дополнительную обязанность пройти диагностику и при наличии медицинских показаний пройти профилактические мероприятия, лечение от наркомании и медицинскую реабилитацию, в связи с употреблением наркотических средств, в соответствующем лечебном учреждении.</w:t>
      </w:r>
    </w:p>
    <w:p>
      <w:pPr>
        <w:pStyle w:val="Normal"/>
        <w:ind w:left="-1418" w:right="-1566" w:firstLine="425"/>
        <w:jc w:val="both"/>
        <w:rPr/>
      </w:pPr>
      <w:r>
        <w:rPr/>
        <w:t xml:space="preserve">          </w:t>
      </w:r>
      <w:r>
        <w:rPr/>
        <w:t xml:space="preserve">На основании изложенного и руководствуясь ст.ст.23.1, 29.9-29.11 КоАП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Верёвочникова Никиту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административное наказание в виде административного ареста сроком на 12 (двенадцать) суток.</w:t>
      </w:r>
    </w:p>
    <w:p>
      <w:pPr>
        <w:pStyle w:val="Normal"/>
        <w:ind w:left="-1418" w:right="-1566" w:firstLine="425"/>
        <w:jc w:val="both"/>
        <w:rPr/>
      </w:pPr>
      <w:r>
        <w:rPr/>
        <w:t>Срок административного ареста исчислять с 15 часов 30 минут 09 апреля 2024 года.</w:t>
      </w:r>
    </w:p>
    <w:p>
      <w:pPr>
        <w:pStyle w:val="Normal"/>
        <w:ind w:left="-1418" w:right="-1566" w:firstLine="425"/>
        <w:jc w:val="both"/>
        <w:rPr/>
      </w:pPr>
      <w:r>
        <w:rPr/>
        <w:t xml:space="preserve">На основании ч. 2.1 ст. 4.1 КоАП РФ возложить на Верёвочникова Никиту Александровича 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w:t>
      </w:r>
    </w:p>
    <w:p>
      <w:pPr>
        <w:pStyle w:val="Normal"/>
        <w:ind w:left="-1418" w:right="-1566" w:firstLine="425"/>
        <w:jc w:val="both"/>
        <w:rPr/>
      </w:pPr>
      <w:r>
        <w:rPr/>
        <w:t xml:space="preserve">Контроль за исполнением обязанности возложить на ОМВД России по Черноморскому району Республики Крым. </w:t>
      </w:r>
    </w:p>
    <w:p>
      <w:pPr>
        <w:pStyle w:val="Normal"/>
        <w:ind w:left="-1418" w:right="-1566" w:firstLine="425"/>
        <w:jc w:val="both"/>
        <w:rPr/>
      </w:pPr>
      <w:r>
        <w:rPr/>
        <w:t>Разъяснить Верёвочникову Н.А.,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    </w:t>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