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1016-56</w:t>
      </w:r>
    </w:p>
    <w:p>
      <w:pPr>
        <w:pStyle w:val="Normal"/>
        <w:ind w:left="-1276" w:right="-1566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160/2025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августа 2025 года                           </w:t>
        <w:tab/>
        <w:t xml:space="preserve"> </w:t>
        <w:tab/>
        <w:t xml:space="preserve">                        пгт. Черноморское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/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рассмотрев дело об административном правонарушении, предусмотренном ч.1 ст.20.25 КоАП РФ, в отношении Фетляева Ш.Ш., ПАСПОРТНЫЕ ДАННЫЕ, гражданина Российской Федерации, ПАСПОРТНЫЕ ДАННЫЕ, со слов работающего по найму, холостого, зарегистрированного и проживающего по адресу: АДРЕС,</w:t>
      </w:r>
    </w:p>
    <w:p>
      <w:pPr>
        <w:pStyle w:val="Normal"/>
        <w:ind w:left="-1276" w:right="-156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/>
      </w:pPr>
      <w:r>
        <w:rPr>
          <w:sz w:val="22"/>
          <w:szCs w:val="22"/>
        </w:rPr>
        <w:t>ДАТА в ВРЕМЯ Фетляев Ш.Ш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Фетляев Ш.Ш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Фетляева Ш.Ш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Фетляева Ш.Ш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276" w:right="-1566"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Фетляеву Ш.Ш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Фетляева Ш.Ш. по ч.1 ст.12.14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-5)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709"/>
        <w:jc w:val="both"/>
        <w:rPr/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Фетляев Ш.Ш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Фетляева Ш.Ш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Фетляева Ш.Ш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Фетляева Ш.Ш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Фетляева Ш.Ш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56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276" w:right="-156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/>
      </w:pPr>
      <w:r>
        <w:rPr>
          <w:sz w:val="22"/>
          <w:szCs w:val="22"/>
        </w:rPr>
        <w:t xml:space="preserve">Фетляева Ш.Ш.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602520152, постановление №5-93-160/2025 от 04 августа 2025 года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етляеву Ш.Ш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етляеву Ш.Ш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                           О.В. Байбарза</w:t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56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