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0590-57</w:t>
      </w:r>
    </w:p>
    <w:p>
      <w:pPr>
        <w:pStyle w:val="Normal"/>
        <w:ind w:left="-1418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93-162/2024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апреля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Пысача Виктора Владимировича, ПАСПОРТНЫЕ ДАННЫЕ, гражданина Российской Федерации, ПАСПОРТНЫЕ ДАННЫЕ, пенсионера, работающего в НАИМЕНОВАНИЕ ОРГАНИЗАЦИИ, женатого, зарегистрированного и проживающего по адресу: АДРЕС, 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, Тягний С.И., находясь по адресу: АДРЕС, не уплатил административный штраф в размере СУММА, назначенный постановлением по делу об административном правонарушении по ч.2 ст.12.9 КоАП РФ №НОМЕР от ДАТА, втсупившему в законную силу ДАТА в срок установленный ст.32.2 КоАП РФ, ответственность за которое предусмотрена ч.1 ст.20.25 КоАП РФ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Пысач В.В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Пысача В.В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Пысача В.В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Пысачу В.В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ЦАФАП Госавтоинспекции МВД по Республике Кры от ДАТА, вступившего в законную силу ДАТА, по делу об административном правонарушении в отношении Пысача В.В. по ч.2 ст.12.9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, согласно которым Пысач В.В. ранее привлекался к административной ответственности (л.д.4)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Пысач В.В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Пысача В.В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Пысача В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Пысача В.В., наличие смягчающих и отсутствие отягчающих обстоятельств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Пысачем В.В., суд приходит к выводу, что Пысача В.В. следует подвергнуть наказанию в виде административного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ысача Виктора Владими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622420130, постановление №5-93-162/2024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ысачу В.В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ысачу В.В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подпись</w:t>
        <w:tab/>
        <w:t xml:space="preserve">                      Д.О. Дерюгин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3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