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: 91МS0093-01-2024-000600-27</w:t>
      </w:r>
    </w:p>
    <w:p>
      <w:pPr>
        <w:pStyle w:val="Normal"/>
        <w:ind w:left="-1418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  <w:t>Дело № 5-93-166/2024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 апреля 2024 года                                             </w:t>
        <w:tab/>
        <w:tab/>
        <w:t xml:space="preserve">             пгт. Черноморское   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ое, ул.Почтовая, д.82) с соблюдением требований, предусмотренных ст.51 Конституции РФ, ст.ст.24.2, 24.3, 24.4, 25.1, 29.7 КоАП РФ, материалы дела об административном правонарушении в отношении Жданова Виктора Викторовича, ПАСПОРТНЫЕ ДАННЫЕ, гражданина Российской Федерации, ПАСПОРТНЫЕ ДАННЫЕ, имеющего ДАННЫЕ ИЗЪЯТЫ, со слов официально не трудоустроенного, зарегистрированного по адресу: АДРЕС, фактически проживающего по адресу: АДРЕС,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ч.2 ст.12.7 Кодекса Российской Федерации об административных правонарушениях,-</w:t>
      </w:r>
    </w:p>
    <w:p>
      <w:pPr>
        <w:pStyle w:val="Normal"/>
        <w:ind w:left="-1418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, находясь на АДРЕС АДРЕС, водитель Жданов В.В. управлял транспортным средством МАРКА АВТОМОБИЛЯ,  государственный регистрационный знак ДАННЫЕ ИЗЪЯТЫ, будучи лишенным права управления транспортным средством по постановлению мирового судьи судебного участка №93 Черноморского судебного района (Черноморский муниципальный район)  Республики Крым от ДАТА, вступившего в законную силу ДАТА, чем нарушил п.2.1.1 ПДД РФ, ответственность за которое предусмотрена ч.2 ст. 12.7 КоАП РФ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лицо, в отношении которого ведется производство по делу об административном правонарушении, – Жданов В.В. вину в совершении правонарушения признал, в содеянном раскаялся, не отрицал факт управления транспортным средством будучи лишенным права управления транспортными средствами, пояснил, что сел за руль автомобиля поскольку ввиду перелома тазобедренной кости ему сложно передвигаться пешком. В содеянном раскаивается.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Жданова В.В. в совершении административного правонарушения, предусмотренного ч.2 ст.12.7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Жданова В.В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82 АП №НОМЕР об административном правонарушении от ДАТА, согласно которому ДАТА в ВРЕМЯ, находясь на АДРЕС АДРЕС, водитель Жданов В.В. управлял транспортным средством МАРКА АВТОМОБИЛЯ,  государственным регистрационным знаком ДАННЫЕ ИЗЪЯТЫ, будучи лишенным права управления транспортным средством по постановлению мирового судьи судебного участка №93 Черноморского судебного района (Черноморский муниципальный район)  Республики Крым от ДАТА, вступившего в законную силу ДАТА, чем нарушил п.2.1.1 ПДД РФ. Как следует из протокола права, предусмотренные ст.25.1 КоАП РФ, ст.51 Конституции РФ, Жданову В.В. были разъяснены, копия протокола вручена, о чем в соответствующих графах протокола имеются подписи последнего  (л.д.1);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ДПС ГДПС ГИБДД ОМВД России по Черноморскому району ФИО1 от ДАТА (л.д.2);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ротокола 82 СИ №НОМЕР об отстранении от управления транспортным средством  от ДАТА, согласно которому ДАТА в ВРЕМЯ, водитель Жданов В.В. под видеозапись был отстранен от управления транспортным средством МАРКА АВТОМОБИЛЯ,  государственным регистрационным знаком ДАННЫЕ ИЗЪЯТЫ (л.д.3);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акта освидетельствования на состояние алкогольного опьянения 82 АО №НОМЕР от ДАТА, составленного при осуществлении видеофиксации, из которого следует, что в результате освидетельствования Жданов В.В. на состояние алкогольного опьянения, по показаниям прибора «Алкотектор» в исполнении «Юпитер-К», заводской номер прибора НОМЕР, дата последней проверки прибора ДАТА, наличие этилового спирта в выдыхаемом Ждановым В.В. воздухе составило ДАННЫЕ ИЗЪЯТЫ мг/л. К акту прилагается бумажный носитель с записью результатов исследования. С результатами освидетельствования Жданов В.В. был согласен, о чем в акте имеется соответствующая запись (л.д.4-5);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ем  мирового судьи судебного участка №93 Черноморского судебного района (Черноморский муниципальный район)  Республики Крым от ДАТА, вступившего в законную силу ДАТА, согласно которому Жданов В.В. признан виновным в совершении административного правонарушения, предусмотренного ч.1 ст.12.8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(л.д.7-8);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деозаписью с места совершения административного правонарушения (л.д.9);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спечаткой результатов поиска правонарушений (л.д.10);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дополнением к протоколу об административном правонарушении от ДАТА, согласно которого по информации ФИС ГИБДД-М Жданов В.В. значится среди лиц лишенных права управления транспортными средствами к административной ответственности по ч.ч. 2,4 ст.12.7 КоАП РФ и к уголовной ответственности по ст.264.3 УК РФ ранее не привлекался (л.д.12)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.2 Постановления Правительства РФ от 23.10.1993 года №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В п. 8 Постановления Пленума Верховного Суда РФ от 25.06.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остановлением  мирового судьи судебного участка №93 Черноморского судебного района (Черноморский муниципальный район)  Республики Крым от ДАТА, согласно которому Жданов В.В. признан виновным в совершении административного правонарушения, предусмотренного ч.1 ст.12.8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. Постановление вступило в законную силу ДАТА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полнению к протоколу об административном правонарушении от ДАТА, срок лишения права управления транспортными средствами, назначенного Жданову В.В. на основании вышеуказанного постановления, начал исчисляться с ДАТА (л.д.12)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Жданов В.В. является лицом, лишенным специального права управления транспортными средствами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это, Жданов В.В. ДАТА на АДРЕС в АДРЕС управлял транспортным средством – автомобилем МАРКА АВТОМОБИЛЯ (г.р.з. ДАННЫЕ ИЗЪЯТЫ), в результате чего в ВРЕМЯ был остановлен сотрудниками ГИБДД.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ава Жданову В.В. при составлении протокола об административном правонарушении были разъяснены сотрудником полиции, что подтверждается его подписями в соответствующих графах о разъяснении процессуальных прав и обязанностей и видеозаписью разъяснения прав, то есть нарушения права на защиту Жданова В.В. допущено не было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данов В.В. возражений, относительно сведений занесенных в протоколы об административном правонарушении, о направлении на медицинское освидетельствование на состояние опьянения, об отстранении от управления транспортным средством не указал, сведений о наличии у него признаков опьянения, не отражал, при этом видеозапись, имеющаяся в материалах дела, отражает достоверность содержания и правильность оформления данных протоколов.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изложенным, действия Жданова В.В. суд квалифицирует по ч.2 ст.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Жданова В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определении административного наказания Жданову В.В., суд принимает во внимание характер совершенного правонарушения и его общественную опасность данные о личности Жданова В.В., который официально не трудоустроен, постоянного заработка не имеет, перенес перелом тазобедренной кости, ранее привлекался к административной ответственности по гл.12 КоАП РФ, на иждивении имеет двух несовершеннолетних детей, наличия смягчающих и отсутствие отягчающих административную ответственность обстоятельств, суд приходит к выводу, что Жданову В.В. необходимо назначить наказание в виде административного ареста, предусмотренного санкцией  ч.2 ст.12.7 КоАП РФ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не установлено обстоятельств, предусмотренных ст.3.9 КоАП РФ, в связи с которыми к Жданову В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,-</w:t>
      </w:r>
    </w:p>
    <w:p>
      <w:pPr>
        <w:pStyle w:val="Normal"/>
        <w:ind w:left="-1418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Жданова Виктора Викторовича, ПАСПОРТНЫЕ ДАННЫЕ, гражданина Российской Федерации, признать виновным в совершении административного правонарушения, виновным в совершении административного правонарушения, предусмотренного ч.2 ст.12.7 КоАП РФ и подвергнуть административному наказанию в виде административного ареста сроком на 5 (пять) суток. 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административного ареста исчислять с 09-30 часов 23 апреля 2024 года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 xml:space="preserve">     </w:t>
        <w:tab/>
        <w:t xml:space="preserve">  подпись                                   Д.О. Дерюгин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 </w:t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