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425" w:firstLine="284"/>
        <w:jc w:val="right"/>
        <w:rPr>
          <w:sz w:val="22"/>
          <w:szCs w:val="22"/>
        </w:rPr>
      </w:pPr>
      <w:r>
        <w:rPr>
          <w:sz w:val="22"/>
          <w:szCs w:val="22"/>
        </w:rPr>
        <w:t>УИД 91MS0093-01-2024-000601-24</w:t>
      </w:r>
    </w:p>
    <w:p>
      <w:pPr>
        <w:pStyle w:val="Normal"/>
        <w:ind w:left="-1418" w:right="-1425" w:firstLine="284"/>
        <w:jc w:val="right"/>
        <w:rPr>
          <w:sz w:val="22"/>
          <w:szCs w:val="22"/>
        </w:rPr>
      </w:pPr>
      <w:r>
        <w:rPr>
          <w:sz w:val="22"/>
          <w:szCs w:val="22"/>
        </w:rPr>
        <w:t>Дело № 5-93-167/2024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425" w:firstLine="284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 апреля 2024 года                           </w:t>
        <w:tab/>
        <w:t xml:space="preserve"> </w:t>
        <w:tab/>
        <w:tab/>
        <w:tab/>
        <w:t>пгт. Черноморское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Фетляева Шамиля Шакировича, ПАСПОРТНЫЕ ДАННЫЕ, гражданина Российской Федерации, ПАСПОРТНЫЕ ДАННЫЕ, работающего НАИМЕНОВАНИЕ ОРГАНИЗАЦИИ,  зарегистрированного и проживающего по адресу: АДРЕС,  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425" w:firstLine="284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, Фетляев Ш.Ш., находясь по адресу: АДРЕС, не уплатил административный штраф в размере СУММА, назначенный постановлением по делу об административном правонарушении по ч.2 ст.12.9 КоАП РФ №НОМЕР от ДАТА, вступившему в законную силу ДАТА в срок, установленный ст.32.2 КоАП РФ, ответственность за которое предусмотрена ч.1 ст.20.25 КоАП РФ.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судом лицо, в отношении которого ведется производство по делу об административном правонарушении, – Фетляев Ш.Ш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Фетляев Ш.Ш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вина Фетляев Ш.Ш. в совершении инкриминируемого административн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токолом об административном правонарушении 82 АП №НОМЕР от ДАТА, в котором зафиксировано существо правонарушения. Как следует из протокола права, предусмотренные ст.25.1 КоАП РФ, ст.51 Конституции РФ, Фетляеву Ш.Ш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ЦАФАП Госавтоинспекции МВД по Республике Крым от ДАТА, вступившего в законную силу ДАТА, по делу об административном правонарушении в отношении Фетляева Ш.Ш. по ч.2 ст.12.9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ами поиска правонарушений, согласно которым Фетляев Ш.Ш. ранее привлекался к административной ответственности (л.д.4).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№НОМЕР от ДАТА, Фетляев Ш.Ш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ышеизложенным, действия Фетляева Ш.Ш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отягчающих ответственность Фетляева Ш.Ш.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Фетляева Ш.Ш., наличие смягчающих и отсутствие отягчающих обстоятельств, а также то, что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к каковым относится правонарушение совершенное Фетляевым Ш.Ш., суд приходит к выводу, что Фетляева Ш.Ш. следует подвергнуть наказанию в виде административного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425" w:firstLine="284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етляева Шамиля Шакир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 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1672420171, постановление №5-93-167/2024.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етляеву Ш.Ш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етляеву Ш.Ш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 xml:space="preserve">    подпись</w:t>
        <w:tab/>
        <w:t xml:space="preserve">                      Д.О. Дерюгин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3</w:t>
      </w:r>
    </w:p>
    <w:p>
      <w:pPr>
        <w:pStyle w:val="Normal"/>
        <w:ind w:left="-1418" w:right="-1425" w:firstLine="284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