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УИД 91MS0093-01-2024-000602-21</w:t>
      </w:r>
    </w:p>
    <w:p>
      <w:pPr>
        <w:pStyle w:val="Normal"/>
        <w:ind w:left="-1418" w:right="-1566" w:firstLine="425"/>
        <w:jc w:val="right"/>
        <w:rPr/>
      </w:pPr>
      <w:r>
        <w:rPr/>
        <w:t xml:space="preserve">    </w:t>
      </w:r>
      <w:r>
        <w:rPr/>
        <w:t>Дело № 5-93-168/2024</w:t>
      </w:r>
    </w:p>
    <w:p>
      <w:pPr>
        <w:pStyle w:val="Normal"/>
        <w:ind w:left="-1418" w:right="-1566" w:firstLine="425"/>
        <w:jc w:val="both"/>
        <w:rPr/>
      </w:pPr>
      <w:r>
        <w:rPr/>
        <w:t xml:space="preserve">                                                  </w:t>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8 мая 2024 года                                                                        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2 Черноморского судебного района (Черноморский муниципальный район) Республики Крым и.о. мирового судьи судебного участка №93 Черноморского судебного района (Черноморский муниципальный район) Республики Крым Байбарза Оксана Валерьевна, рассмотрев в помещении судебного участка №93 Черноморского судебного района Республики Крым (пгт.Черноморское, ул.Почтовая, д.82), материалы дела об административном правонарушении, поступившие из МИФНС №9 по Республике Крым, в отношении должностного лица – генерального директора НАИМЕНОВАНИЕ ОРГАНИЗАЦИИ – Бекирова Рустема Ленуровича, ПАСПОРТНЫЕ ДАННЫЕ, гражданина Российской Федерации, ПАСПОРТНЫЕ ДАННЫЕ, </w:t>
      </w:r>
    </w:p>
    <w:p>
      <w:pPr>
        <w:pStyle w:val="Normal"/>
        <w:ind w:left="-1418" w:right="-1566" w:firstLine="425"/>
        <w:jc w:val="both"/>
        <w:rPr/>
      </w:pPr>
      <w:r>
        <w:rPr/>
        <w:t>по признакам состава административного правонарушения, предусмотренного по ч.5 ст.14.25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Согласно протоколу об административном правонарушении №НОМЕР от ДАТА Бекиров Р.Л. ДАТА будучи генеральным директором НАИМЕНОВАНИЕ ОРГАНИЗАЦИИ, расположенного по адресу: АДРЕС, совершил правонарушение, предусмотренное ч.5 ст.14.25 КоАП РФ, при следующих обстоятельствах:</w:t>
      </w:r>
    </w:p>
    <w:p>
      <w:pPr>
        <w:pStyle w:val="Normal"/>
        <w:ind w:left="-1418" w:right="-1566" w:firstLine="425"/>
        <w:jc w:val="both"/>
        <w:rPr/>
      </w:pPr>
      <w:r>
        <w:rPr/>
        <w:t>В рамках контрольных мероприятий, направленных на проверку устранения ранее выявленных фактов недостоверности</w:t>
        <w:tab/>
        <w:t>сведений,</w:t>
        <w:tab/>
        <w:t xml:space="preserve">содержащихся в ЕГРЮЛ ДАТА Межрайонной инспекцией Федеральной налоговой службы №6 по Республике Крым проведен повторный осмотр места регистрации юридического лица НАИМЕНОВАНИЕ ОРГАНИЗАЦИИ по адресу: АДРЕС. </w:t>
      </w:r>
    </w:p>
    <w:p>
      <w:pPr>
        <w:pStyle w:val="Normal"/>
        <w:ind w:left="-1418" w:right="-1566" w:firstLine="425"/>
        <w:jc w:val="both"/>
        <w:rPr/>
      </w:pPr>
      <w:r>
        <w:rPr/>
        <w:t>По результатам осмотра составлен протокол осмотра объекта недвижимости от ДАТА. В результате осмотра установлено, что по вышеуказанному адресу находится одноэтажное нежилое здание. Входная дверь закрыта, на стук никто не открыл. На момент проведения обследования, руководитель, законные представители НАИМЕНОВАНИЕ ОРГАНИЗАЦИИ отсутствуют. Условные обозначения, таблички, вывески, указатели, иная атрибутика, свидетельствующая о месте нахождении Общества по вышеуказанному адресу отсутствует. Таким образом, согласно проведенному осмотру объекта недвижимости, НАИМЕНОВАНИЕ ОРГАНИЗАЦИИ по адресу: АДРЕС, не находится. Данное бездействие руководителя НАИМЕНОВАНИЕ ОРГАНИЗАЦИИ Бекирова Р.Л. выражается в невыполнении предусмотренных законом обязанностей.</w:t>
      </w:r>
    </w:p>
    <w:p>
      <w:pPr>
        <w:pStyle w:val="Normal"/>
        <w:ind w:left="-1418" w:right="-1566" w:firstLine="425"/>
        <w:jc w:val="both"/>
        <w:rPr/>
      </w:pPr>
      <w:r>
        <w:rPr/>
        <w:t>ДАТА регистрирующим органом направлено уведомление за исх. №НОМЕР в адрес руководителя НАИМЕНОВАНИЕ ОРГАНИЗАЦИИ Бекирова Р.Л. и самого Общества о необходимости представления достоверных сведений об адресе юридического лица (письмо, направленное в адрес НАИМЕНОВАНИЕ ОРГАНИЗАЦИИ не получено адресатом по причине возврата из-за истечения срока хранения от ДАТА, почтовый идентификатор: НОМЕР;  письмо, направленное в адрес Бекирова Р.Л. не получено адресатом по причине возврата из-за истечения срока хранения от ДАТА, почтовый идентификатор: НОМЕР).</w:t>
      </w:r>
    </w:p>
    <w:p>
      <w:pPr>
        <w:pStyle w:val="Normal"/>
        <w:ind w:left="-1418" w:right="-1566" w:firstLine="425"/>
        <w:jc w:val="both"/>
        <w:rPr/>
      </w:pPr>
      <w:r>
        <w:rPr/>
        <w:t>Так, Бекиров Р.Л., являясь генеральным директором НАИМЕНОВАНИЕ ОРГАНИЗАЦИИ, в нарушение п.6 ст.11, п.1 ст. 25 Федерального Закона от 08.08.2001 №129-ФЗ, по состоянию на ДАТА свою обязанность по изменению в ЕГРЮЛ сведений об адресе места нахождения Общества не исполнил, комплект документов, предусмотренных статьей 17 Закона № 129-ФЗ, в регистрирующий орган не представлен. В результате бездействия руководителя НАИМЕНОВАНИЕ ОРГАНИЗАЦИИ Бекирова Р.Л. в ЕГРЮЛ содержатся неактуальные и недостоверные сведения об адресе места нахождения НАИМЕНОВАНИЕ ОРГАНИЗАЦИИ, что подтверждается выпиской из ЕГРЮЛ.</w:t>
      </w:r>
    </w:p>
    <w:p>
      <w:pPr>
        <w:pStyle w:val="Normal"/>
        <w:ind w:left="-1418" w:right="-1566" w:firstLine="425"/>
        <w:jc w:val="both"/>
        <w:rPr/>
      </w:pPr>
      <w:r>
        <w:rPr/>
        <w:t>Ранее, ДАТА Межрайонной инспекцией Федеральной налоговой службы №9 по Республике Крым вынесено постановление по</w:t>
        <w:tab/>
        <w:t>делу об административном правонарушении №1042, предусмотренном ч.4 ст.14.25 КоАП РФ, а именно за непредставление достоверных сведений в орган, осуществляющий государственную регистрацию юридических лиц и индивидуальных предпринимателей и назначено  административное наказание в виде административного штрафа в размере СУММА. Обстоятельством привлечения Бекирова Р.Л. как руководителя юридического лица послужил тот факт, что достоверные сведения об адресе места нахождения юридического лица НАИМЕНОВАНИЕ ОРГАНИЗАЦИИ в установленный срок не поданы. Постановление по делу об административном правонарушении от ДАТА  №НОМЕР вступило в законную силу – ДАТА.</w:t>
      </w:r>
    </w:p>
    <w:p>
      <w:pPr>
        <w:pStyle w:val="Normal"/>
        <w:ind w:left="-1418" w:right="-1566" w:firstLine="425"/>
        <w:jc w:val="both"/>
        <w:rPr/>
      </w:pPr>
      <w:r>
        <w:rPr/>
        <w:t xml:space="preserve">На рассмотрение дела должностное лицо, в отношении которого ведется производство по делу об административном правонарушении, - Бекиров Р.Л. не явился, о дате, времени и месте слушания дела извещался в установленном законом порядке, о причинах неявки не сообщил, об отложении рассмотрения дела не ходатайствовал. Судебная повестка направлена по адресу регистрации, почтовое отправление вернулось в адрес судебного участка с отметкой «возврат отправителю из-за истечения срока хранения». </w:t>
      </w:r>
    </w:p>
    <w:p>
      <w:pPr>
        <w:pStyle w:val="Normal"/>
        <w:ind w:left="-1418" w:right="-1566" w:firstLine="425"/>
        <w:jc w:val="both"/>
        <w:rPr/>
      </w:pPr>
      <w:r>
        <w:rPr/>
        <w:t xml:space="preserve">В соответствии с ч.2 ст.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 </w:t>
      </w:r>
    </w:p>
    <w:p>
      <w:pPr>
        <w:pStyle w:val="Normal"/>
        <w:ind w:left="-1418" w:right="-1566" w:firstLine="425"/>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425"/>
        <w:jc w:val="both"/>
        <w:rPr/>
      </w:pPr>
      <w:r>
        <w:rPr/>
        <w:t>Согласно п.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ind w:left="-1418" w:right="-1566" w:firstLine="425"/>
        <w:jc w:val="both"/>
        <w:rPr/>
      </w:pPr>
      <w:r>
        <w:rPr/>
        <w:t>При таких обстоятельствах, суд признает Бекирова Р.Л.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566" w:firstLine="425"/>
        <w:jc w:val="both"/>
        <w:rPr/>
      </w:pPr>
      <w:r>
        <w:rPr/>
        <w:t>Исследовав письменные материалы дела об административном правонарушении, мировой судья приходит к следующему.</w:t>
      </w:r>
    </w:p>
    <w:p>
      <w:pPr>
        <w:pStyle w:val="Normal"/>
        <w:ind w:left="-1418" w:right="-1566" w:firstLine="425"/>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Так, в подтверждение вины должностного лица – Бекирова Р.Л. в совершении административного правонарушения представлены и судом исследованы:  протокол об административном правонарушении №НОМЕР от ДАТА (л.д.1-3); копия извещения от ДАТА о месте и времени составления протокола об административном правонарушении (л.д.6); копия протокола осмотра объекта недвижимости №НОМЕР от ДАТА, с приложением видеозаписи с места совершения правонарушения (л.д.9-11); копия постановления по делу об административном правонарушении №НОМЕР от ДАТА (л.д.19-20); копия расписки о получении документов, представленных при госрегистрации (л.д.22); копия заявления о государственной регистрации изменений, вносимых в учредительные документы юридического лица (л.д.23-24);  копия решения учредителей об учреждении НАИМЕНОВАНИЕ ОРГАНИЗАЦИИ от ДАТА (л.д.25-26); копия гарантийного письма (л.д.27); выписка их ЕГРЮЛ в отношении НАИМЕНОВАНИЕ ОРГАНИЗАЦИИ (л.д.29-33).</w:t>
      </w:r>
    </w:p>
    <w:p>
      <w:pPr>
        <w:pStyle w:val="Normal"/>
        <w:ind w:left="-1418" w:right="-1566" w:firstLine="425"/>
        <w:jc w:val="both"/>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left="-1418" w:right="-1566" w:firstLine="425"/>
        <w:jc w:val="both"/>
        <w:rPr/>
      </w:pPr>
      <w:r>
        <w:rPr/>
        <w:t>На основании пункта 1 статьи 51 Гражданского кодекса Российской Федерации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Normal"/>
        <w:ind w:left="-1418" w:right="-1566" w:firstLine="425"/>
        <w:jc w:val="both"/>
        <w:rPr/>
      </w:pPr>
      <w:r>
        <w:rPr/>
        <w:t>В соответствии с пунктом 2 статьи 54 Гражданского кодекса Российской Федерации место нахождения юридического лица определяется местом его государственной регистрации на адрес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left="-1418" w:right="-1566" w:firstLine="425"/>
        <w:jc w:val="both"/>
        <w:rPr/>
      </w:pPr>
      <w:r>
        <w:rPr/>
        <w:t>Согласно подпункту «в» пункта 1 статьи 5 Федерального закона от дата № 129-ФЗ «О государственной регистрации юридических лиц и индивидуальных предпринимателей» в едином государственном реестре юридических лиц содержатся следующие сведения и документы о юридическом лице: адрес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ункт 4 статьи данного федерального закона).</w:t>
      </w:r>
    </w:p>
    <w:p>
      <w:pPr>
        <w:pStyle w:val="Normal"/>
        <w:ind w:left="-1418" w:right="-1566" w:firstLine="425"/>
        <w:jc w:val="both"/>
        <w:rPr/>
      </w:pPr>
      <w:r>
        <w:rPr/>
        <w:t>В силу пункта 1 статьи 25 Федерального закона № 129-ФЗ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left="-1418" w:right="-1566" w:firstLine="425"/>
        <w:jc w:val="both"/>
        <w:rPr/>
      </w:pPr>
      <w:r>
        <w:rPr/>
        <w:t>Вопросы, связанные с государственной регистрацией юридических лиц относятся к компетенции Федеральной налоговой службы Российской Федерации и ее подразделений.</w:t>
      </w:r>
    </w:p>
    <w:p>
      <w:pPr>
        <w:pStyle w:val="Normal"/>
        <w:ind w:left="-1418" w:right="-1566" w:firstLine="425"/>
        <w:jc w:val="both"/>
        <w:rPr/>
      </w:pPr>
      <w:r>
        <w:rPr/>
        <w:t>Из материалов дела следует, что постановлением и.о. начальника Межрайонной ИФНС России №9 по Республике Крым от ДАТА №НОМЕР должностное лицо – генеральный директор НАИМЕНОВАНИЕ ОРГАНИЗАЦИИ - Бекиров Р.Л. признан виновным в совершении административного правонарушения, предусмотренного частью 4 статьи 14.25 Кодекса Российской Федерации об административных правонарушениях за непредставление достоверных сведений об адресе места нахождения юридического лица. Дата совершения административного правонарушения ДАТА Постановление вступило в законную силу – ДАТА.</w:t>
      </w:r>
    </w:p>
    <w:p>
      <w:pPr>
        <w:pStyle w:val="Normal"/>
        <w:ind w:left="-1418" w:right="-1566" w:firstLine="425"/>
        <w:jc w:val="both"/>
        <w:rPr/>
      </w:pPr>
      <w:r>
        <w:rPr/>
        <w:t xml:space="preserve">Таким образом, в ЕГРЮЛ ДАТА внесена запись о недостоверности сведений о юридическом лице – НАИМЕНОВАНИЕ ОРГАНИЗАЦИИ, поскольку налоговым органом установлено, что по данному адресу юридическое лицо не находится, руководителем достоверные сведения об адресе (месте нахождения) юридического лица не представлены, в связи с чем ДАТА должностное лицо  директор НАИМЕНОВАНИЕ ОРГАНИЗАЦИИ Бекиров Р.Л. привлечен к административной ответственности по части 4 статьи 14.25 Кодекса Российской Федерации об административных правонарушениях. </w:t>
      </w:r>
    </w:p>
    <w:p>
      <w:pPr>
        <w:pStyle w:val="Normal"/>
        <w:ind w:left="-1418" w:right="-1566" w:firstLine="425"/>
        <w:jc w:val="both"/>
        <w:rPr/>
      </w:pPr>
      <w:r>
        <w:rPr/>
        <w:t>Согласно протоколу №13/5 об административных правонарушениях от ДАТА должностное лицо – Бекиров Р.Л., по состоянию на ДАТА не исполнил свою обязанность по изменению в ЕГРЮЛ сведений об адресе места нахождения Общества. Комплект документов, предусмотренных статьей 17 Закона № 129-ФЗ в регистрирующий орган не представлен.  Поскольку по результатам повторной проверки, проведенной налоговым органом ДАТА установлено, что по юридическому адресу, указанному ранее в ЕГРЮЛ, НАИМЕНОВАНИЕ ОРГАНИЗАЦИИ не находится. В результате бездействия руководителя НАИМЕНОВАНИЕ ОРГАНИЗАЦИИ Бекирова Р.Л. в ЕГРЮЛ содержатся неактуальные и недостоверные сведения об адресе места нахождения указанного юридического лица, что подтверждается выпиской из ЕГРЮЛ.</w:t>
      </w:r>
    </w:p>
    <w:p>
      <w:pPr>
        <w:pStyle w:val="Normal"/>
        <w:ind w:left="-1418" w:right="-1566" w:firstLine="425"/>
        <w:jc w:val="both"/>
        <w:rPr/>
      </w:pPr>
      <w:r>
        <w:rPr/>
        <w:t>Вышеизложенное  повлекло за собой составление налоговым органом  протокола об административном правонарушении от  ДАТА о привлечении директора НАИМЕНОВАНИЕ ОРГАНИЗАЦИИ Бекирова Р.Л. к административной ответственности по части 5 статьи 14.25 Кодекса Российской Федерации об административных правонарушениях.</w:t>
      </w:r>
    </w:p>
    <w:p>
      <w:pPr>
        <w:pStyle w:val="Normal"/>
        <w:ind w:left="-1418" w:right="-1566" w:firstLine="425"/>
        <w:jc w:val="both"/>
        <w:rPr/>
      </w:pPr>
      <w:r>
        <w:rPr/>
        <w:t>В соответствии с п. 6 ст. 11 Закона №129-ФЗ в случае, если по результатам проведения проверки достоверности сведений, включенных в единый государственный реестр юридических, установлена недостоверность содержащихся в нем сведений о юридическом лице, предусмотренных подпунктами «в», «д» и (или) «л» пункта 1 статьи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w:t>
      </w:r>
    </w:p>
    <w:p>
      <w:pPr>
        <w:pStyle w:val="Normal"/>
        <w:ind w:left="-1418" w:right="-1566" w:firstLine="425"/>
        <w:jc w:val="both"/>
        <w:rPr/>
      </w:pPr>
      <w:r>
        <w:rPr/>
        <w:t>Согласно абз.2 п.6 ст.11 Закона №129-ФЗ 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w:t>
      </w:r>
    </w:p>
    <w:p>
      <w:pPr>
        <w:pStyle w:val="Normal"/>
        <w:ind w:left="-1418" w:right="-1566" w:firstLine="425"/>
        <w:jc w:val="both"/>
        <w:rPr/>
      </w:pPr>
      <w:r>
        <w:rPr/>
        <w:t>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ГРЮЛ запись о недостоверности содержащихся в нем сведений о юридическом лице.</w:t>
      </w:r>
    </w:p>
    <w:p>
      <w:pPr>
        <w:pStyle w:val="Normal"/>
        <w:ind w:left="-1418" w:right="-1566" w:firstLine="425"/>
        <w:jc w:val="both"/>
        <w:rPr/>
      </w:pPr>
      <w:r>
        <w:rPr/>
        <w:t>Таким образом, из материалов дела об административном правонарушении усматривается, что по настоящему делу генеральному директору НАИМЕНОВАНИЕ ОРГАНИЗАЦИИ Бекирову Р.Л. инкриминируется, что юридическое лицо по адресу, указанному в ЕГРЮЛ по-прежнему не располагается, и о новом месте расположения общества в налоговую инспекцию (в орган, осуществляющий государственную регистрацию юридических лиц) информация не представлена, несмотря на то, что ранее за такое же правонарушение директор НАИМЕНОВАНИЕ ОРГАНИЗАЦИИ Бекиров Р.Л. уже привлекался к ответственности по части 4 статьи 14.25 Кодекса Российской Федерации об административных правонарушениях.</w:t>
      </w:r>
    </w:p>
    <w:p>
      <w:pPr>
        <w:pStyle w:val="Normal"/>
        <w:ind w:left="-1418" w:right="-1566" w:firstLine="425"/>
        <w:jc w:val="both"/>
        <w:rPr/>
      </w:pPr>
      <w:r>
        <w:rPr/>
        <w:t>В соответствии с разъяснениями, которые даны в пункте 14 постановления Пленума Верховного Суда РФ от 24 марта 2005 года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w:t>
      </w:r>
    </w:p>
    <w:p>
      <w:pPr>
        <w:pStyle w:val="Normal"/>
        <w:ind w:left="-1418" w:right="-1566" w:firstLine="425"/>
        <w:jc w:val="both"/>
        <w:rPr/>
      </w:pPr>
      <w:r>
        <w:rPr/>
        <w:t>Иными словами, вышеуказанным положением предусмотрена обязанность представить информацию о смене места нахождения юридического лица к определенному сроку.</w:t>
      </w:r>
    </w:p>
    <w:p>
      <w:pPr>
        <w:pStyle w:val="Normal"/>
        <w:ind w:left="-1418" w:right="-1566" w:firstLine="425"/>
        <w:jc w:val="both"/>
        <w:rPr/>
      </w:pPr>
      <w:r>
        <w:rPr/>
        <w:t>Исходя из приведенных выше разъяснений и установленных фактических обстоятельств следует прийти к выводу о том, что правонарушения, предусмотренные частями 4 и 5 статьи 14.25 Кодекса Российской Федерации об административных правонарушениях, выразившиеся в несообщении в налоговый орган сведений о смене адреса места нахождения юридического лица в течение семи рабочих дней после смены адреса, длящимся не является, и срок давности по нему начинает течь по прошествии семи рабочих дней с момента изменения таких сведений.</w:t>
      </w:r>
    </w:p>
    <w:p>
      <w:pPr>
        <w:pStyle w:val="Normal"/>
        <w:ind w:left="-1418" w:right="-1566" w:firstLine="425"/>
        <w:jc w:val="both"/>
        <w:rPr/>
      </w:pPr>
      <w:r>
        <w:rPr/>
        <w:t>Поскольку указанное административное правонарушение не является длящимся, в ЕГРЮЛ запись о недостоверности сведений об адресе места нахождения общества внесена ДАТА, постольку вмененное по настоящему делу должностному лицу последующее деяние не образует состава административного правонарушения, предусмотренного частью 5 статьи 14.25 Кодекса Российской Федерации об административных правонарушениях.</w:t>
      </w:r>
    </w:p>
    <w:p>
      <w:pPr>
        <w:pStyle w:val="Normal"/>
        <w:ind w:left="-1418" w:right="-1566" w:firstLine="425"/>
        <w:jc w:val="both"/>
        <w:rPr/>
      </w:pPr>
      <w:r>
        <w:rPr/>
        <w:t xml:space="preserve">Изложенное выше свидетельствует о том, что, не сообщив в налоговый орган достоверные сведения об адресе юридического лица и после привлечения к административной ответственности по части 4 статьи 14.25 Кодекса Российской Федерации об административных правонарушениях, генеральный директор НАИМЕНОВАНИЕ ОРГАНИЗАЦИИ Бекиров Р.Л. тем самым не совершил новых административно-наказуемых действий (бездействия), за которые он мог бы быть еще раз привлечена к административной ответственности по части 4 или по части 5 статьи 14.25 Кодекса Российской Федерации об административных правонарушениях, поскольку в вину ему вновь вменено невыполнение требований пункта 1 статьи 25 Федерального закона №129-ФЗ. За свои действия (бездействие) по невыполнению требований  пункта 1 статьи 25 Федерального закона №129-ФЗ директор НАИМЕНОВАНИЕ ОРГАНИЗАЦИИ Бекиров Р.Л. ответственность уже понес. </w:t>
      </w:r>
    </w:p>
    <w:p>
      <w:pPr>
        <w:pStyle w:val="Normal"/>
        <w:ind w:left="-1418" w:right="-1566" w:firstLine="425"/>
        <w:jc w:val="both"/>
        <w:rPr/>
      </w:pPr>
      <w:r>
        <w:rPr/>
        <w:t>При таких обстоятельствах вмененное по настоящему делу генеральному директору НАИМЕНОВАНИЕ ОРГАНИЗАЦИИ Бекирову Р.Л. деяние, очевидно не образует состава административного правонарушения, предусмотренного частью 5 статьи 14.25 Кодекса Российской Федерации об административных правонарушениях.</w:t>
      </w:r>
    </w:p>
    <w:p>
      <w:pPr>
        <w:pStyle w:val="Normal"/>
        <w:ind w:left="-1418" w:right="-1566" w:firstLine="425"/>
        <w:jc w:val="both"/>
        <w:rPr/>
      </w:pPr>
      <w:r>
        <w:rPr/>
        <w:t>Данные обстоятельства, свидетельствуют о существенном нарушении процессуальных требований, предусмотренных КоАП РФ, и гарантированных прав лица, в отношении которого ведется производство по делу об административном правонарушении, в связи с чем протокол об административном правонарушении не может быть признан допустимым доказательством по делу, а производство по делу об административном правонарушении подлежит прекращению в связи с недоказанностью обстоятельств совершения административного правонарушения.</w:t>
      </w:r>
    </w:p>
    <w:p>
      <w:pPr>
        <w:pStyle w:val="Normal"/>
        <w:ind w:left="-1418" w:right="-1566" w:firstLine="425"/>
        <w:jc w:val="both"/>
        <w:rPr/>
      </w:pPr>
      <w:r>
        <w:rPr/>
        <w:t>В силу п.2 ч.1 ст.24.5. Кодекса РФ об административном правонарушении начатое производство по делу об административном правонарушении подлежит прекращению в связи с отсутствием состава административного правонарушения.</w:t>
      </w:r>
    </w:p>
    <w:p>
      <w:pPr>
        <w:pStyle w:val="Normal"/>
        <w:ind w:left="-1418" w:right="-1566" w:firstLine="425"/>
        <w:jc w:val="both"/>
        <w:rPr/>
      </w:pPr>
      <w:r>
        <w:rPr/>
        <w:t>Руководствуясь ст.ст. 24.5, 29.9-29.11 Кодекса Российской Федерации об административных правонарушениях, мировой судья,-</w:t>
      </w:r>
    </w:p>
    <w:p>
      <w:pPr>
        <w:pStyle w:val="Normal"/>
        <w:ind w:left="-1418" w:right="-1566" w:firstLine="425"/>
        <w:jc w:val="both"/>
        <w:rPr/>
      </w:pPr>
      <w:r>
        <w:rPr/>
        <w:t xml:space="preserve">                                                            </w:t>
      </w:r>
      <w:r>
        <w:rPr/>
        <w:t>ПОСТАНОВИЛ:</w:t>
      </w:r>
    </w:p>
    <w:p>
      <w:pPr>
        <w:pStyle w:val="Normal"/>
        <w:ind w:left="-1418" w:right="-1566" w:firstLine="425"/>
        <w:jc w:val="both"/>
        <w:rPr/>
      </w:pPr>
      <w:r>
        <w:rPr/>
      </w:r>
    </w:p>
    <w:p>
      <w:pPr>
        <w:pStyle w:val="Normal"/>
        <w:ind w:left="-1418" w:right="-1566" w:firstLine="425"/>
        <w:jc w:val="both"/>
        <w:rPr/>
      </w:pPr>
      <w:r>
        <w:rPr/>
        <w:t>Производство по делу об административном правонарушении в отношении должностного лица – генерального директора НАИМЕНОВАНИЕ ОРГАНИЗАЦИИ – Бекирова Рустема Ленуровича по ч.5 ст.14.25 Кодекса  Российской Федерации об административных правонарушениях прекратить по п.2 ч.1 ст. 24.5 КоАП РФ, в связи с отсутствием в его действиях состава административного правонарушения.</w:t>
      </w:r>
    </w:p>
    <w:p>
      <w:pPr>
        <w:pStyle w:val="Normal"/>
        <w:ind w:left="-1418" w:right="-1566" w:firstLine="425"/>
        <w:jc w:val="both"/>
        <w:rPr/>
      </w:pPr>
      <w:r>
        <w:rPr/>
        <w:t>Постановление может быть обжаловано в Черноморский районный суд Республики Крым через судебный участок №93 Черноморского судебного района (Черноморский муниципальный округ)  Республики Крым в течение 10 суток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  </w:t>
      </w:r>
      <w:r>
        <w:rPr/>
        <w:t>Мировой судья</w:t>
        <w:tab/>
        <w:tab/>
        <w:tab/>
        <w:t xml:space="preserve">                          подпись                                            О.В. Байбарза</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