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4-000603-18</w:t>
      </w:r>
    </w:p>
    <w:p>
      <w:pPr>
        <w:pStyle w:val="Normal"/>
        <w:ind w:left="-1418" w:right="-1566" w:firstLine="425"/>
        <w:jc w:val="right"/>
        <w:rPr>
          <w:sz w:val="22"/>
          <w:szCs w:val="22"/>
        </w:rPr>
      </w:pPr>
      <w:r>
        <w:rPr>
          <w:sz w:val="22"/>
          <w:szCs w:val="22"/>
        </w:rPr>
        <w:t>Дело № 5-93-169/2024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 апреля 2024 года                           </w:t>
        <w:tab/>
        <w:t xml:space="preserve"> </w:t>
        <w:tab/>
        <w:tab/>
        <w:tab/>
        <w:t>пгт. Черноморское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Баранова Александра Александровича, ПАСПОРТНЫЕ ДАННЫЕ, гражданина Российской Федерации, ПАСПОРТНЫЕ ДАННЫЕ, со слов не работающего,  зарегистрированного и проживающего по адресу: АДРЕС, 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, Баранов А.А., находясь по адресу: АДРЕС, не уплатил административный штраф в размере СУММА, назначенный постановлением по делу об административном правонарушении по ч.2 ст.12.9 КоАП РФ №НОМЕР от ДАТА, вступившему в законную силу ДАТА в срок, установленный ст.32.2 КоАП РФ, ответственность за которое предусмотрена ч.1 ст.20.25 КоАП РФ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Баранов А.А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Баранов А.А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ина Баранова А.А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Баранову А.А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ЦАФАП Госавтоинспекции МВД по Республике Крым от ДАТА, вступившего в законную силу ДАТА, по делу об административном правонарушении в отношении Баранова А.А. по ч.2 ст.12.9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ами поиска правонарушений, согласно которым Баранов А.А. ранее привлекался к административной ответственности (л.д.4-5)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Баранов А.А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действия Баранова А.А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Баранова А.А.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Баранова А.А., наличие смягчающих и отсутствие отягчающих обстоятельств, а также то, что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к каковым относится правонарушение совершенное Баранова А.А., суд приходит к выводу, что Баранова А.А. следует подвергнуть наказанию в виде административного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аранова Александра Александр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692420131, постановление №5-93-169/2024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Баранову А.А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Баранову А.А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 подпись</w:t>
        <w:tab/>
        <w:t xml:space="preserve">                      Д.О. Дерюгин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3</w:t>
      </w:r>
    </w:p>
    <w:p>
      <w:pPr>
        <w:pStyle w:val="Normal"/>
        <w:ind w:left="-1418" w:right="-1566" w:firstLine="425"/>
        <w:jc w:val="both"/>
        <w:rPr/>
      </w:pPr>
      <w:r>
        <w:rPr>
          <w:sz w:val="22"/>
          <w:szCs w:val="22"/>
        </w:rPr>
        <w:t>Черноморского судебного района</w:t>
        <w:tab/>
        <w:tab/>
        <w:t>подпись</w:t>
        <w:tab/>
        <w:tab/>
        <w:t>Д.О. Дерюгин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