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2-01-2020-000623-88</w:t>
      </w:r>
    </w:p>
    <w:p>
      <w:pPr>
        <w:pStyle w:val="Normal"/>
        <w:jc w:val="right"/>
        <w:rPr/>
      </w:pPr>
      <w:r>
        <w:rPr/>
        <w:t>Дело № 5-184/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7 августа 2020 года                          Республика Крым, пгт.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должностного лица - директора МБОУ «Водопойненская средняя школа» Апазовой Лилии Живатовны, паспортные данные, УЗССР, гражданки Российской Федерации, зарегистрированной и проживающей по адресу: адрес</w:t>
      </w:r>
    </w:p>
    <w:p>
      <w:pPr>
        <w:pStyle w:val="Normal"/>
        <w:ind w:firstLine="720"/>
        <w:jc w:val="both"/>
        <w:rPr/>
      </w:pPr>
      <w:r>
        <w:rPr/>
        <w:t>о привлечении к административной ответственности по ч. 13 ст. 19.5 КоАП РФ</w:t>
      </w:r>
    </w:p>
    <w:p>
      <w:pPr>
        <w:pStyle w:val="Normal"/>
        <w:rPr/>
      </w:pPr>
      <w:r>
        <w:rPr/>
      </w:r>
    </w:p>
    <w:p>
      <w:pPr>
        <w:pStyle w:val="Normal"/>
        <w:rPr/>
      </w:pPr>
      <w:r>
        <w:rPr/>
        <w:t xml:space="preserve">                                                       </w:t>
      </w:r>
      <w:r>
        <w:rPr/>
        <w:t>УСТАНОВИЛ:</w:t>
      </w:r>
    </w:p>
    <w:p>
      <w:pPr>
        <w:pStyle w:val="Normal"/>
        <w:rPr/>
      </w:pPr>
      <w:r>
        <w:rPr/>
      </w:r>
    </w:p>
    <w:p>
      <w:pPr>
        <w:pStyle w:val="Normal"/>
        <w:ind w:firstLine="720"/>
        <w:jc w:val="both"/>
        <w:rPr/>
      </w:pPr>
      <w:r>
        <w:rPr/>
        <w:t xml:space="preserve">ДАТА государственным инспектором Черноморского района пожарному надзору в отношении должностного лица - директора МБОУ «Водопойненская средняя школа» Апазовой Л.Ж. составлен протокол    № 20/2020/27 об административном правонарушении, предусмотренном ч. 13 ст. 19.5 КоАП РФ, согласно которому по состоянию на 00-00 час. дата Апазова Л.Ж., являясь должностным лицом, не выполнила в установленный срок (до дата) пунктов 1,3,4,5,6,10,12 предписания № 4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дата, выданного ОНД по Черноморскому району УНД и ПР ГУ МЧС России по Республике Крым (государственным пожарным надзором), а именно: </w:t>
      </w:r>
    </w:p>
    <w:p>
      <w:pPr>
        <w:pStyle w:val="Normal"/>
        <w:jc w:val="both"/>
        <w:rPr/>
      </w:pPr>
      <w:r>
        <w:rPr/>
        <w:t>- отсутствует ограждение по периметру кровли объекта защиты (п. 7.16 СП 4.13130.2013);</w:t>
      </w:r>
    </w:p>
    <w:p>
      <w:pPr>
        <w:pStyle w:val="Normal"/>
        <w:jc w:val="both"/>
        <w:rPr/>
      </w:pPr>
      <w:r>
        <w:rPr/>
        <w:t>- не проведена огнезащита деревянных элементов кровли (ст. 52 п.6, п. 58 «Технический регламент о требованиях пожарной безопасности» № 123-ФЗ от дата);</w:t>
      </w:r>
    </w:p>
    <w:p>
      <w:pPr>
        <w:pStyle w:val="Normal"/>
        <w:jc w:val="both"/>
        <w:rPr/>
      </w:pPr>
      <w:r>
        <w:rPr/>
        <w:t>- допущено размещение подсобного помещения под лестничной клеткой на первом этаже объекта защиты (п. 23 Правил);</w:t>
      </w:r>
    </w:p>
    <w:p>
      <w:pPr>
        <w:pStyle w:val="Normal"/>
        <w:jc w:val="both"/>
        <w:rPr/>
      </w:pPr>
      <w:r>
        <w:rPr/>
        <w:t>- Объект защиты не обеспечен наружным противопожарным водоснабжением (п. 55 Правил), п. 5.2 табл. 2 СП8.131130.2009);</w:t>
      </w:r>
    </w:p>
    <w:p>
      <w:pPr>
        <w:pStyle w:val="Normal"/>
        <w:jc w:val="both"/>
        <w:rPr/>
      </w:pPr>
      <w:r>
        <w:rPr/>
        <w:t>- не проведена проверка наружных пожарных лестниц (п. 24 Правил);</w:t>
      </w:r>
    </w:p>
    <w:p>
      <w:pPr>
        <w:pStyle w:val="Normal"/>
        <w:jc w:val="both"/>
        <w:rPr/>
      </w:pPr>
      <w:r>
        <w:rPr/>
        <w:t>- выход на чердак (кровлю) объекта защиты не оборудован противопожарным люком 2-ого типа размером 0,6х0,8 м. и закрепленной стальной стремянке (ч.1 п.2 ст. 90 «Регламент», п. 7.7 СП 4.13130.2013);</w:t>
      </w:r>
    </w:p>
    <w:p>
      <w:pPr>
        <w:pStyle w:val="Normal"/>
        <w:jc w:val="both"/>
        <w:rPr/>
      </w:pPr>
      <w:r>
        <w:rPr/>
        <w:t>- допускается изменение объемно-планировочного решения, устроено помещение электрощитовой под лестничной клеткой, дверь эвакуационного выхода под лестничной клеткой заложена (п. 23 (о) п.33 Правил, п. 4.6 СП2.13130.2012);</w:t>
      </w:r>
    </w:p>
    <w:p>
      <w:pPr>
        <w:pStyle w:val="Normal"/>
        <w:jc w:val="both"/>
        <w:rPr/>
      </w:pPr>
      <w:r>
        <w:rPr/>
        <w:t xml:space="preserve">В судебном заседании лицо, привлекаемое к административной ответственности Апазова Л.Ж. факт неисполнения предписания пунктов 1,3,4,5,6,10,12 предписания № 49/1/1 от  дата подтвердила, при этом пояснила, что выполнить предписание в полном объеме не представилось возможным по причине того, что для реализации мероприятий по устранению выявленных нарушений необходимы значительные денежные. Однако, она как директор, приняла все меры для исполнения предписания, неоднократно направляла ходатайства начальнику отдела образования, молодежи и спорта администрации Черноморского района, с просьбами о предоставлении соответствующего финансирования, подавала заявки, но средства в необходимых объемах не были предоставлены. Считает, что она как должностное лицо, в рамках своих полномочий, предприняла все необходимые меры, для устранения нарушений установленных в предписании, однако в связи с не выделением денежных средств нарушения не были устранены. При определении меры ответственности просила учесть, что большинство пунктов предписания учреждением исполнены. </w:t>
      </w:r>
    </w:p>
    <w:p>
      <w:pPr>
        <w:pStyle w:val="Normal"/>
        <w:jc w:val="both"/>
        <w:rPr/>
      </w:pPr>
      <w:r>
        <w:rPr/>
        <w:t xml:space="preserve">Выслушав лицо, в отношении которого ведется производство по делу, исследовав материалы дела, мировой судья приходит к выводу, что действия должностного лица – Апазовой Л.Ж. образуют состав административного правонарушения, предусмотренного ч. 13 ст. 19.5 КоАП РФ - невыполнение в установленный срок зада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jc w:val="both"/>
        <w:rPr/>
      </w:pPr>
      <w:r>
        <w:rPr/>
        <w:t xml:space="preserve">В силу ст. 1 Федерального закона от дата № 69-ФЗ «О пожарной безопасности» требования пожарной безопасности представляют собой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jc w:val="both"/>
        <w:rPr/>
      </w:pPr>
      <w:r>
        <w:rPr/>
        <w:t xml:space="preserve">Согласно пункта 3 статьи 37 Федерального закона от дата № 69-ФЗ «О пожарной безопасности»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w:t>
      </w:r>
    </w:p>
    <w:p>
      <w:pPr>
        <w:pStyle w:val="Normal"/>
        <w:jc w:val="both"/>
        <w:rPr/>
      </w:pPr>
      <w:r>
        <w:rPr/>
        <w:t xml:space="preserve">Фактические обстоятельства дела подтверждаются собранными доказательствами: </w:t>
      </w:r>
    </w:p>
    <w:p>
      <w:pPr>
        <w:pStyle w:val="Normal"/>
        <w:jc w:val="both"/>
        <w:rPr/>
      </w:pPr>
      <w:r>
        <w:rPr/>
        <w:t>- протоколом об административном нарушении от дата № 20/2020/27 (л.д.1-3);</w:t>
      </w:r>
    </w:p>
    <w:p>
      <w:pPr>
        <w:pStyle w:val="Normal"/>
        <w:jc w:val="both"/>
        <w:rPr/>
      </w:pPr>
      <w:r>
        <w:rPr/>
        <w:t>- распоряжением ОНД по Черноморскому району УНД и ПР ГУ МЧС России по Республике Крым о проведении внеплановой выездной проверки от дата №170 (л.д.4-6);</w:t>
      </w:r>
    </w:p>
    <w:p>
      <w:pPr>
        <w:pStyle w:val="Normal"/>
        <w:jc w:val="both"/>
        <w:rPr/>
      </w:pPr>
      <w:r>
        <w:rPr/>
        <w:t>- предписанием №49/1/1 от дат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л.д.7);</w:t>
      </w:r>
    </w:p>
    <w:p>
      <w:pPr>
        <w:pStyle w:val="Normal"/>
        <w:jc w:val="both"/>
        <w:rPr/>
      </w:pPr>
      <w:r>
        <w:rPr/>
        <w:t>- актом проверки от дата №17 в отношении юридического лица - МБДОУ «Водопойненская средняя школа» (л.д.8);</w:t>
      </w:r>
    </w:p>
    <w:p>
      <w:pPr>
        <w:pStyle w:val="Normal"/>
        <w:jc w:val="both"/>
        <w:rPr/>
      </w:pPr>
      <w:r>
        <w:rPr/>
        <w:t>- копией должностной инструкции директора школы МБОУ «Водопойненская средняя школа» (л.д.10-12);</w:t>
      </w:r>
    </w:p>
    <w:p>
      <w:pPr>
        <w:pStyle w:val="Normal"/>
        <w:jc w:val="both"/>
        <w:rPr/>
      </w:pPr>
      <w:r>
        <w:rPr/>
        <w:t>- копией трудового договора с руководителем МБОУ «Водопойненская средняя школа» (л.дд.13-15);</w:t>
      </w:r>
    </w:p>
    <w:p>
      <w:pPr>
        <w:pStyle w:val="Normal"/>
        <w:jc w:val="both"/>
        <w:rPr/>
      </w:pPr>
      <w:r>
        <w:rPr/>
        <w:t xml:space="preserve">Законность выданного предписания №49/1/1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от дата, выданного ОНД по Черноморскому району УНД и ПР ГУ МЧС России по Республике Крым (государственным пожарным надзором) у суда сомнений не вызывает. </w:t>
      </w:r>
    </w:p>
    <w:p>
      <w:pPr>
        <w:pStyle w:val="Normal"/>
        <w:jc w:val="both"/>
        <w:rPr/>
      </w:pPr>
      <w:r>
        <w:rPr/>
        <w:t xml:space="preserve">Судом установлено, что должностное лицо директор МБОУ «Водопойненская средняя школа» Апазова Л.Ж. в установленном законом порядке неоднократно обращалась в отдел образования, молодежи и спорта администрации Черноморского района с соответствующими ходатайствами об оказании содействия в выделении дополнительных средств для устранения выявленных нарушений и проведения работ по выполнению предписания, с указанием целей и сумм, с приложением проекта бюджетной сметы расходов, в подтверждении чего привлекаемым лицом предоставлены соответствующие копии документов. Однако денежные средства на эти цели не были предоставлены, что не позволило исполнить требования предписания органа, осуществляющего государственный пожарный надзор. </w:t>
      </w:r>
    </w:p>
    <w:p>
      <w:pPr>
        <w:pStyle w:val="Normal"/>
        <w:jc w:val="both"/>
        <w:rPr/>
      </w:pPr>
      <w:r>
        <w:rPr/>
        <w:t>Указанное выше свидетельствует о том, что должностным лицом – директором МБОУ «Водопойненская средняя школа» Апазова Л.Ж. предпринимались меры не только по выполнению предписаний, а и в целом по устранению нарушений правил  противопожарной безопасности.</w:t>
      </w:r>
    </w:p>
    <w:p>
      <w:pPr>
        <w:pStyle w:val="Normal"/>
        <w:jc w:val="both"/>
        <w:rPr/>
      </w:pPr>
      <w:r>
        <w:rPr/>
        <w:t>Таким образом, предписание органа государственного пожарного надзора не исполнено должностным лицом по объективной причине – ввиду отсутствия финансирования со стороны распорядителя бюджетных средств.</w:t>
      </w:r>
    </w:p>
    <w:p>
      <w:pPr>
        <w:pStyle w:val="Normal"/>
        <w:jc w:val="both"/>
        <w:rPr/>
      </w:pPr>
      <w:r>
        <w:rPr/>
        <w:t>Сведений о наличие у образовательного учреждения собственных источников дохода, за счет которых должностное лицо могло бы устранить выявленные нарушения, материалы дела не содержат. Оснований для вывода о наличии у должностного лица объективной возможности выполнения предписания не имеется.</w:t>
      </w:r>
    </w:p>
    <w:p>
      <w:pPr>
        <w:pStyle w:val="Normal"/>
        <w:jc w:val="both"/>
        <w:rPr/>
      </w:pPr>
      <w:r>
        <w:rPr/>
        <w:t>В судебном заседании Апазова Л.Ж. пояснила, что ответов на вышеуказанные письма, ходатайства, заявки не поступило, бюджетные ассигнования на мероприятия по пожарной безопасности, в соответствии с предписанием ОНД по Черноморскому району УНД и ПР ГУ МЧС России по Республике Крым, не выделялись.</w:t>
      </w:r>
    </w:p>
    <w:p>
      <w:pPr>
        <w:pStyle w:val="Normal"/>
        <w:jc w:val="both"/>
        <w:rPr/>
      </w:pPr>
      <w:r>
        <w:rPr/>
        <w:t>Таким образом, невозможность исполнить предписание при имеющемся финансировании в установленный предписанием срок подтверждена материалами дела.</w:t>
      </w:r>
    </w:p>
    <w:p>
      <w:pPr>
        <w:pStyle w:val="Normal"/>
        <w:jc w:val="both"/>
        <w:rPr/>
      </w:pPr>
      <w:r>
        <w:rPr/>
        <w:t>Установленные в судебном заседании обстоятельства свидетельствуют о том, что привлекаемое должностное лицо предприняло все зависящие от него меры и не уклонялось от исполнения предписания, причиной его неисполнения явилось отсутствие финансирования.</w:t>
      </w:r>
    </w:p>
    <w:p>
      <w:pPr>
        <w:pStyle w:val="Normal"/>
        <w:jc w:val="both"/>
        <w:rPr/>
      </w:pPr>
      <w:r>
        <w:rPr/>
        <w:t>В соответствии с ч. 4 ст. 24.5 КоАП РФ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jc w:val="both"/>
        <w:rPr/>
      </w:pPr>
      <w:r>
        <w:rPr/>
        <w:t>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jc w:val="both"/>
        <w:rPr/>
      </w:pPr>
      <w:r>
        <w:rPr/>
        <w:t>Принимая во внимание изложенные обстоятельства, производство по настоящему делу об административном правонарушении подлежит прекращению на основании ч. 4 ст. 24.5 КоАП РФ.</w:t>
      </w:r>
    </w:p>
    <w:p>
      <w:pPr>
        <w:pStyle w:val="Normal"/>
        <w:jc w:val="both"/>
        <w:rPr/>
      </w:pPr>
      <w:r>
        <w:rPr/>
        <w:t>Руководствуясь  ст. 29.9 - 29.10 КоАП РФ Кодекса РФ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оизводство по делу об административном правонарушении, предусмотренном ч. 13 ст. 19.5 Кодекса Российской Федерации об административных правонарушениях в отношении должностного лица – директора МБОУ «Водопойненская средняя школа» МО Черноморский район Республики Крым – Апазовой Лилии Жеватовны, прекратить на основании ч. 4 ст. 24.5 КоАП РФ.</w:t>
      </w:r>
    </w:p>
    <w:p>
      <w:pPr>
        <w:pStyle w:val="Normal"/>
        <w:ind w:firstLine="720"/>
        <w:jc w:val="both"/>
        <w:rPr/>
      </w:pPr>
      <w:r>
        <w:rPr/>
        <w:t>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Республики Крым.</w:t>
      </w:r>
    </w:p>
    <w:p>
      <w:pPr>
        <w:pStyle w:val="Normal"/>
        <w:rPr/>
      </w:pPr>
      <w:r>
        <w:rPr/>
      </w:r>
    </w:p>
    <w:p>
      <w:pPr>
        <w:pStyle w:val="Normal"/>
        <w:rPr/>
      </w:pPr>
      <w:r>
        <w:rPr/>
        <w:t xml:space="preserve">Мировой судья </w:t>
        <w:tab/>
        <w:tab/>
        <w:tab/>
        <w:t>подпись</w:t>
        <w:tab/>
        <w:t xml:space="preserve">                     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