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729-28</w:t>
      </w:r>
    </w:p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186/2024</w:t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 мая 2024 года                           </w:t>
        <w:tab/>
        <w:t xml:space="preserve"> </w:t>
        <w:tab/>
        <w:tab/>
        <w:tab/>
        <w:t xml:space="preserve">    пгт. Черноморское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Юрдама Асана Алиевича, ПАСПОРТНЫЕ ДАННЫЕ, гражданина Российской Федерации, ПАСПОРТНЫЕ ДАННЫЕ, женатого, работающего в НАИМЕНОВАНИЕ ОРГАНИЗАЦИИ в должности ДОЛЖНОСТЬ, зарегистрированного и фактически проживающего по адресу: АДРЕС,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Юрдам А.А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2 ст.12.37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Юрдам А.А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Юрдама А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Юрдама А.А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Юрдаму А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Юрдама А.А. по ч.2 ст.12.37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 (л.д.4)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Юрдам А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Юрдама А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Юрдама А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Юрдама А.А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Юрдама А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Юрдама Асана Али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а тысяча шестьсот) рублей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862420132, постановление №5-93-186/2024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Юрдаму А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Юрдаму А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right="-15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подпись                           О.В. Байбарза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2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 и.о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го судьи судебного участка №93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