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ИД: 91RS0023-01-2021-000783-59                                              </w:t>
      </w:r>
    </w:p>
    <w:p>
      <w:pPr>
        <w:pStyle w:val="Normal"/>
        <w:rPr/>
      </w:pPr>
      <w:r>
        <w:rPr/>
        <w:t xml:space="preserve">                                                                                                         </w:t>
      </w:r>
      <w:r>
        <w:rPr/>
        <w:t>Дело № 5-187/93/2021</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06 августа 2021 года                                           Республика Крым, пгт.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дело об административном правонарушении в отношении Пускова Петра Петровича, ПАСПОРТНЫЕ ДАННЫЕ, гражданина РФ, женатого, пенсионера, зарегистрированного и проживающего по адресу: АДРЕС</w:t>
      </w:r>
    </w:p>
    <w:p>
      <w:pPr>
        <w:pStyle w:val="Normal"/>
        <w:ind w:firstLine="720"/>
        <w:jc w:val="both"/>
        <w:rPr/>
      </w:pPr>
      <w:r>
        <w:rPr/>
        <w:t>Привлекаемого, к административной ответственности по ст. 6.1.1 КоАП</w:t>
      </w:r>
    </w:p>
    <w:p>
      <w:pPr>
        <w:pStyle w:val="Normal"/>
        <w:jc w:val="both"/>
        <w:rPr/>
      </w:pPr>
      <w:r>
        <w:rPr/>
      </w:r>
    </w:p>
    <w:p>
      <w:pPr>
        <w:pStyle w:val="Normal"/>
        <w:jc w:val="center"/>
        <w:rPr/>
      </w:pPr>
      <w:r>
        <w:rPr/>
        <w:t>УСТАНОВИЛ:</w:t>
      </w:r>
    </w:p>
    <w:p>
      <w:pPr>
        <w:pStyle w:val="Normal"/>
        <w:rPr/>
      </w:pPr>
      <w:r>
        <w:rPr/>
      </w:r>
    </w:p>
    <w:p>
      <w:pPr>
        <w:pStyle w:val="Normal"/>
        <w:jc w:val="both"/>
        <w:rPr/>
      </w:pPr>
      <w:r>
        <w:rPr/>
        <w:tab/>
        <w:t>Пусков П.П. совершил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firstLine="720"/>
        <w:jc w:val="both"/>
        <w:rPr/>
      </w:pPr>
      <w:r>
        <w:rPr/>
        <w:t xml:space="preserve">ДАТА ВРЕМЯ Пусков П.П. находясь возле дома НОМЕР по адрес в АДРЕС, где во время словестного конфликта с Кашута И.Ю. нанес ему два удара шилом в область правой голени, чем причинил телесные повреждения. Согласно заключению эксперта НОМЕР от ДАТА Кашута И.Ю. обнаружены повреждения – две слепые колотые раны мягких тканей правой голени, которые расцениваются, как повреждения, не причинившие вред здоровью человека.  </w:t>
      </w:r>
    </w:p>
    <w:p>
      <w:pPr>
        <w:pStyle w:val="Normal"/>
        <w:jc w:val="both"/>
        <w:rPr/>
      </w:pPr>
      <w:r>
        <w:rPr/>
        <w:tab/>
        <w:t xml:space="preserve">В судебном заседании Пусков П.П., вину в совершении правонарушения  не признал, показал, что в декабре 2020 года он познакомился с парнем по имени Илья, который продавал автомобиль марки марка автомобиля. Несколько раз он приезжал к Илье общался по поводу продажи автомобиля. Примерно в середине декабря, он увидел, как Илья ехал на своей машине, рядом с ним на пассажирском сидении сидела женщина по имени Ольга, которую он ранее знал как односельчанку. После этого, Илья позвонил его дочери Татьяне, и рассказал что-то про него, после чего они с супругой чуть не развелись. дата он находился в газовой службе оформлял документы, решил заехать к Кашута И.Ю. домой, что бы спросить у него, зачем он звонит его дочери. Когда подъехал к дому постучал в калитку, через некоторое время на улицу вышел Кашута И.Ю., он спросил, зачем тот звонил его дочери. Кашута И.Ю. не ответил, высказал в его адрес слова нецензурной брани и зашел домой. Он сел в машину и собрался уезжать. В это время Кашута И.Ю. вышел со двора и брызнул в него из газового баллончика, затем схватил его за шиворот и они упали на землю, при этом Кашута И.Ю. продолжил брызгать газовым баллончиком ему в глаза. От действий Кашута И.Ю. он на некоторое время ослеп, получил ожог глаз. Утверждает, что телесные повреждения Кашута И.Ю. не причинял, ударов не наносил. Просит прекратить производство по делу, в связи с отсутствием в его действиях состава административного правонарушения. Отвечая на вопрос суда, показал, что дал признательные показания участковому уполномоченному, о том, что причинил Кашута И.Ю. телесные повреждения, нанеся два удара шилом в область правой голени, поскольку последний ввел его в заблуждение, все процессуальные документы он подписывал не читая.  </w:t>
      </w:r>
    </w:p>
    <w:p>
      <w:pPr>
        <w:pStyle w:val="Normal"/>
        <w:jc w:val="both"/>
        <w:rPr/>
      </w:pPr>
      <w:r>
        <w:rPr/>
        <w:tab/>
        <w:t xml:space="preserve">Защитник ФИО, действующий на основании устного ходатайства в судебном заседании позицию Пускова П.П. поддержал, также показал, что доказательств вины Пускова П.П. материалы дела не содержат, повреждения могли образоваться от того, что Пусков П.П. и Кашута И.Ю. упали вместе на землю. Свидетелей или очевидцев произошедшего не имеется, следовательно доверять потерпевшему и не верить Пускову П.П. оснований нет. Просит прекратить производство по делу, в связи с отсутствием в действиях Пускова П.П. состава административного правонарушения.  </w:t>
      </w:r>
    </w:p>
    <w:p>
      <w:pPr>
        <w:pStyle w:val="Normal"/>
        <w:ind w:firstLine="720"/>
        <w:jc w:val="both"/>
        <w:rPr/>
      </w:pPr>
      <w:r>
        <w:rPr/>
        <w:t xml:space="preserve">Допрошенный в судебном заседании потерпевший ФИО, показал, что примерно в декабре месяце он разместил объявление о продаже своего авто,  позвонил мужчина, договорились об осмотре авто. Приехал мужчина, потом он узнал, что это был Пусков П.П., и сразу начал предъявлять претензии по поводу того, что он преследует его женщину по имени Ольга, он ответил, что не знает никакой Ольги, не понимает о ком вообще говорит. Тогда Пусков П.П. сказал, что разобьет его автомобиль, если он не перестанет общаться с Ольгой. Спустя несколько дней, Пусков П.П. приехал к нему на работу в магазин «Яблоко», и спрашивал у персонала, какой у него график работы. дата примерно в 13-00 часов он приехал к себе домой на обед. Когда находился в доме, в калитку сильно постучали. Вышел во двор и увидел Пускова П.П., который сразу стал высказывать слова грубой нецензурной брани в его адрес, говорил, что он звонил его дочери, рассказывал какие то истории. Он сказал, чтобы Пусков П.П. уходил иначе вызовет полицию, после чего зашел в дом. Пусков П.П. продолжил стучать в дверь, кричал «выходи», но он не открывал. После этого на его машине сработала сигнализация. Он вышел на улицу, подошел к своей машине, открыл дверь. В это время Пусков П.П. стал приближаться к нему, при этом он увидел, что в руке у Пускова П.П. был предмет похожий на шило. Тогда он взял с машины газовый баллончик и в тот момент, когда Пусков П.П. подошел к нему вплотную с шилом в руках он брызнул ему в глаза с газового баллончика. После чего, стал отходить назад, на улице была зима и скользко, когда отходил, упал на землю. В это время Пусков П.П. подошел к нему, и нанес два удара шилом в область правой голени, при этом он пытался отбиваться от него, брызгая газовым баллончиком. От полученного удара шилом он испытал сильную физическую боль, также на правом голени образовалось два отверстия от шила. После этого, Пусков П.П. сел в свой автомобиль и уехал. В этот же день он обратился в больницу и полицию. Считает, что поведение Пускова П.П. недопустимым, просит привлечь его к административной ответственности. </w:t>
      </w:r>
    </w:p>
    <w:p>
      <w:pPr>
        <w:pStyle w:val="Normal"/>
        <w:ind w:firstLine="720"/>
        <w:jc w:val="both"/>
        <w:rPr/>
      </w:pPr>
      <w:r>
        <w:rPr/>
        <w:t xml:space="preserve">Допрошенная в судебном заседании в качестве свидетеля ФИО показала, что с детства знакома с Кашута И.Ю. как жителем пгт. Черноморское. Примерно в декабре он несколько раз звонил ей и говорил, что ее отчим Пусков П.П. приезжал к нему, у них был конфликт по поводу какой то женщины по фамилии Косолап Ольга. Затем позвонил и сказал, что Пусков П.П. вмешался в какую то семью, которая из-за него теперь собирается развестись. дата от сотрудников полиции ей стало известно, что у ее отчима Пускова П.П. и Кашута И.Ю. произошел конфликт, после чего Кашута И.Ю. обратился в полицию с повреждениями от удара шилом, а Пусков П.П. обратился в полицию с заявлением о причинении повреждений газовым баллончиком. </w:t>
      </w:r>
    </w:p>
    <w:p>
      <w:pPr>
        <w:pStyle w:val="Normal"/>
        <w:ind w:firstLine="720"/>
        <w:jc w:val="both"/>
        <w:rPr/>
      </w:pPr>
      <w:r>
        <w:rPr/>
        <w:t xml:space="preserve">Допрошенная в судебном заседании в качестве свидетеля Пускова Е.Н., показала, что состоит в браке с ФИО В декабре 2020 года ей позвонила дочь ФИО и сообщила, что на отчима жаловался парень по имени Илья и говорил, что тот распространяет слухи касательно девушки по имени Ольга. Данные звонки поступали с декабря по февраль месяц. После каждого звонка она разговаривала с ФИО, который уверял ее, что ничего подобного не было. дата ей стало известно, что Пусков П.П. поехал в газовую службу, через некоторое время вернулся домой с красным лицом и обожжёнными глазами. С его слов он ехал к дочери, увидел машину Кашута И.Ю., решил с ним поговорить по поводу телефонных звонков дочери, во время разговора Кашута И.Ю. несколько раз брызнул ему в лицо газовым баллончиком. </w:t>
      </w:r>
    </w:p>
    <w:p>
      <w:pPr>
        <w:pStyle w:val="Normal"/>
        <w:ind w:firstLine="720"/>
        <w:jc w:val="both"/>
        <w:rPr/>
      </w:pPr>
      <w:r>
        <w:rPr/>
        <w:t xml:space="preserve">Допрошенная в судебном заседании в качестве свидетеля ФИО, показала, что примерно 2 года назад, ей на мобильный телефон стали поступать сообщения от ранее ей знакомого Пускова П.П. Примерно в декабре 2020 года он несколько раз подвез ее на своей машине. После ее отказа на предложения встречаться, Пусков П.П. стал ее преследовать, ждать после работы, ночевал возле  дома, постоянно звонил по телефону. После этого она заблокировала его номер телефона у себя в телефоне, а также в социальных сетях. Затем попросила своего сына поговорить с фио, чтобы он не приближался к ней больше никогда. После этого, от сотрудников полиции ей стало известно, что Пусков П.П. причинил телесные повреждения парню, которого она не знает.    </w:t>
      </w:r>
    </w:p>
    <w:p>
      <w:pPr>
        <w:pStyle w:val="Normal"/>
        <w:ind w:firstLine="720"/>
        <w:jc w:val="both"/>
        <w:rPr/>
      </w:pPr>
      <w:r>
        <w:rPr/>
        <w:t xml:space="preserve">Допрошенный в судебном заседании в качестве свидетеля ФИО, показал, что в декабре 2020 года в нему приезжал Пусков П.п. по поводу ремонта микроволновой печи. Через некоторое время он позвонил и сообщил, что ремонт будет дорогостоящий, тогда Пусков П.П. сказал, что сейчас сам приедет. Когда он приехал, начал говорить по поводу какой то девушки Косолап (Кулакова) Ольги, которую он увидел у него в друзьях в социальной сети в контакте, сказал что если он не удалит ее из друзей у него будет очень серьезные проблемы, он послушал его и удалил аккаунт Ольги из друзей в социальной сети в контакте. После этого, он еще несколько раз звонил и требовал, чтобы он не общался с ней больше никогда. </w:t>
      </w:r>
    </w:p>
    <w:p>
      <w:pPr>
        <w:pStyle w:val="Normal"/>
        <w:ind w:firstLine="720"/>
        <w:jc w:val="both"/>
        <w:rPr/>
      </w:pPr>
      <w:r>
        <w:rPr/>
        <w:t xml:space="preserve">Допрошенный в судебном заседании в качестве свидетеля участковый уполномоченный полиции фио, показал, что получил материал после заявления Кашута И.Ю., а потом заявления Пускова П.П., начал проводить проверку. Вызвал Пускова П.П. где он признался, что во время конфликта с Кашута И.Ю. причинил последнему повреждения шилом, конфликт возник из-за девушки по фамилии Косолап Ольги. После получения экспертизы, было установлено, что у Кашута И.Ю. обнаружены повреждения – две слепые колотые раны мягких тканей правой голени, в связи с чем был составлен протокол об административном правонарушении в отношении Пускова П.П. по ст. 6.1.1 КоАП РФ.  Отвечая на вопрос суда, сотрудник полиции указал, что Пусков П.П. сам признался в совершенном правонарушении, какое либо давление на него не оказывалось.  </w:t>
      </w:r>
    </w:p>
    <w:p>
      <w:pPr>
        <w:pStyle w:val="Normal"/>
        <w:ind w:firstLine="720"/>
        <w:jc w:val="both"/>
        <w:rPr/>
      </w:pPr>
      <w:r>
        <w:rPr/>
        <w:t xml:space="preserve">Допрошенный в судебном заседании судебно-медицинский эксперт ФИО, заключение эксперта № 35 от дата  подтвердил, показал, что, на основании постановления УУП ОУУП и ПДН ОМВД России по Черноморскому району от дата им была проведена судебно-медицинская экспертиза в отношении Кашута И.Ю., в ходе которой у Кашута И.Ю. обнаружены повреждения – две слепые колотые раны мягких тканей.  Повреждения образовались от двух колющих действий колющего предмета в области правой голени. Время причинения повреждений не противоречит указанному в постановлении и заявляемому свидетельствуемым – дата Отвечая на вопрос суда, эксперт подтвердил, что обнаруженные у Кашута И.Ю. повреждения могли образоваться от ударов шилом.  </w:t>
      </w:r>
    </w:p>
    <w:p>
      <w:pPr>
        <w:pStyle w:val="Normal"/>
        <w:jc w:val="both"/>
        <w:rPr/>
      </w:pPr>
      <w:r>
        <w:rPr/>
        <w:t>Судья, выслушав лицо, привлекаемое к административной ответственности, защитника, потерпевшего, свидетелей, эксперта, исследовав материалы дела об административном правонарушении, находит вину Пускова П.П. в совершении правонарушения, предусмотренного ст. 6.1.1 КоАП РФ, установленной и доказанной, его вина подтверждается совокупностью собранных по делу доказательств:</w:t>
      </w:r>
    </w:p>
    <w:p>
      <w:pPr>
        <w:pStyle w:val="Normal"/>
        <w:jc w:val="both"/>
        <w:rPr/>
      </w:pPr>
      <w:r>
        <w:rPr/>
        <w:t>- протоколом СЕРИЯ НОМЕР об административном правонарушении от дата, согласно которому ДАТА ВРЕМЯ Пусков П.П. находясь около дома НОМР по адрес в АДРЕС, где во время словестного конфликта с Кашута И.Ю. нанес ему два удара шилом в область правой голени, чем причинил телесные повреждения. Согласно заключению эксперта НОМЕР от ДАТА Кашута И.Ю. обнаружены повреждения – две слепые колотые раны мягких тканей правой голени, которые расцениваются, как повреждения, не причинившие вред здоровью человека (л.д.1);</w:t>
      </w:r>
    </w:p>
    <w:p>
      <w:pPr>
        <w:pStyle w:val="Normal"/>
        <w:jc w:val="both"/>
        <w:rPr/>
      </w:pPr>
      <w:r>
        <w:rPr/>
        <w:t>- рапортом оперативного дежурного дежурной части ОМВД России по Черноморскому району от ДАТА, согласно которому дата в 13-50 часов поступило сообщение от травматолога Черноморской ЦРБ, о том, что обратился за медицинской помощью Кашута И.Ю., установлен диагноз: две точечные раны в области задней поверхности правой голени. Телесные повреждения причинил Пусков Петр (л.д.3);</w:t>
      </w:r>
    </w:p>
    <w:p>
      <w:pPr>
        <w:pStyle w:val="Normal"/>
        <w:jc w:val="both"/>
        <w:rPr/>
      </w:pPr>
      <w:r>
        <w:rPr/>
        <w:t xml:space="preserve">- протоколом устного заявления от дата, согласно которому Кашута И.Ю. просит привлечь к ответственности мужчину по имени Петр, который дата в 13-00 часов около дома № 16 по адрес в пгт. Черноморское причинил телесные повреждения в виде двух колотых ран правой голени (л.д.4); </w:t>
      </w:r>
    </w:p>
    <w:p>
      <w:pPr>
        <w:pStyle w:val="Normal"/>
        <w:jc w:val="both"/>
        <w:rPr/>
      </w:pPr>
      <w:r>
        <w:rPr/>
        <w:t>- письменными объяснениями ФИО от ДАТА (л.д.5);</w:t>
      </w:r>
    </w:p>
    <w:p>
      <w:pPr>
        <w:pStyle w:val="Normal"/>
        <w:jc w:val="both"/>
        <w:rPr/>
      </w:pPr>
      <w:r>
        <w:rPr/>
        <w:t xml:space="preserve">- определением о назначении судебно-медицинской экспертизы от ДАТА (л.д.7); </w:t>
      </w:r>
    </w:p>
    <w:p>
      <w:pPr>
        <w:pStyle w:val="Normal"/>
        <w:jc w:val="both"/>
        <w:rPr/>
      </w:pPr>
      <w:r>
        <w:rPr/>
        <w:t>- письменными объяснениями ФИО от ДАТА (л.д.11);</w:t>
      </w:r>
    </w:p>
    <w:p>
      <w:pPr>
        <w:pStyle w:val="Normal"/>
        <w:jc w:val="both"/>
        <w:rPr/>
      </w:pPr>
      <w:r>
        <w:rPr/>
        <w:t>- письменными объяснениями ФИО от ДАТА (л.д.12);</w:t>
      </w:r>
    </w:p>
    <w:p>
      <w:pPr>
        <w:pStyle w:val="Normal"/>
        <w:jc w:val="both"/>
        <w:rPr/>
      </w:pPr>
      <w:r>
        <w:rPr/>
        <w:t>- письменными пояснениями Пускова П.П. от дата (л.д.22);</w:t>
      </w:r>
    </w:p>
    <w:p>
      <w:pPr>
        <w:pStyle w:val="Normal"/>
        <w:jc w:val="both"/>
        <w:rPr/>
      </w:pPr>
      <w:r>
        <w:rPr/>
        <w:t>- заключением эксперта НОМЕР от ДАТА, согласно которому у Пускова П.П., паспортные данные к моменту освидетельствования каких либо видимых повреждений не обнаружено (л.д.24-26);</w:t>
      </w:r>
    </w:p>
    <w:p>
      <w:pPr>
        <w:pStyle w:val="Normal"/>
        <w:jc w:val="both"/>
        <w:rPr/>
      </w:pPr>
      <w:r>
        <w:rPr/>
        <w:t>- письменными объяснениями ФИО от ДАТА (л.д.27);</w:t>
      </w:r>
    </w:p>
    <w:p>
      <w:pPr>
        <w:pStyle w:val="Normal"/>
        <w:jc w:val="both"/>
        <w:rPr/>
      </w:pPr>
      <w:r>
        <w:rPr/>
        <w:t xml:space="preserve"> </w:t>
      </w:r>
      <w:r>
        <w:rPr/>
        <w:t>- письменными объяснениями ФИО от ДАТА (л.д.28);</w:t>
      </w:r>
    </w:p>
    <w:p>
      <w:pPr>
        <w:pStyle w:val="Normal"/>
        <w:jc w:val="both"/>
        <w:rPr/>
      </w:pPr>
      <w:r>
        <w:rPr/>
        <w:t xml:space="preserve"> </w:t>
      </w:r>
      <w:r>
        <w:rPr/>
        <w:t>- заключением эксперта НОМР от ДАТА, согласно которому у Кашута И.Ю. обнаружены повреждения – две слепые колотые раны мягких тканей правой голени. Повреждения образовались от двух колющих действий колющего предмета в области правой голени. Время причинения повреждений не противоречит указанному в постановлении и заявляемому свидетельствуемым  (л.д.29-30);</w:t>
      </w:r>
    </w:p>
    <w:p>
      <w:pPr>
        <w:pStyle w:val="Normal"/>
        <w:jc w:val="both"/>
        <w:rPr/>
      </w:pPr>
      <w:r>
        <w:rPr/>
        <w:t>- дополнительными письменными объяснениями Пускова П.П. от ДАТА (л.д.31);</w:t>
      </w:r>
    </w:p>
    <w:p>
      <w:pPr>
        <w:pStyle w:val="Normal"/>
        <w:ind w:firstLine="720"/>
        <w:jc w:val="both"/>
        <w:rPr/>
      </w:pP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w:t>
      </w:r>
    </w:p>
    <w:p>
      <w:pPr>
        <w:pStyle w:val="Normal"/>
        <w:ind w:firstLine="720"/>
        <w:jc w:val="both"/>
        <w:rPr/>
      </w:pPr>
      <w:r>
        <w:rPr/>
        <w:t>Анализируя показания потерпевшего, свидетелей, эксперта суд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со стороны потерпевшего, свидетелей судом не установлено. Каких-либо существенных противоречий, влияющих на доказанность вины в показаниях не имеется.</w:t>
      </w:r>
    </w:p>
    <w:p>
      <w:pPr>
        <w:pStyle w:val="Normal"/>
        <w:ind w:firstLine="720"/>
        <w:jc w:val="both"/>
        <w:rPr/>
      </w:pPr>
      <w:r>
        <w:rPr/>
        <w:t>Доводы Пускова П.П., о том, что он не причинял телесных повреждений Кашута И.Ю., суд считает несостоятельными, противоречащими совокупности исследованных в суде доказательств, в частности показаниями потерпевшего, свидетелей, заключению эксперта. В связи с чем, указанные доводы суд расценивает, как избранный способ защиты, данный с целью избежать административной ответственности за совершенное правонарушение.</w:t>
      </w:r>
    </w:p>
    <w:p>
      <w:pPr>
        <w:pStyle w:val="Normal"/>
        <w:ind w:firstLine="720"/>
        <w:jc w:val="both"/>
        <w:rPr/>
      </w:pPr>
      <w:r>
        <w:rPr/>
        <w:t xml:space="preserve">Доводы защитника, о том, что повреждения у Кашута И.Ю. могли образоваться от того, когда Пусков П.П. и Кашута И.Ю. упали на землю, и Кашута И.Ю. мог упасть на что-то острое, судом не принимается, поскольку данный довод противоречит совокупности исследованных судом доказательств. Из показаний Кашута И.Ю. следует, что Пусков П.П. нанес два удара шилом в область правой голени.  Эксперт в судебном заседании подтвердил заключение эксперта, указав, что у Кашута И.Ю. обнаружены повреждения – две слепые колотые раны мягких тканей, указанные повреждения могли образоваться от удара шилом. </w:t>
      </w:r>
    </w:p>
    <w:p>
      <w:pPr>
        <w:pStyle w:val="Normal"/>
        <w:ind w:firstLine="720"/>
        <w:jc w:val="both"/>
        <w:rPr/>
      </w:pPr>
      <w:r>
        <w:rPr/>
        <w:t>Оснований не доверять показаниям потерпевшего и эксперта у суда не имеется.</w:t>
      </w:r>
    </w:p>
    <w:p>
      <w:pPr>
        <w:pStyle w:val="Normal"/>
        <w:ind w:firstLine="720"/>
        <w:jc w:val="both"/>
        <w:rPr/>
      </w:pPr>
      <w:r>
        <w:rPr/>
        <w:t xml:space="preserve">Наличие в действиях потерпевшего противоправного поведения, которое могло быть рассмотрено, как повод для совершения правонарушения, судом не установлено.  </w:t>
      </w:r>
    </w:p>
    <w:p>
      <w:pPr>
        <w:pStyle w:val="Normal"/>
        <w:ind w:firstLine="720"/>
        <w:jc w:val="both"/>
        <w:rPr/>
      </w:pPr>
      <w:r>
        <w:rPr/>
        <w:t>Действия Пускова П.П. суд квалифицирует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ab/>
        <w:t>При назначении наказания, мировой су</w:t>
        <w:softHyphen/>
        <w:t>дья учи</w:t>
        <w:softHyphen/>
        <w:t>ты</w:t>
        <w:softHyphen/>
        <w:t>ва</w:t>
        <w:softHyphen/>
        <w:t>ет ха</w:t>
        <w:softHyphen/>
        <w:t>рак</w:t>
        <w:softHyphen/>
        <w:t>тер со</w:t>
        <w:softHyphen/>
        <w:t>вер</w:t>
        <w:softHyphen/>
        <w:t>шен</w:t>
        <w:softHyphen/>
        <w:t>но</w:t>
        <w:softHyphen/>
        <w:t>го ад</w:t>
        <w:softHyphen/>
        <w:t>ми</w:t>
        <w:softHyphen/>
        <w:t>ни</w:t>
        <w:softHyphen/>
        <w:t>ст</w:t>
        <w:softHyphen/>
        <w:t>ра</w:t>
        <w:softHyphen/>
        <w:t>тив</w:t>
        <w:softHyphen/>
        <w:t>но</w:t>
        <w:softHyphen/>
        <w:t>го пра</w:t>
        <w:softHyphen/>
        <w:t>во</w:t>
        <w:softHyphen/>
        <w:t>на</w:t>
        <w:softHyphen/>
        <w:t>ру</w:t>
        <w:softHyphen/>
        <w:t>ше</w:t>
        <w:softHyphen/>
        <w:t>ния, лич</w:t>
        <w:softHyphen/>
        <w:t>ность ви</w:t>
        <w:softHyphen/>
        <w:t>нов</w:t>
        <w:softHyphen/>
        <w:t>ного, его иму</w:t>
        <w:softHyphen/>
        <w:t>ще</w:t>
        <w:softHyphen/>
        <w:t>ст</w:t>
        <w:softHyphen/>
        <w:t>вен</w:t>
        <w:softHyphen/>
        <w:t xml:space="preserve">ное положение. </w:t>
      </w:r>
    </w:p>
    <w:p>
      <w:pPr>
        <w:pStyle w:val="Normal"/>
        <w:ind w:firstLine="720"/>
        <w:jc w:val="both"/>
        <w:rPr/>
      </w:pPr>
      <w:r>
        <w:rPr/>
        <w:t xml:space="preserve">В качестве обстоятельств смягчающих административную ответственность суд принимает, пенсионный возраст Пускова П.П., паспортные данные. </w:t>
      </w:r>
    </w:p>
    <w:p>
      <w:pPr>
        <w:pStyle w:val="Normal"/>
        <w:ind w:firstLine="720"/>
        <w:jc w:val="both"/>
        <w:rPr/>
      </w:pPr>
      <w:r>
        <w:rPr/>
        <w:t>Обстоятельств отягчающих ад</w:t>
        <w:softHyphen/>
        <w:t>ми</w:t>
        <w:softHyphen/>
        <w:t>ни</w:t>
        <w:softHyphen/>
        <w:t>ст</w:t>
        <w:softHyphen/>
        <w:t>ра</w:t>
        <w:softHyphen/>
        <w:t>тив</w:t>
        <w:softHyphen/>
        <w:t xml:space="preserve">ную ответственность судом не установлено. </w:t>
      </w:r>
    </w:p>
    <w:p>
      <w:pPr>
        <w:pStyle w:val="Normal"/>
        <w:ind w:firstLine="720"/>
        <w:jc w:val="both"/>
        <w:rPr/>
      </w:pPr>
      <w:r>
        <w:rPr/>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оспитания лица в духе соблюдения законов Российской Федерации, принимая во внимание характер совершенного правонарушения, его последствия, общественную опасность содеянного, а также личность виновного, семейное и имущественное положение, степень его вины, мировой судья считает целесообразным назначить Пускову П.П. административное наказание в виде административного штрафа.</w:t>
        <w:tab/>
      </w:r>
    </w:p>
    <w:p>
      <w:pPr>
        <w:pStyle w:val="Normal"/>
        <w:ind w:firstLine="720"/>
        <w:jc w:val="both"/>
        <w:rPr/>
      </w:pPr>
      <w:r>
        <w:rPr/>
        <w:t>Руководствуясь ст.ст. 29.9-29.11КоАП РФ, суд</w:t>
      </w:r>
    </w:p>
    <w:p>
      <w:pPr>
        <w:pStyle w:val="Normal"/>
        <w:rPr/>
      </w:pPr>
      <w:r>
        <w:rPr/>
      </w:r>
    </w:p>
    <w:p>
      <w:pPr>
        <w:pStyle w:val="Normal"/>
        <w:jc w:val="center"/>
        <w:rPr/>
      </w:pPr>
      <w:r>
        <w:rPr/>
        <w:t>ПОСТАНОВИЛ:</w:t>
      </w:r>
    </w:p>
    <w:p>
      <w:pPr>
        <w:pStyle w:val="Normal"/>
        <w:rPr/>
      </w:pPr>
      <w:r>
        <w:rPr/>
      </w:r>
    </w:p>
    <w:p>
      <w:pPr>
        <w:pStyle w:val="Normal"/>
        <w:jc w:val="both"/>
        <w:rPr/>
      </w:pPr>
      <w:r>
        <w:rPr/>
        <w:tab/>
        <w:t xml:space="preserve">Пускова Петра Петровича, паспортные данные, УССР, признать виновным в совершении административного правонарушения, предусмотренного ст. 6.1.1 КоАП РФ и подвергнуть административному наказанию в виде административного штрафа в размере 5 000 (пять тысяч) рублей. </w:t>
      </w:r>
    </w:p>
    <w:p>
      <w:pPr>
        <w:pStyle w:val="Normal"/>
        <w:ind w:firstLine="720"/>
        <w:jc w:val="both"/>
        <w:rPr/>
      </w:pPr>
      <w:r>
        <w:rPr/>
        <w:t>Реквизиты для уплаты штрафа: УФК по Республике Крым (Министерство юстиции Республики Крым), ИНН 9102013284, КПП 910201001, банк получателя: Отделение по Республике Крым Южного главного управления ЦБРФ, БИК 043510001, счет: 40101810335100010001, ОКТМО 35656000, КБК 82811601063010101140, постановление №5-187/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Административный штраф в соответствии со ст. 32.2 КоАП РФ подлежит уплате в течение 60 дней с момента вступления настоящего постановления в законную силу.</w:t>
      </w:r>
    </w:p>
    <w:p>
      <w:pPr>
        <w:pStyle w:val="Normal"/>
        <w:ind w:firstLine="720"/>
        <w:jc w:val="both"/>
        <w:rPr/>
      </w:pPr>
      <w:r>
        <w:rPr/>
        <w:t>Разъяснить Пускову П.П.,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Республики Крым. </w:t>
      </w:r>
    </w:p>
    <w:p>
      <w:pPr>
        <w:pStyle w:val="Normal"/>
        <w:rPr/>
      </w:pPr>
      <w:r>
        <w:rPr/>
        <w:t xml:space="preserve">Мировой судья </w:t>
        <w:tab/>
        <w:tab/>
        <w:t xml:space="preserve">      </w:t>
        <w:tab/>
        <w:tab/>
        <w:t>подпись                           И.В.Солодченко</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