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: 91MS0093-01-2024-000624-52</w:t>
      </w:r>
    </w:p>
    <w:p>
      <w:pPr>
        <w:pStyle w:val="Normal"/>
        <w:ind w:left="-1418" w:right="-1566" w:firstLine="425"/>
        <w:jc w:val="right"/>
        <w:rPr/>
      </w:pPr>
      <w:r>
        <w:rPr/>
        <w:t>Дело № 5-93-190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21 мая 2024 года                                         </w:t>
        <w:tab/>
        <w:tab/>
        <w:t xml:space="preserve">     пгт. Черноморское </w:t>
      </w:r>
    </w:p>
    <w:p>
      <w:pPr>
        <w:pStyle w:val="Normal"/>
        <w:ind w:left="-1418" w:right="-1566" w:firstLine="425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Сидорова Евгения Викторовича, ПАСПОРТНЫЕ ДАННЫЕ, гражданина Российской Федерации, ПАСПОРТНЫЕ ДАННЫЕ, не женатого, работающего по найму разнорабочим, зарегистрированного по адресу: АДРЕС,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ч.3 ст.19.24 КоАП РФ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в ВРЕМЯ Сидоров Е.В., находясь под административным надзором, не находился по месту избранного им жительства: АДРЕС, чем повторно нарушил ограничение, установленное ему решением Тракторозаводского районного суда г. Волгограда №2а-НОМЕР/2023 от ДАТА, а именно запрещение пребывания вне жилого или иного помещения, являющегося местом жительства или пребывания поднадзорного лица с ВРЕМЯ до ВРЕМЯ утра следующих суток, при отсутствии в его действиях уголовно-наказуемого деяния, т.е. совершил административное правонарушение, предусмотренное ч.3 ст.19.24 КоАП РФ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и рассмотрении дела Сидоров Е.В. вину в совершении правонарушения признал, в содеянном раскаялся и пояснил, что ДАТА в ВРЕМЯ отсутствовал по месту жительства, так как искал работу. </w:t>
      </w:r>
    </w:p>
    <w:p>
      <w:pPr>
        <w:pStyle w:val="Normal"/>
        <w:ind w:left="-1418" w:right="-1566" w:firstLine="425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Сидорова Е.В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Сидорова Е.В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82 01 №НОМЕР от ДАТА, из которого следует, что ДАТА в ВРЕМЯ Сидоров Е.В., находясь под административным надзором, не находился по месту избранного им жительства: АДРЕС, чем повторно нарушил ограничение, установленное ему решением Тракторозаводского районного суда г. Волгограда №2а-НОМЕР/2023 от ДАТА, а именно запрещение пребывания вне жилого или иного помещения, являющегося местом жительства или пребывания поднадзорного лица с ВРЕМЯ до ВРЕМЯ утра следующих суток. Правонарушение совершил повторно (л.д.1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заявления Сидорова Е.В. об осуществлении проверки по адресу: АДРЕС (л.д.2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рапортом ст. УУП ОУУП и ПДН ОМВД России по Черноморскому району от ДАТА об обнаружении в действиях Сидорова Е.В. признаков административного правонарушения, предусмотренного ч.3 ст.19.24 КоАП РФ (л.д.3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объяснением Сидорова Е.В. от ДАТА (л.д.4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акта посещения поднадзорного лица по месту жительства или пребывания от ДАТА, согласно которому по результатам посещения поднадзорного лица Сидоров Е.В. отсутствовал по месту жительства (л.д.5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остановления мирового судьи судебного участка №93 Черноморского судебного района Республики Крым №5-92-НОМЕР/2024 от ДАТА, вступившего в законную силу ДАТА, согласно которому Сидоров Е.В. признан виновным в совершении административного правонарушения, предусмотренного ч.1 ст.19.24 КоАП РФ, и подвергнут административному наказанию в виде административного ареста сроком на 5 (пять) суток (л.д.7-10); </w:t>
      </w:r>
    </w:p>
    <w:p>
      <w:pPr>
        <w:pStyle w:val="Normal"/>
        <w:ind w:left="-1418" w:right="-1566" w:firstLine="425"/>
        <w:jc w:val="both"/>
        <w:rPr/>
      </w:pPr>
      <w:r>
        <w:rPr/>
        <w:t>- копией решения Тракторозаводского районного суда г. Волгограда №2а-НОМЕР/2023 от ДАТА, вступившего в законную силу ДАТА, согласно которому в отношении Сидорова Е.В. установлен административный надзор сроком на 3 (года) года (л.д.11-18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редупреждения от ДАТА, согласно которому поднадзорному лицу (Сидорову Е.В.) разъяснены права, обязанности и последствия уклонения от административного надзора (л.д.19-20); </w:t>
      </w:r>
    </w:p>
    <w:p>
      <w:pPr>
        <w:pStyle w:val="Normal"/>
        <w:ind w:left="-1418" w:right="-1566" w:firstLine="425"/>
        <w:jc w:val="both"/>
        <w:rPr/>
      </w:pPr>
      <w:r>
        <w:rPr/>
        <w:t>- справкой на физическое лицо (л.д.21-24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18" w:right="-1566" w:firstLine="425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Так, из исследованных материалов дела усматривается, что в отношении Сидорова Е.В. Тракторозаводским районным судом г. Волгограда ДАТА был установлен административный надзор сроком на 3 год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утра следующих суток (решение вступило в силу ДАТА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Сидоров Е.В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ий его права и обязанности, при этом Сидоров Е..В. просил осуществлять проверку по его месту жительства, по адресу: АДРЕС. </w:t>
      </w:r>
    </w:p>
    <w:p>
      <w:pPr>
        <w:pStyle w:val="Normal"/>
        <w:ind w:left="-1418" w:right="-1566" w:firstLine="425"/>
        <w:jc w:val="both"/>
        <w:rPr/>
      </w:pPr>
      <w:r>
        <w:rPr/>
        <w:t>Несмотря на вышеуказанные решения суда, Сидоров Е.В. в течении года неоднократно нарушал установленные ему административные ограничения, последний раз – ДАТА, за что постановлением мирового судьи судебного участка №93 Черноморского судебного района Республики Крым от ДАТА был привлечен к административной ответственности по ч.1 ст.19.24 КоАП РФ в виде административного ареста сроком на 5 суток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Сидорова Е.В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отягчающих ответственность Сидорова Е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При определении вида и размера наказания, суд учитывает личность Сидорова Е.В., характер совершенного им административного правонарушения, отношение виновного к содеянному, его имущественное и семейное положение, наличие обстоятельств, смягчающих ответственность и отсутствие отягчающих обстоятельств, суд полагает назначение наказания в виде обязательных работ нецелесообразным и считает необходимым назначить Сидорову Е.В. наказание в виде административного ареста на срок, предусмотренный санкцией ч.3 ст.19.24 КоАП РФ.</w:t>
      </w:r>
    </w:p>
    <w:p>
      <w:pPr>
        <w:pStyle w:val="Normal"/>
        <w:ind w:left="-1418" w:right="-1566" w:firstLine="425"/>
        <w:jc w:val="both"/>
        <w:rPr/>
      </w:pPr>
      <w:r>
        <w:rPr/>
        <w:t>Сведений о том, что Сидоров Е.В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Сидорова Евгения Викторовича, ПАСПОРТНЫЕ ДАННЫЕ, гражданина Российской Федерации,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left="-1418" w:right="-1566" w:firstLine="425"/>
        <w:jc w:val="both"/>
        <w:rPr/>
      </w:pPr>
      <w:r>
        <w:rPr/>
        <w:t>Срок административного ареста Сидорову Евгению Викторовичу исчислять с 09-00 часов 21 мая 2024 года.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</w:t>
        <w:tab/>
        <w:tab/>
        <w:t xml:space="preserve">  О.В. Байбарза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