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425" w:firstLine="709"/>
        <w:jc w:val="right"/>
        <w:rPr>
          <w:sz w:val="22"/>
          <w:szCs w:val="22"/>
        </w:rPr>
      </w:pPr>
      <w:r>
        <w:rPr>
          <w:sz w:val="22"/>
          <w:szCs w:val="22"/>
        </w:rPr>
        <w:t>УИД 91MS0093-01-2025-001127-14</w:t>
      </w:r>
    </w:p>
    <w:p>
      <w:pPr>
        <w:pStyle w:val="Normal"/>
        <w:ind w:left="-1276" w:right="-1425"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5-93-190/2025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02 сентября 2025 года</w:t>
        <w:tab/>
        <w:tab/>
        <w:tab/>
        <w:tab/>
        <w:tab/>
        <w:tab/>
        <w:tab/>
        <w:t xml:space="preserve">    пгт. Черноморское    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93 Черноморского судебного района (Черноморский муниципальный район) Республики Крым Дерюгин Денис Олегович, рассмотрев в помещении судебного участка №93 Черноморского судебного района (Черноморский муниципальный район) Республики Крым (пгт.Черноморское, ул.Почтовая, д.82), дело об административном правонарушении в отношении Оганяна А.О, ПАСПОРТНЫЕ ДАННЫЕ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признакам состава административного правонарушения, предусмотренного ст.17.8 Кодекса Российской Федерации об административных правонарушениях,-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left="-1276" w:right="-1425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в ВРЕМЯ, по адресу: АДРЕС, Оганян А.О. воспрепятствовал осуществлению судебными приставами по ОУДПС принудительного привода в соответствии с постановлением судебного пристава-исполнителя ОСП по Черноморскому района ФИО от ДАТА №НОМЕР, а именно отказался проехать с группой СП по ОУПДС в отделение судебных приставов по Черноморскому району, на законные требования СП по ОУПДС ФИО о прекращении противоправных действий не реагировал, тем самы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тем самым совершил правонарушение, предусмотренное ст.17.8 КоАП РФ. 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е заседание Оганян А.О. не явился, о слушании дела извещен  надлежащим образом, предоставил заявление о рассмотрении дела в его отсутствие, в котором также указал, что с правонарушением согласен. 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мировой судья считает возможным рассмотреть дело в отсутствии лица, в отношении которого составлен протокол об административном правонарушении. 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 об административном правонарушении, приходит к выводу о том, что вина Оганяна А.О. в совершении административного правонарушения, предусмотренного ст.17.8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, вина Оганяна А.О. в совершении инкриминируемого административного правонарушения подтверждается совокупностью исследованных в судебном заседании доказательств, а именно: 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НОМЕР/25/82024-АП от ДАТА, в котором изложено существо правонарушения, права, предусмотренные ст.25.1 КоАП РФ, ст.51 Конституции РФ, Оганяну А.О. были разъяснены, копия протокола вручена, о чем в соответствующих графах протокола имеются подписи последнего (л.д.1-2);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ктом об обнаружении правонарушения от ДАТА, согласно которому в действиях Оганяна А.О. усматриваются признаки административного правонарушения, предусмотренного ст.17.8 КоАП РФ (л.д.3);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равкой на физическое лицо (л.д.6-7);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ей требования о необходимости явки в ОСП по Черноморскому району ДАТА (л.д.8);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ей журнала учета и регистрации посетителей, согласно которому ДАТА Оганян А.О. в ОСП по Черноморскому району не явился (л.д.9-10);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от ДАТА о приводе Оганяна А.О. (л.д.11);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ей рапорта об отказе Оганяна А.О. проследовать в ОСП по Черноморскому району (л.д.12); 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ъяснениями ФИО об обстоятельствах препятствования Оганяном А.О. законным действиям СП по ОУПДС ФИО (л.д.13);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ъяснениями ФИО об обстоятельствах препятствования Оганяном А.О. законным действиям СП по ОУПДС ФИО (л.д.14).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суда не имеется оснований не доверять представленным материалам дела, полученным в установленном законом порядке, отнесенным ст.26.2 Кодекса Российской Федерации об административных правонарушениях к числу доказательств, имеющих значение для правильного разрешения дела, являющимися допустимыми, достоверными и достаточными для разрешения дела, не имеется обстоятельств, исключающих производство по делу об административном правонарушении. 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17.8 КоАП РФ воспрепятствование законной деятельности судебного пристава, находящегося при исполнении служебных обязанностей, влечет за собой административную ответственность. Так, в соответствии со ст. 14 ФЗ «О судебных приставах» требования судебного пристава обязательны для всех органов, организаций, должностных лиц и граждан на территории Российской Федерации. 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выполнение требований судебного пристава и действия, препятствующие исполнению возложенных на него обязанностей, влекут ответственность в порядке, установленном законом.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ч.3 ст.6 Федерального закона от 02.10.2007 №229-ФЗ «Об исполнительном производстве»,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 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ч.5 ст.24 вышеуказанного Федерального закона лица, уклоняющиеся от явки по вызову судебного пристава-исполнителя, могут подвергаться приводу на основании постановления судебного пристава-исполнителя, утверждаемого старшим судебным приставом или его заместителем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, из материалов дела следует, что на основании постановления мирового судьи судебного участка №93 Черноморского судебного района Республики Крым по делу об административном правонарушении №5-93-НОМЕР/2022 от ДАТА, вступившего в законную силу ДАТА, в отношении Оганяна А.О. назначено административное наказание в виде обязательных работ сроком на ВРЕМЯ. ДАТА было возбуждено исполнительное производство №НОМЕР/23/82024-ИП.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вынесено требование о необходимости явки Оганяна А.О. к судебному приставу-исполнителю ОСП по Черноморскому району ГУФССП России по Республике Крым и г.Севастополю ДАТА к ВРЕМЯ, с которым Оганян А.О. был ознакомлен ДАТА.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смотря на это Оганян А.О. на данное требование не отреагировал, к судебному приставу-исполнителю ОСП по Черноморскому району ГУФССП России по Республике Крым и г.Севастополю не явился, в результате чего был подвергнут принудительному приводу.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в ходе осуществления принудительного привода Оганян А.О. отказался проследовать в здание ОСП по Черноморскому району ГУФССП России по Республике Крым и г. Севастополю, не реагировал на предупреждения судебного пристава ФИО о прекращении противоправных действий, то есть отказался выполнять законные требования должностного лица.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 усматривается из материалов дела, ФИО является старшим смены на объекте – судебным приставом по обеспечению установленного порядка деятельности судов отделения судебных приставов по Черноморскому району ГУФССП России по Республике Крым и г.Севастополю, а именно должностным лицом, выполняющим свои служебные обязанности.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административном правонарушении составлен уполномоченным должностным лицом в соответствии с положениями ст. 28.2 КоАП РФ, права Оганяну А.О. при составлении протокола об административном правонарушении были разъяснены судебным приставом, что подтверждается его подписями в соответствующих графах о разъяснении процессуальных прав и обязанностей, то есть нарушения права на защиту Оганяна А.О. допущено не было.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анян А.О. возражений, относительно сведений занесенных в протоколы об административном правонарушении не указал. 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ышеизложенным, действия Оганяна А.О. суд квалифицирует по ст.17.8 Кодекса Российской Федерации об административных правонарушениях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.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 отягчающих ответственность Оганяна А.О., предусмотренных ст.4.3 Кодекса Российской Федерации об административных правонарушениях, судом не установлено.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конкретных обстоятельств дела, данных о личности Оганяна А.О., наличие обстоятельств смягчающих административную ответственность и отсутствие отягчающих обстоятельств, а также в целях предупреждения совершения им новых правонарушений, суд считает необходимым назначить Оганяну А.О. наказание в виде штрафа, предусмотренного санкцией ст.17.8 КоАП РФ.   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 руководствуясь ст. 29.9, 29.10, 29.11 КоАП РФ, мировой судья,-</w:t>
      </w:r>
    </w:p>
    <w:p>
      <w:pPr>
        <w:pStyle w:val="Normal"/>
        <w:ind w:left="-1276" w:right="-1425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left="-1276" w:right="-1425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аняна А.О., ПАСПОРТНЫЕ ДАННЫЕ, гражданина Российской Федерации, признать виновным в совершении административного правонарушения, предусмотренного ст.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КБК 82811601173010008140, УИН 0410760300935001902517153, постановление №5-93-190/2025 от 02 сентября 2025 года.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Оганяну А.О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Оганяну А.О.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Черноморский районный суд Республики Крым через мирового судью судебного участка №93 Черноморского судебного района (Черноморский муниципальный район) Республики Крым в течение 10 дней со дня вручения или получения копии постановления.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подпись                                 Д.О. Дерюгин</w:t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276" w:right="-142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