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УИД 91MS0093-01-2020-000660-74</w:t>
      </w:r>
    </w:p>
    <w:p>
      <w:pPr>
        <w:pStyle w:val="Normal"/>
        <w:jc w:val="right"/>
        <w:rPr/>
      </w:pPr>
      <w:r>
        <w:rPr/>
        <w:t>Дело № 5-195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августа 2020 года     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Солодченко И.В., рассмотрев материалы дела об административном правонарушении в отношении генерального директора ООО «УК «КрымЖилСервис» Перминова Александра Александровича, ПАСПОРТНЫЕ ДАННЫЕ, гражданина РФ, зарегистрированного и проживающего по адресу: АДРЕС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влекаемого к  административной ответственности по ч.2 ст.13.19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куратурой Черноморского района была проведена проверка  исполнения должностными лицами ООО «Управляющая компания «КрымЖилСервис» жилищно-коммунального законодательства в части размещения информации, связанной с жилищно-коммунальным хозяйством на официальном сайте в сети интернет (www.dom.gosuslugi.ru). </w:t>
      </w:r>
    </w:p>
    <w:p>
      <w:pPr>
        <w:pStyle w:val="Normal"/>
        <w:ind w:firstLine="720"/>
        <w:jc w:val="both"/>
        <w:rPr/>
      </w:pPr>
      <w:r>
        <w:rPr/>
        <w:t>По результатам проведенной проверки установлено, что в нарушение п. 38 ч.1 ст.6, п. 18 ч.3 ст. 7 Закона №209-ФЗ и п.п.15, 15.3 раздела 10 Приказа Минкомсвязи России № 74, Минстроя России №114/пр. генеральным директором ООО «УП «КрымЖилСервис» Перминовым А.А. не размещены отчеты о выполнении договора управления многоквартирными домами, расположенными по адресам: адрес адрес, адрес, пгт. Черноморское.</w:t>
      </w:r>
    </w:p>
    <w:p>
      <w:pPr>
        <w:pStyle w:val="Normal"/>
        <w:ind w:firstLine="720"/>
        <w:jc w:val="both"/>
        <w:rPr/>
      </w:pPr>
      <w:r>
        <w:rPr/>
        <w:t xml:space="preserve">Своими действиями Перминов А.А. совершил административное правонарушение, предусмотренное ч.2 ст.13.19.2 КоАП РФ.    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ерминов А.А. вину в совершении административного правонарушения признал полностью, подтвердил обстоятельства изложенные в постановлении о возбуждении дела об административном правонарушении, в содеянном раскаялся. Дополнил, что в настоящее время все нарушения устранены, отчеты размещены в полном объеме.  </w:t>
      </w:r>
    </w:p>
    <w:p>
      <w:pPr>
        <w:pStyle w:val="Normal"/>
        <w:jc w:val="both"/>
        <w:rPr/>
      </w:pPr>
      <w:r>
        <w:rPr/>
        <w:t xml:space="preserve">Помощник прокурора Черноморского района Республики Крым  Коробцов Н.С. в судебном заседании подтвердил обстоятельства, изложенные в постановлении о возбуждении дела об административном правонарушении, пояснил, что вина Перминова А.А. в совершении инкриминируемого административного правонарушения установлена и доказана, просил назначить наказание в виде предупреждения в пределах санкции статьи 13.19.2 ч.2 КоАП РФ. </w:t>
      </w:r>
    </w:p>
    <w:p>
      <w:pPr>
        <w:pStyle w:val="Normal"/>
        <w:jc w:val="both"/>
        <w:rPr/>
      </w:pPr>
      <w:r>
        <w:rPr/>
        <w:t xml:space="preserve">Выслушав пояснения правонарушителя, помощника прокурора, исследовав письменные материалы дела об административном правонарушении, суд приходит к выводу, что вина Перминова А.А. в совершении административного правонарушения, предусмотренного ст. 13.19.2 ч.2 КоАП РФ  установлена в ходе судебного заседания. </w:t>
      </w:r>
    </w:p>
    <w:p>
      <w:pPr>
        <w:pStyle w:val="Normal"/>
        <w:jc w:val="both"/>
        <w:rPr/>
      </w:pPr>
      <w:r>
        <w:rPr/>
        <w:t xml:space="preserve">Виновность Перминова А.А. подтверждается материалами дела об административном правонарушении: </w:t>
      </w:r>
    </w:p>
    <w:p>
      <w:pPr>
        <w:pStyle w:val="Normal"/>
        <w:jc w:val="both"/>
        <w:rPr/>
      </w:pPr>
      <w:r>
        <w:rPr/>
        <w:t>-постановлением о возбуждении дела об административном правонарушении от дата (л.д.1-5);</w:t>
      </w:r>
    </w:p>
    <w:p>
      <w:pPr>
        <w:pStyle w:val="Normal"/>
        <w:jc w:val="both"/>
        <w:rPr/>
      </w:pPr>
      <w:r>
        <w:rPr/>
        <w:t>- скриншотами с официального сайта https://dom.gosuslugi.ru (л.д.6-8);</w:t>
      </w:r>
    </w:p>
    <w:p>
      <w:pPr>
        <w:pStyle w:val="Normal"/>
        <w:jc w:val="both"/>
        <w:rPr/>
      </w:pPr>
      <w:r>
        <w:rPr/>
        <w:t>-должностной инструкцией генерального директора ООО «УК «КрымЖилСервис» (л.д.11-13);</w:t>
      </w:r>
    </w:p>
    <w:p>
      <w:pPr>
        <w:pStyle w:val="Normal"/>
        <w:jc w:val="both"/>
        <w:rPr/>
      </w:pPr>
      <w:r>
        <w:rPr/>
        <w:t>-копией трудового договора от дата №001 (л.д.14-19);</w:t>
      </w:r>
    </w:p>
    <w:p>
      <w:pPr>
        <w:pStyle w:val="Normal"/>
        <w:jc w:val="both"/>
        <w:rPr/>
      </w:pPr>
      <w:r>
        <w:rPr/>
        <w:t>-копией дополнительного соглашения об изменении определенных сторонами условий трудового договора от дата № 001 (л.д.23);</w:t>
      </w:r>
    </w:p>
    <w:p>
      <w:pPr>
        <w:pStyle w:val="Normal"/>
        <w:jc w:val="both"/>
        <w:rPr/>
      </w:pPr>
      <w:r>
        <w:rPr/>
        <w:t>-копией Устава общества с ограниченной ответственностью «Управляющая компания «КрымЖилСервис» (л.д.20-30);</w:t>
      </w:r>
    </w:p>
    <w:p>
      <w:pPr>
        <w:pStyle w:val="Normal"/>
        <w:jc w:val="both"/>
        <w:rPr/>
      </w:pPr>
      <w:r>
        <w:rPr/>
        <w:t xml:space="preserve">- копией Устава ООО «Управляющая компания «КрымЖилСервис» (л.д.21-32); </w:t>
      </w:r>
    </w:p>
    <w:p>
      <w:pPr>
        <w:pStyle w:val="Normal"/>
        <w:jc w:val="both"/>
        <w:rPr/>
      </w:pPr>
      <w:r>
        <w:rPr/>
        <w:t>Решая вопрос о допустимости исследованных в судебном заседании письменных доказательств, суд не находит нарушений закона при их собирании и фиксации, признает все исследованные доказательства допустим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ценив в совокупности представленные доказательства, мировой судья приходит к выводу о доказанности вины генерального директора ООО «УК «КрымЖилСервис» Перминова А.А. и наличии в его действиях состава административного правонарушения, предусмотренного ст. 13.19.2 ч.2 КоАП РФ,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jc w:val="both"/>
        <w:rPr/>
      </w:pPr>
      <w:r>
        <w:rPr/>
        <w:tab/>
        <w:t>Обстоятельств, влекущих прекращение производства по делу, предусмотренных ст. 24.5 КоАП РФ, не имеется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ок давности привлечения к административной ответственности, регламентируемый ст. 4.5 КоАП РФ, не истек.</w:t>
      </w:r>
    </w:p>
    <w:p>
      <w:pPr>
        <w:pStyle w:val="Normal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и приходит к выводу о необходимости назначения административного наказания в виде предуп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уясь ст.ст.29.7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нерального директора ООО «Управляющая компания «КрымЖилСервис» Перминова Александра Александровича признать виновным в совершении административного правонарушения, предусмотренного ст. 13.19.2 ч.2 КоАП РФ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и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 xml:space="preserve">      </w:t>
        <w:tab/>
        <w:t>подпись</w:t>
        <w:tab/>
        <w:t xml:space="preserve">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