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RS0023-01-2020-000848-42</w:t>
      </w:r>
    </w:p>
    <w:p>
      <w:pPr>
        <w:pStyle w:val="Normal"/>
        <w:jc w:val="right"/>
        <w:rPr/>
      </w:pPr>
      <w:r>
        <w:rPr/>
        <w:t>Дело № 5-197/93/2020</w:t>
      </w:r>
    </w:p>
    <w:p>
      <w:pPr>
        <w:pStyle w:val="Normal"/>
        <w:jc w:val="center"/>
        <w:rPr/>
      </w:pPr>
      <w:r>
        <w:rPr/>
        <w:t>ПОСТАНОВЛЕНИЕ</w:t>
      </w:r>
    </w:p>
    <w:p>
      <w:pPr>
        <w:pStyle w:val="Normal"/>
        <w:jc w:val="center"/>
        <w:rPr/>
      </w:pPr>
      <w:r>
        <w:rPr/>
      </w:r>
    </w:p>
    <w:p>
      <w:pPr>
        <w:pStyle w:val="Normal"/>
        <w:jc w:val="center"/>
        <w:rPr/>
      </w:pPr>
      <w:r>
        <w:rPr/>
        <w:t>08 сентября 2020 года</w:t>
        <w:tab/>
        <w:tab/>
        <w:t xml:space="preserve">         </w:t>
        <w:tab/>
        <w:t xml:space="preserve">       Республика Крым, пгт. Черноморское</w:t>
      </w:r>
    </w:p>
    <w:p>
      <w:pPr>
        <w:pStyle w:val="Normal"/>
        <w:rPr/>
      </w:pPr>
      <w:r>
        <w:rPr/>
      </w:r>
    </w:p>
    <w:p>
      <w:pPr>
        <w:pStyle w:val="Normal"/>
        <w:rPr/>
      </w:pPr>
      <w:r>
        <w:rPr/>
        <w:tab/>
        <w:t xml:space="preserve">  Мировой судья судебного участка № 93 Черноморского судебного района Республики Крым Солодченко И.В., рассмотрев в открытом судебном заседании административный материал в отношении Сапрыкина Даниила Евгеньевича, ПАСПОРТНЫЕ ДАННЫЕ, гражданина РФ, не женатого, работающего по найму, зарегистрированного и проживающего по адресу: АДРЕС </w:t>
      </w:r>
    </w:p>
    <w:p>
      <w:pPr>
        <w:pStyle w:val="Normal"/>
        <w:rPr/>
      </w:pPr>
      <w:r>
        <w:rPr/>
        <w:tab/>
        <w:t>о привлечении к административной ответственности по ст.6.1.1 КоАП РФ</w:t>
      </w:r>
    </w:p>
    <w:p>
      <w:pPr>
        <w:pStyle w:val="Normal"/>
        <w:rPr/>
      </w:pPr>
      <w:r>
        <w:rPr/>
      </w:r>
    </w:p>
    <w:p>
      <w:pPr>
        <w:pStyle w:val="Normal"/>
        <w:jc w:val="center"/>
        <w:rPr/>
      </w:pPr>
      <w:r>
        <w:rPr/>
        <w:t>УСТАНОВИЛ:</w:t>
      </w:r>
    </w:p>
    <w:p>
      <w:pPr>
        <w:pStyle w:val="Normal"/>
        <w:rPr/>
      </w:pPr>
      <w:r>
        <w:rPr/>
      </w:r>
    </w:p>
    <w:p>
      <w:pPr>
        <w:pStyle w:val="Normal"/>
        <w:jc w:val="both"/>
        <w:rPr/>
      </w:pPr>
      <w:r>
        <w:rPr/>
        <w:tab/>
        <w:t>Сапрыкин Д.Е. совершил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firstLine="720"/>
        <w:jc w:val="both"/>
        <w:rPr/>
      </w:pPr>
      <w:r>
        <w:rPr/>
        <w:t xml:space="preserve">ДАТА ВРЕМЯ, Сапрыкин Д.Е. находясь на АДРЕС в пгт. Черноморское, где во время словесной ссоры с Алимовой Э.Н. ударил ее рукой в левую часть головы, толкнул, от чего она ударилась головой об стену. Согласно Акту судебно-медицинского освидетельствования от ДАТА № 1 у Алимовой Э.Н. обнаружены повреждения – ушибы мягких тканей волосистой части головы, которые расцениваются, как повреждения, не причинившие вред здоровью человека.   </w:t>
      </w:r>
    </w:p>
    <w:p>
      <w:pPr>
        <w:pStyle w:val="Normal"/>
        <w:jc w:val="both"/>
        <w:rPr/>
      </w:pPr>
      <w:r>
        <w:rPr/>
        <w:tab/>
        <w:t xml:space="preserve">В судебном заседании Сапрыкин Д.Е. вину в совершении правонарушения не признал, пояснил, что ДАТА в вечернее время, он созвонился по мобильному телефону с Алимовой Э.Н., она сказала, что находится в гостях у своей подруги по АДРЕС в пгт. Черноморское. В ходе разговора она предложила приехать к ним в гости, он согласился. Позвонил своему другу Колесникову В.В. и они вместе поехали на квартиру. Когда они приехали на квартиру, там находилась Алимова Э.Н. и ФИО Через некоторое время пришел знакомый Алимовой Э.Н. мужчина по имени Сергей, которого он ранее не знал. Они сели на кухне, начали общаться и распивать спиртное. В ходе распития спиртного у Алимовой Э.Н. и Сергея произошел словестный конфликт, в ходе которого Алимова Э.Н. оскорбляла Сергея. Он попытался успокоить ее, из-за чего словестный конфликт произошел у него произошел с ней, в ходе которого они в адрес друг друга высказывали слова нецензурной брани. После этого, Алимова Э.Н., внезапно начала истерично кричать, изображая, что он ударил ее по голове. После чего, он взял свою сумку и покинул квартиру. На следующий день он узнал, что Алимова Э. написала на него заявление в полицию, по поводу причинения ей телесных повреждений. Указывает, что физическую силу в отношении Алимовой Э.Н. не применял, руками ее не трогал, в область головы ударов не наносил. Пояснил, что во время конфликта все присутствующие в квартире люди находились на балконе, конфликт никто не видел, доказательств его вины материалы дела не содержат. Полагает, что Алимова Э.Н. сама себе причинила повреждения, что бы привлечь его к ответственности. Считает, что в его действиях отсутствует состав административного правонарушения, поскольку никаких повреждений Алимовой Э.Н. он не причинял. Просил прекратить производство по делу.     </w:t>
        <w:tab/>
      </w:r>
    </w:p>
    <w:p>
      <w:pPr>
        <w:pStyle w:val="Normal"/>
        <w:jc w:val="both"/>
        <w:rPr/>
      </w:pPr>
      <w:r>
        <w:rPr/>
        <w:t xml:space="preserve">Потерпевшая Алимова Э.Н., допрошенная в судебном заседании, показала, что ДАТА она находилась в гостях у своей подруги ФИО по АДРЕС в пгт. Черноморское. Вечером этого же дня, она созвонилась с Сапрыкиным Д.Е., в ходе разговора они договорились, что он придет к ней в гости на квартиру. Также она позвонила своему знакомому ФИО, которого пригласила в гости. Примерно в 23-00 часа пришел Сапрыкин Д.Е. и его друг Колесников В.В., а также ФИО Они сели все вместе на кухне, начали общаться и распивать спиртное. В это время у нее с ФИО произошла словесная ссора, они начали ругаться, Сапрыкин Д.Е. стал ее успокаивать. В результате чего, словестный конфликт произошел у нее с Сапрыкиным Д.Е., они начали ругаться. После этого, все ушли на балкон курить, а они с Сапрыкиным Д.Е. продолжили ругаться. После чего, Сапрыкин Д.Е. ударил ее рукой в левую часть головы, затем схватил за плечи и толкнул в сторону, где она ударилась головой об стену. От полученного удара она испытала сильную физическую боль. После произошедшего вызвала полицию и написала заявление на Сапрыкина Д.Е. На следующий день она обратилась к врачу, где ей сообщили, что обнаружено повреждение – ушибы мягких тканей волосистой части головы. Считает, поведение Сапрыкина Д.Е. недопустимым, просит привлечь его к административной ответственности. </w:t>
      </w:r>
    </w:p>
    <w:p>
      <w:pPr>
        <w:pStyle w:val="Normal"/>
        <w:jc w:val="both"/>
        <w:rPr/>
      </w:pPr>
      <w:r>
        <w:rPr/>
        <w:t xml:space="preserve">Допрошенная в судебном заседании в качестве свидетеля ФИО, показала, что ДАТА она находилась по месту своего жительства на АДРЕС вместе с ней в квартире находилась Алимова Э.Н. Примерно в 22-00 часа Алимова Э.Н. созвонилась со своим знакомым Сапрыкиным Д., предложила ему прийти в гости. Также Алимова Э.Н. позвонила своему знакомому ФИО, которому предложила прийти в гости. Примерно в 23-26 часа пришел Сапрыкин Д.Е., со своим другом Колесниковым В.В., а также ФИО Они все вместе сели за стол, начали общаться и распивать спиртное. В ходе разговора, у Алимовой Э.Н. и ФИО произошел словестный конфликт. Сапрыкин Д.Е. попытался ее успокоить. В результате чего, Сапрыкин Д.Е. и Алимова Э.Н. начали ругаться между собой. Когда начался конфликт, она вместе с ФИО и Колесниковым В.В. вышли на балкон покурить. На кухне осталась Алимова Э.Н. и Сапрыкин Д.Е. Далее она услышала крик, вошла с балкона на кухню, где увидела Алимову Э.Н., которая истерично кричала, что Сапрыкин Д.Е. ее ударил по голове, плакала. После этого, Сапрыкин Д. собрал свои вещи и ушёл домой.  </w:t>
      </w:r>
    </w:p>
    <w:p>
      <w:pPr>
        <w:pStyle w:val="Normal"/>
        <w:jc w:val="both"/>
        <w:rPr/>
      </w:pPr>
      <w:r>
        <w:rPr/>
        <w:t>Допрошенный в судебном заседании в качестве свидетеля Колесников В.В., показал, что ДАТА примерно в 22-00 часа ему позвонил его знакомый Сапрыкин Д.Е., предложил встретиться и прогуляться. Он на такси приехал на АДРЕС к дому № 10б, где встретился с Сапрыкиным Д.Е. В это время,              Сапрыкин Д.Е. предложил ему пойти в гости к девушкам ФИО и Алимовой Э.Н.  Пришли к ним в гости, присели за стол. Через некоторое время в квартиру пришел неизвестный мужчина по имени Сергей, ранее он с ним не был знаком. Начали общаться и выпивать спиртное. После этого, между Алимовой Э.Н. и Сапрыкиным Д.Е. произошел конфликт. Начало конфликта он не видел, поскольку, находился на балконе и разговаривал по телефону. В это время, он услышал крики, зашел на кухню и увидел, как Алимова Э.Н. сидела на корточках возле стены, оперившись об нее, руками держалась за голову и плакала. После сказала, что Сапрыкин Д.Е. ее ударил. В это время Сапрыкин Д.Е. ушел с квартиры, он направился вслед за ним. Пояснил, что во время конфликта он не присутствовал, ударов со стороны Сапрыкина Д.Е. не видел.</w:t>
      </w:r>
    </w:p>
    <w:p>
      <w:pPr>
        <w:pStyle w:val="Normal"/>
        <w:jc w:val="both"/>
        <w:rPr/>
      </w:pPr>
      <w:r>
        <w:rPr/>
        <w:t xml:space="preserve">Допрошенный в судебном заседании в качестве свидетеля ФИО, показал, что в ночь с ДАТА по ДАТА он находился в кафе «Офицерский» в пгт. Черноморское, употреблял спиртное. Когда находился в кафе, он позвонил местной жительнице Эльвине и предложил встретиться, она согласилась и пригласила его к себе, назвав адрес АДРЕС в пгт. Черноморское. Приехав на квартиру, он увидел двух парней и двух девушек, одна из девушек была Эльвина, вторая Вера, парней звали Даниил и Владимир. Начали общаться и выпивать спиртное. В ходе общения, у Эльвины с Даниилом произошел конфликт, он попытался влезть в конфликт и успокоить, но Эльвина начала ему грубить, он сразу перестал и вышел на балкон покурить. В это время услышал крики, зайдя с балкона на кухню увидел, что Эльвина лежит на полу, он подошел, проверил ее пульс. После чего, Даниил вышел из квартиры на лестничную площадку, он пошел следом за ним. Пояснил, что сам конфликт он не видел, ударов со стороны Сапрыкина Д.Е. также не видел. После Алимова Э.Н. вызвала полицию, и сказала, что Сапрыкин Д.Е. ее ударил по голове. Отвечая на вопрос суда, пояснил, что находился в сильном алкогольном опьянении, подробностей того вечера не помнит. </w:t>
      </w:r>
    </w:p>
    <w:p>
      <w:pPr>
        <w:pStyle w:val="Normal"/>
        <w:jc w:val="both"/>
        <w:rPr/>
      </w:pPr>
      <w:r>
        <w:rPr/>
        <w:t xml:space="preserve">Допрошенный в судебном заседании в качестве свидетеля участковый уполномоченный полиции ФИО, показал, что ДАТА он находился на дежурстве, примерно в 03-30 часов из дежурной части ОМВД России по Черноморскому району поступило сообщение, что по АДРЕС произошла драка. По приезду на место в квартире находилась ФИО, Алимова Э.Н., Колесников В.В., ФИО В это время, Алимова Э.Н. сказала, что ее побил Сапрыкин Д.Е. и написала заявление на него. В квартире Сапрыкина Д.Е. не было, он позвонил ему на телефон, Сапрыкин Д.Е. пояснил, что сейчас он далеко от квартиры, придет в отдел утром и объяснит, все как было. Отвечая на вопрос суда, показал, что повреждений на Алимовой Э.Н. он не видел, однако она все время говорила, что Сапрыкин Д.Е. ударил ее по голове, жаловалась на боль в области головы.   </w:t>
      </w:r>
    </w:p>
    <w:p>
      <w:pPr>
        <w:pStyle w:val="Normal"/>
        <w:jc w:val="both"/>
        <w:rPr/>
      </w:pPr>
      <w:r>
        <w:rPr/>
        <w:t>Судья, выслушав лицо, привлекаемое к административной ответственности, потерпевшую, свидетелей, исследовав материалы дела об административном правонарушении, находит вину Сапрыкина Д.Е. в совершении правонарушения, предусмотренного ст. 6.1.1 КоАП РФ, установленной и доказанной, его вина подтверждается совокупностью собранных по делу доказательств:</w:t>
      </w:r>
    </w:p>
    <w:p>
      <w:pPr>
        <w:pStyle w:val="Normal"/>
        <w:jc w:val="both"/>
        <w:rPr/>
      </w:pPr>
      <w:r>
        <w:rPr/>
        <w:t>- протоколом № РК 218854/23 об административном правонарушении от ДАТА в 02-30 часов, согласно которому Сапрыкин Д.Е. находясь в на АДРЕС в пгт. Черноморское, где во время словесной ссоры с Алимовой Э.Н. ударил рукой в левую часть головы, толкнул ее, от чего она ударилась головой об стену. Согласно Акту судебно-медицинского освидетельствования от ДАТА № 1 у Алимовой Э.Н. обнаружены повреждения – ушибы мягких тканей волосистой части головы, которые расцениваются, как повреждения, не причинившие вред здоровью человека (л.д.1);</w:t>
      </w:r>
    </w:p>
    <w:p>
      <w:pPr>
        <w:pStyle w:val="Normal"/>
        <w:jc w:val="both"/>
        <w:rPr/>
      </w:pPr>
      <w:r>
        <w:rPr/>
        <w:t xml:space="preserve">- заявлением Алимовой Э.Н. от ДАТА, согласно которому Алимова Э.Н. просит принять меры к Сапрыкину Д.Е., который ДАТА в 02-30 часов, находясь по АДРЕС в пгт. Черноморское, причинил ей телесные повреждения, нанес удар рукой в левую часть головы, затем схватил за плечи начал трясти, в результате чего она ударилась головой об стену (л.д.2);  </w:t>
      </w:r>
    </w:p>
    <w:p>
      <w:pPr>
        <w:pStyle w:val="Normal"/>
        <w:jc w:val="both"/>
        <w:rPr/>
      </w:pPr>
      <w:r>
        <w:rPr/>
        <w:t>- письменными объяснениями Алимовой Э.Н. от ДАТА (л.д.3);</w:t>
      </w:r>
    </w:p>
    <w:p>
      <w:pPr>
        <w:pStyle w:val="Normal"/>
        <w:jc w:val="both"/>
        <w:rPr/>
      </w:pPr>
      <w:r>
        <w:rPr/>
        <w:t>- письменными объяснениями Колесникова В.В. от ДАТА (л.д.6, 15);</w:t>
      </w:r>
    </w:p>
    <w:p>
      <w:pPr>
        <w:pStyle w:val="Normal"/>
        <w:jc w:val="both"/>
        <w:rPr/>
      </w:pPr>
      <w:r>
        <w:rPr/>
        <w:t>-направлением на прохождение судебно-медицинского освидетельствования от ДАТА (л.д.4);</w:t>
      </w:r>
    </w:p>
    <w:p>
      <w:pPr>
        <w:pStyle w:val="Normal"/>
        <w:jc w:val="both"/>
        <w:rPr/>
      </w:pPr>
      <w:r>
        <w:rPr/>
        <w:t>- письменными объяснениями ФИО от ДАТА (л.д.7);</w:t>
      </w:r>
    </w:p>
    <w:p>
      <w:pPr>
        <w:pStyle w:val="Normal"/>
        <w:jc w:val="both"/>
        <w:rPr/>
      </w:pPr>
      <w:r>
        <w:rPr/>
        <w:t>- рапортом сотрудника полиции от ДАТА, согласно которому ДАТА в 03-30 часов осуществлялся выезд на АДРЕС в пгт. Черноморское, где по сообщению Алимовой Э.Н. ей причинил телесные повреждения Сапрыкин Д.Е. (л.д.8);</w:t>
      </w:r>
    </w:p>
    <w:p>
      <w:pPr>
        <w:pStyle w:val="Normal"/>
        <w:jc w:val="both"/>
        <w:rPr/>
      </w:pPr>
      <w:r>
        <w:rPr/>
        <w:t>- актом судебно-медицинского освидетельствования от ДАТА №1, согласно которому у Алимовой Э.Н. обнаружены повреждения – ушибы мягких тканей волосистой части головы, обнаруженные повреждения, расцениваются как повреждения не причинившие вред здоровью человека  (л.д.13);</w:t>
      </w:r>
    </w:p>
    <w:p>
      <w:pPr>
        <w:pStyle w:val="Normal"/>
        <w:jc w:val="both"/>
        <w:rPr/>
      </w:pPr>
      <w:r>
        <w:rPr/>
        <w:t>- письменными объяснениями ФИО от ДАТА (л.д.14);</w:t>
      </w:r>
    </w:p>
    <w:p>
      <w:pPr>
        <w:pStyle w:val="Normal"/>
        <w:jc w:val="both"/>
        <w:rPr/>
      </w:pPr>
      <w:r>
        <w:rPr/>
        <w:t>- письменными объяснениями Сапрыкина Д.Е. от ДАТА, согласно которым Сапрыкин Д.Е. подтвердил, наличие конфликта ДАТА между ним и Алимовой Э.Н.,  пояснив, что повреждений последней не причинял (л.д.16-17);</w:t>
      </w:r>
    </w:p>
    <w:p>
      <w:pPr>
        <w:pStyle w:val="Normal"/>
        <w:jc w:val="both"/>
        <w:rPr/>
      </w:pPr>
      <w:r>
        <w:rPr/>
        <w:t xml:space="preserve">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w:t>
      </w:r>
    </w:p>
    <w:p>
      <w:pPr>
        <w:pStyle w:val="Normal"/>
        <w:jc w:val="both"/>
        <w:rPr/>
      </w:pPr>
      <w:r>
        <w:rPr/>
        <w:t xml:space="preserve">Давая оценку доводам Сапрыкина Д.Е., о том, что телесные повреждения потерпевшей он не причинял, руками не бил, не толкал, потерпевшая сама причинила себе повреждения, суд находит их противоречащими совокупности исследованных доказательств, в частности заключению судебно-медицинского освидетельствования, показаниям потерпевшей, свидетелей, в связи с чем, суд расценивает указанный довод, как избранный способ защиты, данный с целью избежать ответственности за содеянное. </w:t>
      </w:r>
    </w:p>
    <w:p>
      <w:pPr>
        <w:pStyle w:val="Normal"/>
        <w:jc w:val="both"/>
        <w:rPr/>
      </w:pPr>
      <w:r>
        <w:rPr/>
        <w:t>Действия Сапрыкина Д.Е. суд квалифицирует по ст. 6.1.1 Кодекса Российской Федерации об административных правонарушениях -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олностью доказана.</w:t>
      </w:r>
    </w:p>
    <w:p>
      <w:pPr>
        <w:pStyle w:val="Normal"/>
        <w:jc w:val="both"/>
        <w:rPr/>
      </w:pPr>
      <w:r>
        <w:rPr/>
        <w:tab/>
        <w:t>При назначении наказания, мировой су</w:t>
        <w:softHyphen/>
        <w:t>дья учи</w:t>
        <w:softHyphen/>
        <w:t>ты</w:t>
        <w:softHyphen/>
        <w:t>ва</w:t>
        <w:softHyphen/>
        <w:t>ет ха</w:t>
        <w:softHyphen/>
        <w:t>рак</w:t>
        <w:softHyphen/>
        <w:t>тер со</w:t>
        <w:softHyphen/>
        <w:t>вер</w:t>
        <w:softHyphen/>
        <w:t>шен</w:t>
        <w:softHyphen/>
        <w:t>но</w:t>
        <w:softHyphen/>
        <w:t>го ад</w:t>
        <w:softHyphen/>
        <w:t>ми</w:t>
        <w:softHyphen/>
        <w:t>ни</w:t>
        <w:softHyphen/>
        <w:t>ст</w:t>
        <w:softHyphen/>
        <w:t>ра</w:t>
        <w:softHyphen/>
        <w:t>тив</w:t>
        <w:softHyphen/>
        <w:t>но</w:t>
        <w:softHyphen/>
        <w:t>го пра</w:t>
        <w:softHyphen/>
        <w:t>во</w:t>
        <w:softHyphen/>
        <w:t>на</w:t>
        <w:softHyphen/>
        <w:t>ру</w:t>
        <w:softHyphen/>
        <w:t>ше</w:t>
        <w:softHyphen/>
        <w:t>ния, лич</w:t>
        <w:softHyphen/>
        <w:t>ность ви</w:t>
        <w:softHyphen/>
        <w:t>нов</w:t>
        <w:softHyphen/>
        <w:t>ного, его иму</w:t>
        <w:softHyphen/>
        <w:t>ще</w:t>
        <w:softHyphen/>
        <w:t>ст</w:t>
        <w:softHyphen/>
        <w:t>вен</w:t>
        <w:softHyphen/>
        <w:t>ное положение, отсутствие по делу об</w:t>
        <w:softHyphen/>
        <w:t>стоя</w:t>
        <w:softHyphen/>
        <w:t>тель</w:t>
        <w:softHyphen/>
        <w:t>ст</w:t>
        <w:softHyphen/>
        <w:t>в, смяг</w:t>
        <w:softHyphen/>
        <w:t>чаю</w:t>
        <w:softHyphen/>
        <w:t>щих и отягчающих ад</w:t>
        <w:softHyphen/>
        <w:t>ми</w:t>
        <w:softHyphen/>
        <w:t>ни</w:t>
        <w:softHyphen/>
        <w:t>ст</w:t>
        <w:softHyphen/>
        <w:t>ра</w:t>
        <w:softHyphen/>
        <w:t>тив</w:t>
        <w:softHyphen/>
        <w:t>ную ответственность.</w:t>
      </w:r>
    </w:p>
    <w:p>
      <w:pPr>
        <w:pStyle w:val="Normal"/>
        <w:jc w:val="both"/>
        <w:rPr/>
      </w:pPr>
      <w:r>
        <w:rPr/>
        <w:t xml:space="preserve"> </w:t>
      </w:r>
      <w:r>
        <w:rPr/>
        <w:t>Исходя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воспитания лица в духе соблюдения законов Российской Федерации, принимая во внимание характер совершенного правонарушения (в частности, количество и характер причинения телесных повреждений в отношении потерпевшей), его последствия (количество и характер причиненных телесных повреждений потерпевшей), общественную опасность содеянного, а также личность виновного, семейное и имущественное положение, степень его вины, мировой судья считает целесообразным назначить Сапрыкину Д.Е. административное наказание в виде административного штрафа.</w:t>
        <w:tab/>
      </w:r>
    </w:p>
    <w:p>
      <w:pPr>
        <w:pStyle w:val="Normal"/>
        <w:jc w:val="both"/>
        <w:rPr/>
      </w:pPr>
      <w:r>
        <w:rPr/>
        <w:t>Руководствуясь ст.ст. 29.9-29.11КоАП РФ, суд</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Сапрыкина Даниила Евгеньевича, ПАСПОРТНЫЕ ДАННЫЕ, гражданина Российской Федерации,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наказание в виде административного штрафа в размере 7000 (семь тысяч) рублей.</w:t>
      </w:r>
    </w:p>
    <w:p>
      <w:pPr>
        <w:pStyle w:val="Normal"/>
        <w:ind w:firstLine="720"/>
        <w:jc w:val="both"/>
        <w:rPr/>
      </w:pPr>
      <w:r>
        <w:rPr/>
        <w:t>Реквизиты для уплаты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НОМЕР, счет:40101810335100010001, ОКТМО 35656000, КБК 82811601063010101140, УИН 18880491200002188545, постановление №5-197/93/2020.</w:t>
      </w:r>
    </w:p>
    <w:p>
      <w:pPr>
        <w:pStyle w:val="Normal"/>
        <w:ind w:firstLine="720"/>
        <w:jc w:val="both"/>
        <w:rPr/>
      </w:pPr>
      <w:r>
        <w:rPr/>
        <w:t>Разъяснить Сапрыкину Д.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Сапрыкину Д.Е.,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t xml:space="preserve">Мировой судья </w:t>
        <w:tab/>
        <w:tab/>
        <w:t xml:space="preserve"> </w:t>
        <w:tab/>
        <w:t>подпись</w:t>
        <w:tab/>
        <w:t xml:space="preserve">                     И.В. Солодченко</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