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25" w:firstLine="425"/>
        <w:jc w:val="right"/>
        <w:rPr/>
      </w:pPr>
      <w:r>
        <w:rPr/>
      </w:r>
    </w:p>
    <w:p>
      <w:pPr>
        <w:pStyle w:val="Normal"/>
        <w:ind w:left="-1418" w:right="-1425" w:firstLine="425"/>
        <w:jc w:val="right"/>
        <w:rPr/>
      </w:pPr>
      <w:r>
        <w:rPr/>
        <w:t>УИД 91MS0093-01-2024-000698-24</w:t>
      </w:r>
    </w:p>
    <w:p>
      <w:pPr>
        <w:pStyle w:val="Normal"/>
        <w:ind w:left="-1418" w:right="-1425" w:firstLine="425"/>
        <w:jc w:val="right"/>
        <w:rPr/>
      </w:pPr>
      <w:r>
        <w:rPr/>
        <w:t>Дело №5-93-200/2024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425" w:firstLine="425"/>
        <w:jc w:val="center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30 мая 2024 года</w:t>
        <w:tab/>
        <w:tab/>
        <w:tab/>
        <w:tab/>
        <w:tab/>
        <w:tab/>
        <w:tab/>
        <w:t>пгт. Черноморское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МВД России по Черноморскому району, в отношении Абиева Абдужемила Исметовича, ПАСПОРТНЫЕ ДАННЫЕ, гражданина Российской Федерации, ПАСПОРТНЫЕ ДАННЫЕ, женатого, со слов работающего по найму, зарегистрированного и проживающего по адресу: АДРЕС Султана, д.16, </w:t>
      </w:r>
    </w:p>
    <w:p>
      <w:pPr>
        <w:pStyle w:val="Normal"/>
        <w:ind w:left="-1418" w:right="-1425" w:firstLine="425"/>
        <w:jc w:val="both"/>
        <w:rPr/>
      </w:pPr>
      <w:r>
        <w:rPr/>
        <w:t>по признакам состава административного правонарушения, предусмотренного ст.7.17 КоАП РФ,-</w:t>
      </w:r>
    </w:p>
    <w:p>
      <w:pPr>
        <w:pStyle w:val="Normal"/>
        <w:ind w:left="-1418" w:right="-1425" w:firstLine="425"/>
        <w:jc w:val="center"/>
        <w:rPr/>
      </w:pPr>
      <w:r>
        <w:rPr/>
        <w:t>УСТАНОВИЛ: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>ДАТА в ВРЕМЯ, гр. Абиев А.И. находясь по адресу: АДРЕС, увидев в гараже принадлежащий ФИО1 автомобиль марки МАРКА АВТОМОБИЛЯ, г.р.з. НОМЕР, умышленно нанес несколько ударов ногами по заднему левому крылу автомобиля, после чего взяв в руку молоток нанес им удар по крышке багажника автомобиля, чем причинил незначительный материальный ущерб ФИО1 на сумму СУММА, за что предусмотрена административная ответственность по ст.7.17 КоАП РФ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ри рассмотрении дела лицо, в отношении которого ведется производство по делу об административном правонарушении, – Абиев А.И. вину признал, не отрицал обстоятельств, изложенных в протоколе об административном правонарушении, в содеянном раскаялся.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Потерпевший ФИО1 при рассмотрении дела пояснил, что обстоятельства в протоколе об административном правонарушении отражены верно, подтвердил, что своими действиями Абиев А.И. причинил ему незначительный материальный ущерб.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потерпевшего, исследовав материалы дела об административном правонарушении, приходит к выводу о том, что вина Абиева А.И. в совершении административного правонарушения, предусмотренного ст.7.17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Так, вина Абиева А.И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425" w:firstLine="425"/>
        <w:jc w:val="both"/>
        <w:rPr/>
      </w:pPr>
      <w:r>
        <w:rPr/>
        <w:t>- протоколом 82 01 №НОМЕР об административном правонарушении от ДАТА, в котором изложено существо совершенного Абиевым А.И. административного правонарушения, права, предусмотренные ст.25.1 КоАП РФ, ст.51 Конституции РФ, Абиеву А.И. были разъяснены, копия протокола вручена, о чем в соответствующих графах протокола имеются подписи последней (л.д.1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рапортом дознавателя ОД ОМВД России по Черноморскому району от ДАТА (л.д.2); </w:t>
      </w:r>
    </w:p>
    <w:p>
      <w:pPr>
        <w:pStyle w:val="Normal"/>
        <w:ind w:left="-1418" w:right="-1425" w:firstLine="425"/>
        <w:jc w:val="both"/>
        <w:rPr/>
      </w:pPr>
      <w:r>
        <w:rPr/>
        <w:t>- копией заявления потерпевшего ФИО1 от ДАТА,  в котором просит принять меры к Абиеву А.И. за порчу чужого имущества (л.д.3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протокола явки с повинной от ДАТА (л.д.4); </w:t>
      </w:r>
    </w:p>
    <w:p>
      <w:pPr>
        <w:pStyle w:val="Normal"/>
        <w:ind w:left="-1418" w:right="-1425" w:firstLine="425"/>
        <w:jc w:val="both"/>
        <w:rPr/>
      </w:pPr>
      <w:r>
        <w:rPr/>
        <w:t>- копией объяснения ФИО1 об обстоятельствах повреждения его имущества Абиевым А.И. (л.д.5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протокола осмотра места происшествия от ДАТА с фототаблицей (л.д.6-9);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свидетельства о регистрации ТС, паспорта ТС, согласно которым собственником поврежденного автомобиля является – ФИО1 (л.д.10,11-12); </w:t>
      </w:r>
    </w:p>
    <w:p>
      <w:pPr>
        <w:pStyle w:val="Normal"/>
        <w:ind w:left="-1418" w:right="-1425" w:firstLine="425"/>
        <w:jc w:val="both"/>
        <w:rPr/>
      </w:pPr>
      <w:r>
        <w:rPr/>
        <w:t>- объяснением Абиева А.И. об обстоятельствах повреждения чужого имущества (л.д.13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объяснения свидетеля ФИО2 об обстоятельствах дела от ДАТА (л.д.15); </w:t>
      </w:r>
    </w:p>
    <w:p>
      <w:pPr>
        <w:pStyle w:val="Normal"/>
        <w:ind w:left="-1418" w:right="-1425" w:firstLine="425"/>
        <w:jc w:val="both"/>
        <w:rPr/>
      </w:pPr>
      <w:r>
        <w:rPr/>
        <w:t>- копией объяснения ФИО1 от ДАТА, в котором последний указал, что причиненный материальный ущерб является незначительным (л.д.16);</w:t>
      </w:r>
    </w:p>
    <w:p>
      <w:pPr>
        <w:pStyle w:val="Normal"/>
        <w:ind w:left="-1418" w:right="-1425" w:firstLine="425"/>
        <w:jc w:val="both"/>
        <w:rPr/>
      </w:pPr>
      <w:r>
        <w:rPr/>
        <w:t>- справкой-расчетом причиненного материального ущерба (л.д.21);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копией постановления об отказе в возбуждении уголовного дела от ДАТА (л.д.26-28);  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- справкой о доходах потерпевшего ФИО (л.д.29). </w:t>
      </w:r>
    </w:p>
    <w:p>
      <w:pPr>
        <w:pStyle w:val="Normal"/>
        <w:ind w:left="-1418" w:right="-1425" w:firstLine="425"/>
        <w:jc w:val="both"/>
        <w:rPr/>
      </w:pPr>
      <w:r>
        <w:rPr/>
        <w:t>Согласно ст.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425" w:firstLine="425"/>
        <w:jc w:val="both"/>
        <w:rPr/>
      </w:pPr>
      <w:r>
        <w:rPr/>
        <w:t>Согласно ст.7.17 Кодекса Российской Федерации об административных правонарушениях, ответственность за данное административное правонарушение наступает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left="-1418" w:right="-1425" w:firstLine="425"/>
        <w:jc w:val="both"/>
        <w:rPr/>
      </w:pPr>
      <w:r>
        <w:rPr/>
        <w:t>С объективной стороны, данное правонарушение выражается в противоправных действиях, повлекших уничтожение или повреждение чужого имущества, если они не повлеки причинение значительного ущерба.</w:t>
      </w:r>
    </w:p>
    <w:p>
      <w:pPr>
        <w:pStyle w:val="Normal"/>
        <w:ind w:left="-1418" w:right="-1425" w:firstLine="425"/>
        <w:jc w:val="both"/>
        <w:rPr/>
      </w:pPr>
      <w:r>
        <w:rPr/>
        <w:t>По аналогии с примечанием 2 к статьи 158 УК РФ, значительный ущерб гражданину в статьях настоящей главы, за исключением части пятой статьи 159,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Как следует из материалов дела об административном правонарушении и установлено при рассмотрении дела, Абиев А.И. ДАТА в ВРЕМЯ, находясь по адресу: АДРЕС, увидев в гараже принадлежащий ФИО1 автомобиль марки МАРКА АВТОМОБИЛЯ, г.р.з. НОМЕР, умышленно нанес несколько ударов ногами по заднему левому крылу автомобиля, после чего взяв в руку молоток нанес им удар по крышке багажника автомобиля, то есть умышленно повредила чужое имущество, причинив ущерб в размере СУММА, что не повлекло за собой причинения значительного ущерба. </w:t>
      </w:r>
    </w:p>
    <w:p>
      <w:pPr>
        <w:pStyle w:val="Normal"/>
        <w:ind w:left="-1418" w:right="-1425" w:firstLine="425"/>
        <w:jc w:val="both"/>
        <w:rPr/>
      </w:pPr>
      <w:r>
        <w:rPr/>
        <w:t>В связи с вышеизложенным, действия Абиева А.И. суд квалифицирует по ст.7.17 Кодекса Российской Федерации об административных правонарушениях,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left="-1418" w:right="-1425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425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ё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425" w:firstLine="425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425" w:firstLine="425"/>
        <w:jc w:val="both"/>
        <w:rPr/>
      </w:pPr>
      <w:r>
        <w:rPr/>
        <w:t>Обстоятельств отягчающих ответственность Абиева А.И., предусмотренных ст.4.3 Кодекса Российской Федерации об административных правонарушениях, судом не установлено.</w:t>
      </w:r>
    </w:p>
    <w:p>
      <w:pPr>
        <w:pStyle w:val="Normal"/>
        <w:ind w:left="-1418" w:right="-1425" w:firstLine="425"/>
        <w:jc w:val="both"/>
        <w:rPr/>
      </w:pPr>
      <w:r>
        <w:rPr/>
        <w:t>При определении вида и размера наказания, суд учитывает личность Абиева А.И., характер совершенного им административного правонарушения, отношение виновного к содеянному, его имущественное положение, наличие смягчающих и отсутствие отягчающих обстоятельств, суд приходит к выводу, что Абиева А.И. следует подвергнуть наказанию в виде штрафа в пределах санкции, предусмотренной ст.7.17 Кодекса Российской Федерации об административных правонарушениях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left="-1418" w:right="-1425" w:firstLine="425"/>
        <w:jc w:val="both"/>
        <w:rPr/>
      </w:pPr>
      <w:r>
        <w:rPr/>
        <w:t xml:space="preserve">На основании изложенного и руководствуясь ст.ст.23.1, 29.9-29.11 КоАП РФ мировой судья,- </w:t>
      </w:r>
    </w:p>
    <w:p>
      <w:pPr>
        <w:pStyle w:val="Normal"/>
        <w:ind w:left="-1418" w:right="-1425" w:firstLine="425"/>
        <w:jc w:val="center"/>
        <w:rPr/>
      </w:pPr>
      <w:r>
        <w:rPr/>
        <w:t>ПОСТАНОВИЛ: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Абиева Абдужемила Исметовича, ПАСПОРТНЫЕ ДАННЫЕ, гражданина Российской Федерации, признать виновным в совершении административного правонарушения предусмотренного ст.7.17 Кодекса  Российской Федерации об административных правонарушениях и назначить административное наказание в виде административного штрафа в размере 500 (пятьсот) рублей. </w:t>
      </w:r>
    </w:p>
    <w:p>
      <w:pPr>
        <w:pStyle w:val="Normal"/>
        <w:ind w:left="-1418" w:right="-1425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11601073010017140, УИН 0410760300935002002407117, постановление №5-93-200/2024.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Абиеву А.И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425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425" w:firstLine="425"/>
        <w:jc w:val="both"/>
        <w:rPr/>
      </w:pPr>
      <w:r>
        <w:rPr/>
        <w:t>Разъяснить Абиеву А.И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425" w:firstLine="425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, вынесшего постановление, в течение 10 суток со дня вручения или получения копии постановления.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left="-1418" w:right="-1425" w:firstLine="425"/>
        <w:jc w:val="both"/>
        <w:rPr/>
      </w:pPr>
      <w:r>
        <w:rPr/>
        <w:t xml:space="preserve">Мировой судья </w:t>
        <w:tab/>
        <w:tab/>
        <w:t xml:space="preserve">                  подпись                                  О.В. Байбарза</w:t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425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