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MS0092-01-2024-000507-68</w:t>
      </w:r>
    </w:p>
    <w:p>
      <w:pPr>
        <w:pStyle w:val="Normal"/>
        <w:ind w:left="-1418" w:right="-1566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201/2024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 июля 2024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рассмотрев в помещении судебного участка №93 Черноморского судебного района Республики Крым (пгт.Черноморское, ул.Почтовая, д.82), материалы дела об административном правонарушении, поступившие из Государственного казенного учреждения города Москвы «Администратор Московского парковочного пространства», в отношении Мамонтова Александра Евгеньевича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Мамонтов А.Е., находясь по адресу: АДРЕС, не выполнил в установленный законом срок обязательство по уплате штрафа в размере СУММА, который был ему назначен по постановлению ГКУ города Москвы «Администратор Московского парковочного пространства» №НОМЕР от ДАТА, вступившему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ссмотрения административного материала Мамонтов А.Е. не явился, о времени и месте рассмотрения дела извещен в установленном законом порядке, о причинах неявки суду не сообщил, ходатайств об отложении рассмотрения дела не предоставил.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 признает Мамонтова А.Е. надлежаще извещенным о времени и месте рассмотрения дела, и в соответствии с ч.2 ст.25.1 КоАП РФ полагает возможным рассмотреть дело в его отсутствие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 об административном правонарушении, приходит к выводу о том, что вина Мамонтова А.Е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Мамонтова А.Е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№НОМЕР от ДАТА о признании Мамонтова А.Е. в совершении административного правонарушения, предусмотренного п.2 ст.8.14 Закона города Москвы от 21.11.2007 №45 «Кодекс города Москвы об административных правонарушениях» и назначении наказания в виде штрафа в размере СУММА (л.д.2);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вещение о составлении административного протокола от ДАТА (л.д.3);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рточкой нарушения (л.д.4)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№НОМЕР от ДАТА, Мамонтов А.Е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Мамонтова А.Е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ст.ст. 4.2, 4.3 КоАП РФ, обстоятельств, смягчающих и отягчающих административную ответственность Мамонтова А.Е., при рассмотрении дела не установлено.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Мамонтова А.Е., отсутствие обстоятельств смягчающих и отягчающих ответственность, то обстоятельство, что допущенное им нарушение не повлекло каких-либо негативных последствий, суд приходит к выводу, что Мамонтова А.Е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амонтова Александра Евген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0 (десять тысяч) рублей.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012420144, постановление №5-93-201/2024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амонтову А.Е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амонтову А.Е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подпись</w:t>
        <w:tab/>
        <w:t xml:space="preserve">                         О.В. Байбарза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