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 xml:space="preserve">  </w:t>
      </w:r>
      <w:r>
        <w:rPr/>
        <w:t>УИД: 91МS0093-01-2024-000960-14</w:t>
      </w:r>
    </w:p>
    <w:p>
      <w:pPr>
        <w:pStyle w:val="Normal"/>
        <w:ind w:left="-1418" w:right="-1566" w:firstLine="425"/>
        <w:jc w:val="right"/>
        <w:rPr/>
      </w:pPr>
      <w:r>
        <w:rPr/>
        <w:t>Дело № 5-93-205/2024</w:t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06 июня 2024 года                                             </w:t>
        <w:tab/>
        <w:tab/>
        <w:t xml:space="preserve">            пгт. Черноморское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Ветрова Евгения Петровича, ПАСПОРТНЫЕ ДАННЫЕ, гражданина Российской Федерации, ПАСПОРТНЫЕ ДАННЫЕ, не работающего, зарегистрированного по адресу: АДРЕС, фактически проживающего по адресу: АДРЕС, 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ч.2 ст.12.7 Кодекса Российской Федерации об административных правонарушениях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  <w:t>ДАТА в ВРЕМЯ, находясь на АДРЕС АДРЕС, водитель Ветров Е.П. управлял транспортным средством МАРКА АВТОМОБИЛЯ,  г.р.з. ДАННЫЕ ИЗЪЯТЫ, будучи лишенным права управления транспортным средством по постановлению мирового судьи судебного участка №92 Черноморского судебного района (Черноморский муниципальный район)  Республики Крым №НОМЕР от ДАТА, вступившего в законную силу ДАТА, чем нарушил п.2.1.1 ПДД РФ, ответственность за которое предусмотрена ч.2 ст. 12.7 КоАП РФ.</w:t>
      </w:r>
    </w:p>
    <w:p>
      <w:pPr>
        <w:pStyle w:val="Normal"/>
        <w:ind w:left="-1418" w:right="-1566" w:firstLine="425"/>
        <w:jc w:val="both"/>
        <w:rPr/>
      </w:pPr>
      <w:r>
        <w:rPr/>
        <w:t>При рассмотрении дела судом лицо, в отношении которого ведется производство по делу об административном правонарушении, –  Ветров Е.П. вину в совершении правонарушения признал, в содеянном раскаялся, не отрицал факт управления транспортным средством, будучи лишенным права управления транспортными средствам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Ветрова Е.П. в совершении административного правонарушения, предусмотренного ч.2 ст.12.7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Ветрова Е.П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82 АП №НОМЕР об административном правонарушении от ДАТА, согласно которому ДАТА в ВРЕМЯ, находясь на АДРЕС АДРЕС, водитель Ветров Е.П. управлял транспортным средством МАРКА АВТОМОБИЛЯ,  г.р.з. ДАННЫЕ ИЗЪЯТЫ, будучи лишенным права управления транспортным средством по постановлению мирового судьи судебного участка №92 Черноморского судебного района (Черноморский муниципальный район)  Республики Крым №НОМЕР от ДАТА, вступившего в законную силу ДАТА, чем нарушил п.2.1.1 ПДД РФ. Как следует из протокола права, предусмотренные ст.25.1 КоАП РФ, ст.51 Конституции РФ, Ветрову Е.П. были разъяснены, копия протокола вручена, о чем в соответствующих графах протокола имеются подписи последнего  (л.д.1);</w:t>
      </w:r>
    </w:p>
    <w:p>
      <w:pPr>
        <w:pStyle w:val="Normal"/>
        <w:ind w:left="-1418" w:right="-1566" w:firstLine="425"/>
        <w:jc w:val="both"/>
        <w:rPr/>
      </w:pPr>
      <w:r>
        <w:rPr/>
        <w:t>- копией протокола 82 ОТ №НОМЕР об отстранении от управления транспортным средством  от ДАТА, согласно которому ДАТА в ВРЕМЯ, водитель Ветров Е.П. под видеозапись был отстранен от управления транспортным средством «МАРКА АВТОМОБИЛЯ,  г.р.з. ДАННЫЕ ИЗЪЯТЫ (л.д.3);</w:t>
      </w:r>
    </w:p>
    <w:p>
      <w:pPr>
        <w:pStyle w:val="Normal"/>
        <w:ind w:left="-1418" w:right="-1566" w:firstLine="425"/>
        <w:jc w:val="both"/>
        <w:rPr/>
      </w:pPr>
      <w:r>
        <w:rPr/>
        <w:t>- копией постановления  мирового судьи судебного участка №92 Черноморского судебного района (Черноморский муниципальный район)  Республики Крым №НОМЕР от ДАТА, вступившего в законную силу ДАТА, согласно которому Ветров Е.П.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(л.д.8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рапортом инспектора по ИАЗ отделения Госавтоинспекции ОМВД России по Черноморскому району от ДАТА, согласно которому Ветров Е.П. сдал водительское удостоверение – ДАТА (л.д.9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видеозаписью (л.д.10); </w:t>
      </w:r>
    </w:p>
    <w:p>
      <w:pPr>
        <w:pStyle w:val="Normal"/>
        <w:ind w:left="-1418" w:right="-1566" w:firstLine="425"/>
        <w:jc w:val="both"/>
        <w:rPr/>
      </w:pPr>
      <w:r>
        <w:rPr/>
        <w:t>- распечаткой результатов поиска правонарушений (л.д.11);</w:t>
      </w:r>
    </w:p>
    <w:p>
      <w:pPr>
        <w:pStyle w:val="Normal"/>
        <w:ind w:left="-1418" w:right="-1566" w:firstLine="425"/>
        <w:jc w:val="both"/>
        <w:rPr/>
      </w:pPr>
      <w:r>
        <w:rPr/>
        <w:t>- дополнением к протоколу об административном правонарушении от ДАТА, согласно которого по информации ФИС ГИБДД-М Ветров Е.П.  значится среди лиц лишенных права управления транспортными средствами к административной ответственности по ч.ч. 2,4 ст.12.7 КоАП РФ и к уголовной ответственности по ст.264.3 УК РФ ранее не привлекался (л.д.13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пунктом 1.2 Постановления Правительства РФ от 23.10.1993 года №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ind w:left="-1418" w:right="-1566" w:firstLine="425"/>
        <w:jc w:val="both"/>
        <w:rPr/>
      </w:pP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418" w:right="-1566" w:firstLine="425"/>
        <w:jc w:val="both"/>
        <w:rPr/>
      </w:pPr>
      <w:r>
        <w:rPr/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1418" w:right="-1566" w:firstLine="425"/>
        <w:jc w:val="both"/>
        <w:rPr/>
      </w:pPr>
      <w:r>
        <w:rPr/>
        <w:t>В п. 8 Постановления Пленума Верховного Суда РФ от 25.06.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ind w:left="-1418" w:right="-1566" w:firstLine="425"/>
        <w:jc w:val="both"/>
        <w:rPr/>
      </w:pPr>
      <w:r>
        <w:rPr/>
        <w:t>Судом установлено, что постановлением мирового судьи судебного участка №92 Черноморского судебного района (Черноморский муниципальный район) Республики Крым №НОМЕР от ДАТА, согласно которому Ветров Е.П.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. Постановление вступило в законную силу ДАТА.</w:t>
      </w:r>
    </w:p>
    <w:p>
      <w:pPr>
        <w:pStyle w:val="Normal"/>
        <w:ind w:left="-1418" w:right="-1566" w:firstLine="425"/>
        <w:jc w:val="both"/>
        <w:rPr/>
      </w:pPr>
      <w:r>
        <w:rPr/>
        <w:t>Согласно дополнению к протоколу об административном правонарушении от ДАТА, срок лишения права управления транспортными средствами, назначенного Ветрову Е.П.  на основании вышеуказанного постановления, начал исчисляться с ДАТА (л.д.13).</w:t>
      </w:r>
    </w:p>
    <w:p>
      <w:pPr>
        <w:pStyle w:val="Normal"/>
        <w:ind w:left="-1418" w:right="-1566" w:firstLine="425"/>
        <w:jc w:val="both"/>
        <w:rPr/>
      </w:pPr>
      <w:r>
        <w:rPr/>
        <w:t>При таких обстоятельствах, Ветров Е.П. является лицом, лишенным специального права управления транспортными средствами.</w:t>
      </w:r>
    </w:p>
    <w:p>
      <w:pPr>
        <w:pStyle w:val="Normal"/>
        <w:ind w:left="-1418" w:right="-1566" w:firstLine="425"/>
        <w:jc w:val="both"/>
        <w:rPr/>
      </w:pPr>
      <w:r>
        <w:rPr/>
        <w:t>Права Ветрову Е.П. при составлении протокола об административном правонарушении были разъяснены сотрудником полиции, что подтверждается его подписями в соответствующих графах о разъяснении процессуальных прав и обязанностей и видеозаписью разъяснения прав, то есть нарушения права на защиту Ветрова Е.П. допущено не был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тров Е.П. возражений, относительно сведений занесенных в протоколы об административном правонарушении, о направлении на медицинское освидетельствование на состояние опьянения, об отстранении от управления транспортным средством не указал, сведений о наличии у него признаков опьянения, не отражал, при этом видеозапись, имеющаяся в материалах дела, отражает достоверность содержания и правильность оформления данных протоколов. </w:t>
      </w:r>
    </w:p>
    <w:p>
      <w:pPr>
        <w:pStyle w:val="Normal"/>
        <w:ind w:left="-1418" w:right="-1566" w:firstLine="425"/>
        <w:jc w:val="both"/>
        <w:rPr/>
      </w:pPr>
      <w:r>
        <w:rPr/>
        <w:t>В связи с вышеизложенным, действия Ветрова Е.П. суд квалифицирует по ч.2 ст.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отягчающих ответственность Ветрова Е.П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при определении административного наказания Ветрову Е.П., суд принимает во внимание характер совершенного правонарушения и его общественную опасность, данные о личности Ветрова Е.П., который официально не трудоустроен, постоянного заработка не имеет, ранее привлекался к административной ответственности по гл.12 КоАП РФ, наличие смягчающих и отсутствие отягчающих административную ответственность обстоятельств, суд приходит к выводу, что Ветрову Е.П. необходимо назначить наказание в виде обязательных работ, предусмотренного санкцией  ч.2 ст.12.7 КоАП РФ, поскольку этот вид административного наказания, по мнению суда, будет способствовать исправлению правонарушителя, предупреждению совершения им новых правонарушений и даст ему возможность примерным поведением, а также честным отношением к труду доказать свое исправление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  <w:r>
        <w:rPr/>
        <w:t xml:space="preserve">Ветрова Евгения Петровича, ПАСПОРТНЫЕ ДАННЫЕ, гражданина Российской Федерации, признать виновным в совершении административного правонарушения, предусмотренного ч.2 ст.12.7 КоАП РФ и подвергнуть наказанию в виде 100 (сто) часов обязательных работ. 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направить для исполнения в ОСП по Черноморскому району ГУФССП России по Республике Крым и г.Севастополю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Ветрову Е.П.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положения ч.12 ст.32.13 Кодекса Российской Федерации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4 ст.20.25 КоАП РФ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ind w:right="-1566" w:hanging="0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</w:t>
        <w:tab/>
        <w:t xml:space="preserve">подпись                                     О.В. Байбарза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